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bmp" ContentType="image/bmp"/>
  <Override PartName="/word/media/image2.bmp" ContentType="image/bmp"/>
  <Override PartName="/word/media/image3.bmp" ContentType="image/bmp"/>
  <Override PartName="/word/media/image30.png" ContentType="image/png"/>
  <Override PartName="/word/media/image4.wmf" ContentType="image/x-wmf"/>
  <Override PartName="/word/media/image5.wmf" ContentType="image/x-wmf"/>
  <Override PartName="/word/media/image25.png" ContentType="image/png"/>
  <Override PartName="/word/media/image10.wmf" ContentType="image/x-wmf"/>
  <Override PartName="/word/media/image6.wmf" ContentType="image/x-wmf"/>
  <Override PartName="/word/media/image26.png" ContentType="image/png"/>
  <Override PartName="/word/media/image11.wmf" ContentType="image/x-wmf"/>
  <Override PartName="/word/media/image50.png" ContentType="image/png"/>
  <Override PartName="/word/media/image7.wmf" ContentType="image/x-wmf"/>
  <Override PartName="/word/media/image27.png" ContentType="image/png"/>
  <Override PartName="/word/media/image38.png" ContentType="image/png"/>
  <Override PartName="/word/media/image39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49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5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52.png" ContentType="image/png"/>
  <Override PartName="/word/media/image13.wmf" ContentType="image/x-wmf"/>
  <Override PartName="/word/media/image2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บูรณ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ฟิสิกส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1)</w:t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ทางฟิสิกส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ะเป็น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เรื่อง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และปริมาณสเกลาร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สาวจีราภรณ์  สกุลซ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-13335</wp:posOffset>
                </wp:positionH>
                <wp:positionV relativeFrom="paragraph">
                  <wp:posOffset>29845</wp:posOffset>
                </wp:positionV>
                <wp:extent cx="557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และการเคลื่อนที่</w: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าตรฐาน ว </w:t>
      </w:r>
      <w:r>
        <w:rPr>
          <w:rFonts w:cs="TH SarabunPSK" w:ascii="TH SarabunPSK" w:hAnsi="TH SarabunPSK"/>
          <w:b w:val="false"/>
          <w:bCs w:val="false"/>
        </w:rPr>
        <w:t>4.2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เข้าใจลักษณะการเคลื่อนที่แบบต่าง  ๆ  ของวัตถุในธรรมชาติ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มีกระบวนการ  สืบเสาะ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หาความรู้และจิตวิทยาศาสตร์ สื่อสารสิ่งที่เรียนรู้และนำความรู้ไปใช้ประโยชน์</w:t>
      </w:r>
      <w:r>
        <w:rPr>
          <w:rFonts w:cs="TH SarabunPSK" w:ascii="TH SarabunPSK" w:hAnsi="TH SarabunPSK"/>
          <w:spacing w:val="-4"/>
        </w:rPr>
        <w:br/>
      </w:r>
    </w:p>
    <w:p>
      <w:pPr>
        <w:pStyle w:val="Heading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>ปริมาณสเกลาร์และปริมาณเวก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สำคัญของปริมาณสเกลาร์และปริมาณเวก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นทึกและ</w:t>
      </w:r>
      <w:r>
        <w:rPr>
          <w:rFonts w:ascii="TH SarabunPSK" w:hAnsi="TH SarabunPSK" w:cs="TH SarabunPSK"/>
          <w:sz w:val="32"/>
          <w:sz w:val="32"/>
          <w:szCs w:val="32"/>
        </w:rPr>
        <w:t>จำแนกปริ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วัด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คำนวณหา</w:t>
      </w:r>
      <w:r>
        <w:rPr>
          <w:rFonts w:ascii="TH SarabunPSK" w:hAnsi="TH SarabunPSK" w:cs="TH SarabunPSK"/>
          <w:sz w:val="32"/>
          <w:sz w:val="32"/>
          <w:szCs w:val="32"/>
        </w:rPr>
        <w:t>ผลรวมของปริมาณเวกเตอร์โดยการเขียนรูป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9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ประโยชน์และความสำคัญของการเรียนวิชาฟิสิกส์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ระตือรือร้นในการทำ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เพื่อนสมาชิกในกลุ่มในการทำกิจกรรมการเรียนรู้และแก้ปัญหาโจทย์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317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าระสำคัญ</w:t>
      </w:r>
    </w:p>
    <w:p>
      <w:pPr>
        <w:pStyle w:val="Normal"/>
        <w:overflowPunct w:val="false"/>
        <w:autoSpaceDE w:val="false"/>
        <w:ind w:right="386" w:firstLine="720"/>
        <w:rPr/>
      </w:pPr>
      <w:r>
        <w:rPr>
          <w:rFonts w:ascii="TH SarabunPSK" w:hAnsi="TH SarabunPSK" w:cs="TH SarabunPSK"/>
          <w:b/>
          <w:b/>
          <w:bCs/>
          <w:position w:val="-6"/>
          <w:sz w:val="32"/>
          <w:sz w:val="32"/>
          <w:szCs w:val="32"/>
        </w:rPr>
        <w:t>ปริมาณกายภาพ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สิ่งที่สามารถบอกค่าได้แน่นอน วัดและกำหนดค่าได้และใช้แสดง</w:t>
      </w:r>
      <w:r>
        <w:rPr>
          <w:rFonts w:cs="TH SarabunPSK" w:ascii="TH SarabunPSK" w:hAnsi="TH SarabunPSK"/>
          <w:position w:val="-6"/>
          <w:sz w:val="32"/>
          <w:szCs w:val="32"/>
        </w:rPr>
        <w:br/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ฎเกณฑ์ต่างๆ แบ่งได้ </w:t>
      </w:r>
      <w:r>
        <w:rPr>
          <w:rFonts w:cs="TH SarabunPSK" w:ascii="TH SarabunPSK" w:hAnsi="TH SarabunPSK"/>
          <w:position w:val="-6"/>
          <w:sz w:val="32"/>
          <w:szCs w:val="32"/>
        </w:rPr>
        <w:t xml:space="preserve">2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ประเภทได้แก่</w:t>
      </w:r>
    </w:p>
    <w:p>
      <w:pPr>
        <w:pStyle w:val="Normal"/>
        <w:overflowPunct w:val="false"/>
        <w:autoSpaceDE w:val="false"/>
        <w:ind w:right="26" w:hanging="0"/>
        <w:rPr/>
      </w:pPr>
      <w:r>
        <w:rPr>
          <w:rFonts w:eastAsia="TH SarabunPSK" w:cs="TH SarabunPSK" w:ascii="TH SarabunPSK" w:hAnsi="TH SarabunPSK"/>
          <w:position w:val="-6"/>
          <w:sz w:val="32"/>
          <w:szCs w:val="32"/>
        </w:rPr>
        <w:t xml:space="preserve"> </w:t>
      </w:r>
      <w:r>
        <w:rPr>
          <w:rFonts w:cs="TH SarabunPSK" w:ascii="TH SarabunPSK" w:hAnsi="TH SarabunPSK"/>
          <w:position w:val="-6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position w:val="-6"/>
          <w:sz w:val="32"/>
          <w:sz w:val="32"/>
          <w:szCs w:val="32"/>
        </w:rPr>
        <w:t>ปริมาณสเกลาร์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ปริมาณที่บอกแต่ขนาดเพียงอย่างเดียวก็ได้ความหมายสมบูรณ์  </w:t>
      </w:r>
      <w:r>
        <w:rPr>
          <w:rFonts w:cs="TH SarabunPSK" w:ascii="TH SarabunPSK" w:hAnsi="TH SarabunPSK"/>
          <w:position w:val="-6"/>
          <w:sz w:val="32"/>
          <w:szCs w:val="32"/>
        </w:rPr>
        <w:br/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ไม่ต้องบอกทิศทาง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เช่น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มวลสาร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ปริมาตร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ความหนาแน่น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การหาผลลัพธ์ของ</w:t>
      </w:r>
      <w:r>
        <w:rPr>
          <w:rFonts w:cs="TH SarabunPSK" w:ascii="TH SarabunPSK" w:hAnsi="TH SarabunPSK"/>
          <w:position w:val="-6"/>
          <w:sz w:val="32"/>
          <w:szCs w:val="32"/>
        </w:rPr>
        <w:br/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สเกลาร์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อาศัยหลักการทางพีชคณิต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วิธีการบวก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ลบ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คูณ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6"/>
          <w:sz w:val="32"/>
          <w:sz w:val="32"/>
          <w:szCs w:val="32"/>
        </w:rPr>
        <w:t>ห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มาณเวกเตอ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ที่มีทั้งขนาดและทิศทาง 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ัด  ความเร็ว  ความเร่ง  น้ำหนัก  แรง  ฯลฯ  ปริมาณเวกเตอร์เขียนแทนด้วยลูกศร  ขนาดความยาวของลูกศรจะเท่ากับขนา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ปริมาณเวกเตอร์ ส่วนทิศทางของลูกศรจะแสดงทิศทางของปริมาณเวกเตอ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ำนวณหาเวกเตอร์ในแนวแก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y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กฎของพีทาคอลัส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ุมชิดแกน  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</w:t>
        <w:br/>
        <w:t xml:space="preserve">                 A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=  Acos</w:t>
      </w:r>
      <w:r>
        <w:rPr>
          <w:rFonts w:cs="Arial" w:ascii="Arial" w:hAnsi="Arial"/>
          <w:sz w:val="32"/>
          <w:szCs w:val="32"/>
        </w:rPr>
        <w:t xml:space="preserve"> θ</w:t>
      </w:r>
    </w:p>
    <w:p>
      <w:pPr>
        <w:pStyle w:val="TextBodyIndent"/>
        <w:rPr>
          <w:rFonts w:ascii="Arial" w:hAnsi="Arial" w:cs="Arial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มุมห่างแกน  </w:t>
      </w:r>
      <w:r>
        <w:rPr>
          <w:rFonts w:cs="TH SarabunPSK" w:ascii="TH SarabunPSK" w:hAnsi="TH SarabunPSK"/>
          <w:b/>
          <w:bCs/>
        </w:rPr>
        <w:t>x</w:t>
      </w:r>
      <w:r>
        <w:rPr>
          <w:rFonts w:cs="TH SarabunPSK" w:ascii="TH SarabunPSK" w:hAnsi="TH SarabunPSK"/>
        </w:rPr>
        <w:br/>
        <w:t xml:space="preserve">               A</w:t>
      </w:r>
      <w:r>
        <w:rPr>
          <w:rFonts w:cs="TH SarabunPSK" w:ascii="TH SarabunPSK" w:hAnsi="TH SarabunPSK"/>
          <w:vertAlign w:val="subscript"/>
        </w:rPr>
        <w:t>y</w:t>
      </w:r>
      <w:r>
        <w:rPr>
          <w:rFonts w:cs="TH SarabunPSK" w:ascii="TH SarabunPSK" w:hAnsi="TH SarabunPSK"/>
        </w:rPr>
        <w:t xml:space="preserve">  =  A sin</w:t>
      </w:r>
      <w:r>
        <w:rPr>
          <w:rFonts w:cs="Arial" w:ascii="Arial" w:hAnsi="Arial"/>
        </w:rPr>
        <w:t xml:space="preserve"> θ</w:t>
      </w:r>
    </w:p>
    <w:p>
      <w:pPr>
        <w:pStyle w:val="TextBodyInden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44700</wp:posOffset>
                </wp:positionH>
                <wp:positionV relativeFrom="paragraph">
                  <wp:posOffset>5600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4.1pt" to="161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82850</wp:posOffset>
                </wp:positionH>
                <wp:positionV relativeFrom="paragraph">
                  <wp:posOffset>5283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1.6pt" to="195.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828925</wp:posOffset>
                </wp:positionH>
                <wp:positionV relativeFrom="paragraph">
                  <wp:posOffset>552450</wp:posOffset>
                </wp:positionV>
                <wp:extent cx="1190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br/>
        <w:t xml:space="preserve">       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วกเตอร์ลัพธ์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 =  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+ 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  <w:vertAlign w:val="superscript"/>
        </w:rPr>
        <w:t xml:space="preserve">  </w:t>
      </w:r>
      <w:r>
        <w:rPr>
          <w:rFonts w:ascii="TH SarabunPSK" w:hAnsi="TH SarabunPSK" w:cs="TH SarabunPSK"/>
        </w:rPr>
        <w:t xml:space="preserve">หรือ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</w:rPr>
        <w:t>A + B   =   √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+ 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+2ABcos</w:t>
      </w:r>
      <w:r>
        <w:rPr>
          <w:rFonts w:cs="Arial" w:ascii="Arial" w:hAnsi="Arial"/>
        </w:rPr>
        <w:t xml:space="preserve"> θ</w:t>
      </w:r>
      <w:r>
        <w:rPr>
          <w:rFonts w:cs="TH SarabunPSK" w:ascii="TH SarabunPSK" w:hAnsi="TH SarabunPSK"/>
          <w:vertAlign w:val="superscript"/>
        </w:rPr>
        <w:br/>
        <w:t xml:space="preserve">                           </w:t>
      </w:r>
      <w:r>
        <w:rPr>
          <w:rFonts w:cs="TH SarabunPSK" w:ascii="TH SarabunPSK" w:hAnsi="TH SarabunPSK"/>
        </w:rPr>
        <w:br/>
        <w:t xml:space="preserve">         </w:t>
      </w:r>
      <w:r>
        <w:rPr>
          <w:rFonts w:ascii="TH SarabunPSK" w:hAnsi="TH SarabunPSK" w:cs="TH SarabunPSK"/>
          <w:b/>
          <w:b/>
          <w:bCs/>
        </w:rPr>
        <w:t>การคูณเวกเตอร์</w:t>
      </w:r>
      <w:r>
        <w:rPr>
          <w:rFonts w:ascii="TH SarabunPSK" w:hAnsi="TH SarabunPSK" w:cs="TH SarabunPSK"/>
        </w:rPr>
        <w:t xml:space="preserve">  มี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วิธี  คือ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ูณแบบดอ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dot or scalar  produc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B</w:t>
        <w:tab/>
        <w:t xml:space="preserve">       =   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s </w:t>
      </w:r>
      <w:r>
        <w:rPr>
          <w:rFonts w:cs="Arial" w:ascii="Arial" w:hAnsi="Arial"/>
          <w:sz w:val="32"/>
          <w:szCs w:val="32"/>
        </w:rPr>
        <w:t>θ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ูณแบบครอ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ross or  vector product)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81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99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5pt" to="13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   ×     B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=   C</w:t>
        <w:br/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ะเป็นศูนย์และเส้นทางการเปลี่ยนขยะเป็นทรัพยาก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ิมาณเวกเตอร์และปริมาณสเกลา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บวกและการลบเวกเตอ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หาเวกเตอร์ลัพธ์</w:t>
      </w:r>
      <w:r>
        <w:rPr>
          <w:rFonts w:cs="TH SarabunPSK" w:ascii="TH SarabunPSK" w:hAnsi="TH SarabunPSK"/>
          <w:sz w:val="32"/>
          <w:szCs w:val="32"/>
        </w:rPr>
        <w:br/>
        <w:t xml:space="preserve">      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วกเตอร์ลัพ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หาเวกเตอร์ในแนวแกน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y  </w:t>
      </w:r>
      <w:r>
        <w:rPr>
          <w:rFonts w:ascii="TH SarabunPSK" w:hAnsi="TH SarabunPSK" w:cs="TH SarabunPSK"/>
          <w:sz w:val="32"/>
          <w:sz w:val="32"/>
          <w:szCs w:val="32"/>
        </w:rPr>
        <w:t>โดยใช้กฎของพีทาคอลัส</w:t>
      </w:r>
      <w:r>
        <w:rPr>
          <w:rFonts w:cs="TH SarabunPSK" w:ascii="TH SarabunPSK" w:hAnsi="TH SarabunPSK"/>
          <w:sz w:val="32"/>
          <w:szCs w:val="32"/>
        </w:rPr>
        <w:br/>
        <w:t xml:space="preserve">      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หาการ  </w:t>
      </w:r>
      <w:r>
        <w:rPr>
          <w:rFonts w:cs="TH SarabunPSK" w:ascii="TH SarabunPSK" w:hAnsi="TH SarabunPSK"/>
          <w:sz w:val="32"/>
          <w:szCs w:val="32"/>
        </w:rPr>
        <w:t>dot or scalar  product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การ  </w:t>
      </w:r>
      <w:r>
        <w:rPr>
          <w:rFonts w:cs="TH SarabunPSK" w:ascii="TH SarabunPSK" w:hAnsi="TH SarabunPSK"/>
          <w:sz w:val="32"/>
          <w:szCs w:val="32"/>
        </w:rPr>
        <w:t xml:space="preserve">cross or  vector product </w:t>
        <w:br/>
        <w:t xml:space="preserve">      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ิศทางปริมาณฟิสิกส์ ขยะเป็นศูน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ะเป็นศูนย์และเส้นทางการเปลี่ยนขยะเป็นทรัพยากร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Heading4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นักเรียนร่วมกันสนทนาและทบทวนความรู้เกี่ยวกับปรากฏการณ์ธรรมชาติทางฟิสิกส์  ปริมาณหน่วยทางฟิสิกส์  จากชั่วโมงที่เรียนผ่านมา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ให้นักเรียนร่วมกัน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ถึงความหมายของปริมาณสเกลาร์และปริมาณเวก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ูตั้งคำถามถามนักเรียนดังนี้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คิดว่าปริมาณเวกเตอร์และปริมาณสเกลา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ปริมาณทางฟิสิกส์ที่มีลักษณะการเคลื่อนที่เหมือนกันหรือต่างกัน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นำสื่อการเรียนรู้  หน่วยการเรียนรู้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ทางฟิสิกส์  ให้นักเรียนร่วมกั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้วให้นักเรียนร่วมกันอภิปรายความหมายและความแตกต่างของปริมาณเวกเตอร์และปริมาณสเกลา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และนักเรียนร่วมกันอภิปรายเสนอแนะความหมายและความแตกต่างของปริมาณเวกเตอ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ิมาณสเกลาร์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นำสื่อการเรียนรู้ เรื่อง เส้นทางการเปลี่ยนแปลงขยะเป็นศูนย์  โดยใช้การจัดการเรียนรู้แบบบูรณาการ เรื่อง เวกเตอร์ ทิศทางปริมาณทางฟิสิกส์ ในการกำจัดขยะใน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นำสื่อการเรียนรู้ เรื่อง ขยะเป็นศูนย์และเส้นทางการเปลี่ยนขยะเป็นทรัพยากรในโรง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ยกตัวอย่างปริมาณ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ทาง การกระจัด ความเร่ง มวล แรง น้ำหนัก ความหนาแน่น 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มเมนต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ุณห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ให้นักเรียนจำแนกจัดกลุ่มปริมาณ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ปริมาณเวกเตอร์และปริมาณสเกลาร์โดยใช้คำถาม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ใดบ้างเป็นปริมาณสเกลา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ทาง มวล ความหนาแน่น พลังงาน งาน เว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ใดบ้างเป็นปริมาณเวกเตอร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ัด ความเร่ง แรง น้ำหนัก โมเมนตัม ความเร็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ให้นักเรียนสรุปข้อแตกต่างของปริมาณสเกลาร์และปริมาณเวกเตอร์ โดยใช้คำถามดังนี้ “ปริมาณสเกลาร์และปริมาณเวกเตอร์แตกต่างกันอย่าง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ิมาณสเกลาร์ คือ ปริมาณที่บอกแต่ขนาดอย่างเดียวก็ได้ความหมายสมบูรณ์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ิมาณเวกเตอร์ คือ ปริมาณที่ต้องบอกทั้งขนาดและทิศทา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ึงจะได้ความหมายสมบูรณ์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รูยกตัวอย่างเวกเตอร์และอธิบายการหาค่าปริมาณเวกเตอร์ลัพธ์ด้วย การรวม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งต่อหั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หลักการสร้างเวก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รูแสดงตัวอย่างวิธีการเขียนรูปเพื่อหาเวกเตอร์ลัพธ์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object w:dxaOrig="181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pt;margin-top:29.05pt;width:90.75pt;height:12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4881565" r:id="rId2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วกเตอร์ที่มีขนาดและทิศทางตามที่กำหนดในรูป  จงเขียนรูปเพื่อแสดงวิธีการห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center" w:pos="142" w:leader="none"/>
          <w:tab w:val="left" w:pos="68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42" w:leader="none"/>
          <w:tab w:val="left" w:pos="68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42" w:leader="none"/>
          <w:tab w:val="left" w:pos="68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42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ทำ  </w:t>
      </w:r>
      <w:r>
        <w:rPr>
          <w:rFonts w:ascii="TH SarabunPSK" w:hAnsi="TH SarabunPSK" w:cs="TH SarabunPSK"/>
          <w:sz w:val="32"/>
          <w:sz w:val="32"/>
          <w:szCs w:val="32"/>
        </w:rPr>
        <w:t>จะแสดงการเขียนรูปเพื่อหาผลลัพธ์ของการบวกและลบตามที่โจทย์ต้องการโดยใช้วิธีหางต่อหัว</w:t>
      </w:r>
    </w:p>
    <w:p>
      <w:pPr>
        <w:pStyle w:val="Normal"/>
        <w:tabs>
          <w:tab w:val="clear" w:pos="720"/>
          <w:tab w:val="center" w:pos="284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2819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.4pt;margin-top:13.85pt;width:141pt;height:153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31259538" r:id="rId4"/>
        </w:object>
      </w:r>
    </w:p>
    <w:p>
      <w:pPr>
        <w:pStyle w:val="Normal"/>
        <w:tabs>
          <w:tab w:val="clear" w:pos="720"/>
          <w:tab w:val="center" w:pos="284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2070" w:dyaOrig="2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6.4pt;margin-top:-0.55pt;width:103.5pt;height:13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94148171" r:id="rId6"/>
        </w:object>
      </w:r>
    </w:p>
    <w:p>
      <w:pPr>
        <w:pStyle w:val="Normal"/>
        <w:tabs>
          <w:tab w:val="clear" w:pos="720"/>
          <w:tab w:val="center" w:pos="284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84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84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84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มอบหมายให้นักเรียนทำแบบฝึกเสริมประสบการณ์ เรื่อง การคำนวณการรวมเวกเตอร์ลัพธ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ทำ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เปิดโอกาสให้นักเรียนสอบถามเนื้อหาเรื่อง ปริมาณสเกลาร์และปริมาณเวกเตอ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่ามีส่วนไหนที่ยังไม่เข้าใจและให้ความรู้เพิ่มเติมในส่วนน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รูให้นักเรียนรวมกลุ่ม  และให้นักเรียนเล่นบัตรคำ  เรื่อง  ค่าตรีโกณมิติ  เพื่อเป็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นักเรียน เกิดทักษะการจำ  และสามารถคำนวณหาปริมาณเวกเตอร์ได้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รูอภิปรายเพิ่มเติม  จากสถานการณ์ที่นักเรียนร่วมกันสร้างเวกเตอร์  เรื่อง เส้นทางการเปลี่ยนแปลงขยะเป็นศูนย์  โดยใช้การจัดการเรียนรู้แบบบูรณาการ เรื่อง เวกเตอร์ ทิศทางปริมาณทางฟิสิกส์ ในการกำจัดขยะใน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ให้นักเรียนในแต่ละกลุ่ม ศึกษาค้นคว้า เส้นทางการเปลี่ยนแปลงขยะเป็นทรัพย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รูให้นักเรียนทุกคนสร้างสถานการณ์ที่เกี่ยวข้องในชีวิตประจำวัน  โดยใช้หลักการสร้างเวกเตอร์เข้าไปประยุกต์ใช้  พร้อมให้นักเรียนกำหนดค่าปริมาณเวกเตอร์  พร้อมทั้งให้นักเรียนทุก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สดงวิธีทำ  จากโจทย์ที่จำลองเหตุการณ์โดยใช้ปริมาณทางเวกเตอร์ กำจัดขยะภายในโรงเรียนฅ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ขยะเป็นศูนย์   ลงในสมุด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1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อธิบายพร้อมแสดงวิธีทำจากโจทย์การคำนวณหาเวกเตอร์ในแกน 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Y  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นวแก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รูให้นักเรียนทำแบบทดสอบ  การคำนวณหาปริมาณเวกเตอร์  ลงในสมุดนัก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1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รูและนักเรียนร่วมกันกันอภิปรายหลักการสร้างเวกเตอร์  ค่าตรีโกณมิติ การคำนวณ</w:t>
      </w:r>
      <w:r>
        <w:rPr>
          <w:rFonts w:cs="TH SarabunPSK" w:ascii="TH SarabunPSK" w:hAnsi="TH SarabunPSK"/>
          <w:sz w:val="32"/>
          <w:szCs w:val="32"/>
        </w:rPr>
        <w:br/>
        <w:t xml:space="preserve">            1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มอบหมายนักเรียนทำแผนผังความคิด เรื่อง ขยะเป็นศูนย์ โดยบูรณาการการจัดการเรียนรู้ เรื่อง ปริมาณเวกเตอ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ต่ละกลุ่มนำเสนอทิศทางการกำจัดขยะเป็นศูนย์ โดยใช้หลักการปริมาณเวกเตอร์</w:t>
      </w:r>
      <w:r>
        <w:rPr>
          <w:rFonts w:cs="TH SarabunPSK" w:ascii="TH SarabunPSK" w:hAnsi="TH SarabunPSK"/>
          <w:sz w:val="32"/>
          <w:szCs w:val="32"/>
        </w:rPr>
        <w:br/>
        <w:t xml:space="preserve">           1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ต่ละกลุ่มลงมือปฏิบัติการกำจัดขยะเป็นศูนย์ และจำแนกขยะโดยใช้ปริมาณทางฟิสิกส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การจำแนก ขยะเป็นทรัพยากร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ข้อสรุ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อบถามนักเรียนด้วยประเด็นต่างๆ ดังต่อไปนี้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สเกลาร์มีลักษณะอย่างไ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ิมาณที่บอกเพียงขนาดอย่างเดียวก็ได้</w:t>
      </w:r>
    </w:p>
    <w:p>
      <w:pPr>
        <w:pStyle w:val="Normal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หมายสมบูรณ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ิมาณเวกเตอร์มีลักษณะอย่างไร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ิมาณที่ต้องบอกทั้งขนาดและทิศทาง จึงจะ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หมายสมบูรณ์</w:t>
      </w:r>
      <w:r>
        <w:rPr>
          <w:rFonts w:cs="TH SarabunPSK" w:ascii="TH SarabunPSK" w:hAnsi="TH SarabunPSK"/>
          <w:i/>
          <w:iCs/>
          <w:sz w:val="32"/>
          <w:szCs w:val="32"/>
        </w:rPr>
        <w:t>)</w:t>
        <w:br/>
      </w:r>
      <w:r>
        <w:rPr>
          <w:rFonts w:cs="TH SarabunPSK" w:ascii="TH SarabunPSK" w:hAnsi="TH SarabunPSK"/>
          <w:sz w:val="32"/>
          <w:szCs w:val="32"/>
        </w:rPr>
        <w:t xml:space="preserve">           3. </w:t>
      </w:r>
      <w:r>
        <w:rPr>
          <w:rFonts w:ascii="TH SarabunPSK" w:hAnsi="TH SarabunPSK" w:cs="TH SarabunPSK"/>
          <w:sz w:val="32"/>
          <w:sz w:val="32"/>
          <w:szCs w:val="32"/>
        </w:rPr>
        <w:t>การบวกเวกเตอร์โดยวิธีหางต่อหัว ทำได้อย่างไร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1. </w:t>
      </w:r>
      <w:r>
        <w:rPr>
          <w:rFonts w:ascii="TH SarabunPSK" w:hAnsi="TH SarabunPSK" w:cs="TH SarabunPSK"/>
        </w:rPr>
        <w:t>เขียนเวกเตอร์ตัวตั้งให้ขนาดและทิศทางคงเดิม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2. </w:t>
      </w:r>
      <w:r>
        <w:rPr>
          <w:rFonts w:ascii="TH SarabunPSK" w:hAnsi="TH SarabunPSK" w:cs="TH SarabunPSK"/>
        </w:rPr>
        <w:t>นำหางของเวกเตอร์ตัวบวก  มาต่อที่หัวของเวกเตอร์ตัวตั้ง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3. </w:t>
      </w:r>
      <w:r>
        <w:rPr>
          <w:rFonts w:ascii="TH SarabunPSK" w:hAnsi="TH SarabunPSK" w:cs="TH SarabunPSK"/>
        </w:rPr>
        <w:t xml:space="preserve">ทำข้อ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ซ้ำ จนกว่าจะหมดเวกเตอร์ย่อย</w:t>
      </w:r>
      <w:r>
        <w:rPr>
          <w:rFonts w:cs="TH SarabunPSK" w:ascii="TH SarabunPSK" w:hAnsi="TH SarabunPSK"/>
        </w:rPr>
        <w:br/>
        <w:t xml:space="preserve">            4. </w:t>
      </w:r>
      <w:r>
        <w:rPr>
          <w:rFonts w:ascii="TH SarabunPSK" w:hAnsi="TH SarabunPSK" w:cs="TH SarabunPSK"/>
        </w:rPr>
        <w:t>ลากเส้นตรงเชื่อมต่อระหว่าง  หางตัวตั้งและหัวตัวบวกตัวสุดท้าย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วัดความยาวของเส้นตรงในข้อ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เป็นขนาดของเวกเตอร์ลัพธ์มีทิศจากหางตัวตั้งไปยังหัวตัวบวกตัวสุดท้าย</w:t>
      </w:r>
      <w:r>
        <w:rPr>
          <w:rFonts w:cs="TH SarabunPSK" w:ascii="TH SarabunPSK" w:hAnsi="TH SarabunPSK"/>
        </w:rPr>
        <w:t>)</w:t>
        <w:br/>
        <w:t xml:space="preserve">            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ักเรียนเขียนปริมาณเวกเตอร์ในการกำจัดขยะเป็นศูนย์ภายในโรงเรียน</w:t>
      </w:r>
      <w:r>
        <w:rPr>
          <w:rFonts w:cs="TH SarabunPSK" w:ascii="TH SarabunPSK" w:hAnsi="TH SarabunPSK"/>
        </w:rPr>
        <w:br/>
        <w:t xml:space="preserve">            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ักเรียนมีวิธีการเปลี่ยนขยะเป็นทรัพยากร อย่างไร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(</w:t>
      </w:r>
      <w:r>
        <w:rPr>
          <w:rFonts w:ascii="TH SarabunPSK" w:hAnsi="TH SarabunPSK" w:cs="TH SarabunPSK"/>
        </w:rPr>
        <w:t>การจำประเภทของขยะ โดยมีการจัดการขยะตามหลัก๓</w:t>
      </w:r>
      <w:r>
        <w:rPr>
          <w:rFonts w:cs="TH SarabunPSK" w:ascii="TH SarabunPSK" w:hAnsi="TH SarabunPSK"/>
        </w:rPr>
        <w:t xml:space="preserve">Rs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Reduce  Reuse  Recycle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มอบหมายให้นักเรียนไปทบทวนเนื้อหาหน่วยการเรียนรู้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ของฟิส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ิ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ทางฟิสิกส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วัด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ขยะเป็นศูนย์ และเส้นทางการเปลี่ยนขยะเป็นทรัพย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ขยะเป็นศูนย์ในโรงเรียน  ครูมอบหมายให้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ศึกษาเนื้อห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ชาติและชนิดของแร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จัดขยะเป็นศูนย์ และเส้นทางการเปลี่ยนขยะเป็นทรัพยากรเพื่อให้ขยะเป็นศูนย์ใน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รียนในคาบเรียนต่อไปมาล่วงหน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ขยาย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Expansion Phase)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 xml:space="preserve">           4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นทนาซักถามครูและตอบคำถามว่า “นักเรียนสามารถนำหลักการสร้างเวกเต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ใช้ใน</w:t>
      </w:r>
      <w:r>
        <w:rPr>
          <w:rFonts w:ascii="TH SarabunPSK" w:hAnsi="TH SarabunPSK" w:cs="TH SarabunPSK"/>
          <w:sz w:val="32"/>
          <w:sz w:val="32"/>
          <w:szCs w:val="32"/>
        </w:rPr>
        <w:t>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องใช้หลักการทาง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สิกส์อธิบาย” เพื่อนำไปสู่คำถามที่ว่า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ชีวิตประจำวันของนักเรียน  มีการนำหลักการปริมาณทางเวกเตอร์และปริมาณทางสเกลา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หรือไม่อย่างไร  </w:t>
      </w:r>
      <w:r>
        <w:rPr>
          <w:rFonts w:ascii="TH SarabunPSK" w:hAnsi="TH SarabunPSK" w:cs="TH SarabunPSK"/>
          <w:sz w:val="32"/>
          <w:sz w:val="32"/>
          <w:szCs w:val="32"/>
        </w:rPr>
        <w:t>มีอะ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ิ้งช่วงให้นักเรียนคิด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ความรู้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อบรู้ รอบคอบ สามารถนำความรู้มา ประยุกต์ใช้ได้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ละครูร่วมกันอภิปรายการนำความรู้ทางปริมาณเวกเตอร์และสเกลาร์ ในการดำเนินชีว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วัน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รูสรุปเนื้อหาและอธิบายการคำนวณหาปริมาณเวกเตอร์ลัพธ์  การคำนวณหาเวกเตอ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นวแกน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ฎของพีทาคอลัส   การคำนวณหาการ  </w:t>
      </w:r>
      <w:r>
        <w:rPr>
          <w:rFonts w:cs="TH SarabunPSK" w:ascii="TH SarabunPSK" w:hAnsi="TH SarabunPSK"/>
          <w:sz w:val="32"/>
          <w:szCs w:val="32"/>
        </w:rPr>
        <w:t>dot or scalar  product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หา  การ  </w:t>
      </w:r>
      <w:r>
        <w:rPr>
          <w:rFonts w:cs="TH SarabunPSK" w:ascii="TH SarabunPSK" w:hAnsi="TH SarabunPSK"/>
          <w:sz w:val="32"/>
          <w:szCs w:val="32"/>
        </w:rPr>
        <w:t xml:space="preserve">cross or  vector product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บันทึกลงในสม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ูสรุปเนื้อหาเพิ่มเติมเกี่ยวกับปริมาณทางฟิสิกส์ ในการกำจัดขยะให้เป็นศูนย์ใน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ูสรุปเนื้อหาเพิ่มเติมเส้นทางการเปลี่ยนขยะเป็นทรัพยากรเพื่อให้ขยะเป็นศูนย์ใน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Evaluation)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5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พฤติกรรมการเรียนรู้และการร่วมกิจกรรมของ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ใช้คุณธรรมค่านิย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ฝ่หาความรู้ หมั่นศึกษาเล่าเรียนทั้งทางตรงและทางอ้อม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           5.2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ทำแบบฝึกเสริมประสบการณ์ เรื่อง การคำนวณการรวมเวกเตอร์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ทดสอ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ความรู้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อบรู้ รอบคอบ สามารถนำความรู้มา ประยุกต์ใช้ได้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           5.3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</w:t>
      </w:r>
      <w:r>
        <w:rPr>
          <w:rFonts w:ascii="TH SarabunPSK" w:hAnsi="TH SarabunPSK" w:cs="TH SarabunPSK"/>
          <w:sz w:val="32"/>
          <w:sz w:val="32"/>
          <w:szCs w:val="32"/>
        </w:rPr>
        <w:t>ใบงาน  เรื่อง  ขยะเป็นศูนย์และเส้นทางการเปลี่ยนขยะเป็นทรัพยากร</w:t>
      </w: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นวัตกรรมการศึกษา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br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5.1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ื่อและอุปกรณ์การเรียนรู้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นังสือเรียนรายวิช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ื้นฐานและ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พิ่มเติม ฟิสิกส์ เล่ม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ั้นม</w:t>
      </w:r>
      <w:r>
        <w:rPr>
          <w:rFonts w:cs="TH Sarabun New;Browallia New" w:ascii="TH Sarabun New;Browallia New" w:hAnsi="TH Sarabun New;Browallia New"/>
          <w:sz w:val="32"/>
          <w:szCs w:val="32"/>
        </w:rPr>
        <w:t>. 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 </w:t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สาระการเรียนรู้พื้นฐาน ฟิสิกส์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ของสถาบันพัฒนาคุณภาพวิช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-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บความรู้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รื่อง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ิมาณเวกเตอร์และสเกลาร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  <w:t xml:space="preserve">                  -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บบฝึกหัด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รื่อง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สร้างเวกเตอร์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คำนวณหาปริมาณเวกเตอร์แกน 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Y</w:t>
        <w:br/>
        <w:t xml:space="preserve">           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เรียนรู้หน่ว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ทางฟิสิกส์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-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 เรื่อง เส้นทางการเปลี่ยน ขยะเป็นทรัพยากร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โรงเรีย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 คัมภีร์ฟิสิกส์โอเน็ต  ม</w:t>
      </w:r>
      <w:r>
        <w:rPr>
          <w:rFonts w:cs="TH SarabunPSK" w:ascii="TH SarabunPSK" w:hAnsi="TH SarabunPSK"/>
          <w:sz w:val="32"/>
          <w:szCs w:val="32"/>
        </w:rPr>
        <w:t xml:space="preserve">. 4 - 6 </w:t>
        <w:br/>
        <w:t xml:space="preserve">                   - </w:t>
      </w:r>
      <w:r>
        <w:rPr>
          <w:rFonts w:ascii="TH SarabunPSK" w:hAnsi="TH SarabunPSK" w:cs="TH SarabunPSK"/>
          <w:sz w:val="32"/>
          <w:sz w:val="32"/>
          <w:szCs w:val="32"/>
        </w:rPr>
        <w:t>ตะลุยโจทย์ใหม่  วิทยาศาสตร์ฟิสิกส์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เรียนวิชาฟิสิกส์  ขนมหวาน เล่ม 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ินเตอร์เน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TextBodyInden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1.1  </w:t>
      </w:r>
      <w:r>
        <w:rPr>
          <w:rFonts w:ascii="TH SarabunPSK" w:hAnsi="TH SarabunPSK" w:eastAsia="Angsana New" w:cs="TH SarabunPSK"/>
        </w:rPr>
        <w:t>วัดความเข้าใจของนักเรียน โดยการสังเกต ความสนใจ ความตั้งใจเรียน  การแสดงความคิดเห็น การตอบคำถามและการมีส่วนร่วมในการทำแบบฝึกเสริมประสบการณ์ในชั้น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ฝึกเสริมประสบการณ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ะแนนแบบทดส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เจตคติ คุณธรรมที่นักเรียนแสดงออกในขณะที่มีการเรียน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ิตสำนึกการสร้าง การปลูกจิตสำนึกการกำจัดขยะ การจำแนกขยะและการเรียนรู้ที่จะเปลี่ยนเส้นทางขยะให้เป็นทรัพยากร โดยใช้หลักมีการจัดการขยะตามหลัก </w:t>
      </w:r>
      <w:r>
        <w:rPr>
          <w:rFonts w:cs="TH SarabunPSK" w:ascii="TH SarabunPSK" w:hAnsi="TH SarabunPSK"/>
          <w:sz w:val="32"/>
          <w:szCs w:val="32"/>
        </w:rPr>
        <w:t xml:space="preserve">3R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duce  Reuse  Recycl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ตั้งแต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 ผลการประเมิน    ผ่าน       ผ่า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ผลการประเมิน  ไม่ผ่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พฤติกรรมการเข้าร่วมกิจกรรมกลุ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ดีมาก 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8    </w:t>
      </w:r>
      <w:r>
        <w:rPr>
          <w:rFonts w:ascii="TH SarabunPSK" w:hAnsi="TH SarabunPSK" w:cs="TH SarabunPSK"/>
          <w:sz w:val="32"/>
          <w:sz w:val="32"/>
          <w:szCs w:val="32"/>
        </w:rPr>
        <w:t>ระดับ  ดี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6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พอใช้ 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4    </w:t>
      </w:r>
      <w:r>
        <w:rPr>
          <w:rFonts w:ascii="TH SarabunPSK" w:hAnsi="TH SarabunPSK" w:cs="TH SarabunPSK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การประเมินพฤติกรรมการเข้าร่วมกิจกรรม</w:t>
      </w:r>
      <w:r>
        <w:rPr>
          <w:rFonts w:cs="TH SarabunPSK" w:ascii="TH SarabunPSK" w:hAnsi="TH SarabunPSK"/>
          <w:b/>
          <w:bCs/>
          <w:sz w:val="16"/>
          <w:szCs w:val="16"/>
        </w:rPr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6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ต้องการ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 สนใจใฝ่รู้ ความซื่อสัต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คิดเห็นของผู้อื่น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ผล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การตรวจผล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ประเมินผ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วัดผลประเมินผ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ในการวัดผลประเมินผ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 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เกณฑ์คะแน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จา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  คือ 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  คือ 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br/>
      </w:r>
    </w:p>
    <w:p>
      <w:pPr>
        <w:pStyle w:val="Heading3"/>
        <w:ind w:left="0" w:hanging="0"/>
        <w:rPr>
          <w:rFonts w:ascii="TH SarabunPSK" w:hAnsi="TH SarabunPSK" w:cs="TH SarabunPSK"/>
          <w:b w:val="false"/>
          <w:b w:val="false"/>
          <w:bCs w:val="false"/>
          <w:strike/>
        </w:rPr>
      </w:pPr>
      <w:r>
        <w:rPr>
          <w:rFonts w:ascii="TH SarabunPSK" w:hAnsi="TH SarabunPSK" w:cs="TH SarabunPSK"/>
          <w:b w:val="false"/>
          <w:b w:val="false"/>
          <w:bCs w:val="false"/>
          <w:strike/>
        </w:rPr>
        <w:t>กิจกรรมเสริมทักษะหรือซ่อมเสริม</w:t>
      </w:r>
      <w:r>
        <w:rPr>
          <w:rFonts w:cs="TH SarabunPSK" w:ascii="TH SarabunPSK" w:hAnsi="TH SarabunPSK"/>
          <w:b w:val="false"/>
          <w:bCs w:val="false"/>
          <w:strike/>
        </w:rPr>
        <w:b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19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ิจกรรม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– แก้ไขข้อบกพร่องของผู้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วบคุมดูแลให้อยู่ในกรอบระหว่า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อยเสริมหรือแก้ไขเมื่อการอภิปรายของ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บู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ี้แจงข้อบกพร่องในการทำกิจก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ฉลยข้อสงสัย ที่นักเรียนทำไม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ซ่อมเสริมนักเรียนที่ไม่ผ่านประเมินหลังเรียน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สามารถของผู้เรียน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เรียนทำ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ของหัวหน้าสถานศึกษาหรือผู้ได้รับ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br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b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ัดิ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  ฝ่ายวิชา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ศบาล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รถไฟสงเคราะห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ทคนิค  ศรีเสม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ศบาล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ถไฟสง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ีราภรณ์  สกุลซ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/………../………</w:t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และบันทึก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หัวหน้าสถานศึกษาหรือผู้ที่ได้รับ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หลัง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ยุบล  ธงวิชัย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ฝ่ายวิชา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ศบาล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รถไฟสงเคราะห์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ังเกตพฤติกรรมการเข้าร่วมกิจกรรม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ชั้น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 </w:t>
      </w:r>
      <w:r>
        <w:rPr>
          <w:rFonts w:ascii="TH SarabunPSK" w:hAnsi="TH SarabunPSK" w:eastAsia="Symbol" w:cs="TH SarabunPSK"/>
          <w:sz w:val="32"/>
          <w:sz w:val="32"/>
          <w:szCs w:val="32"/>
        </w:rPr>
        <w:t>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</w:t>
      </w:r>
      <w:r>
        <w:rPr>
          <w:rFonts w:ascii="TH SarabunPSK" w:hAnsi="TH SarabunPSK" w:cs="TH SarabunPSK"/>
          <w:sz w:val="32"/>
          <w:sz w:val="32"/>
          <w:szCs w:val="32"/>
        </w:rPr>
        <w:t>ในช่องรายการสังเกตพฤติกรรมที่นักเรียนปฏิบัติ</w:t>
      </w:r>
      <w:r>
        <w:rPr>
          <w:rFonts w:cs="TH SarabunPSK" w:ascii="TH SarabunPSK" w:hAnsi="TH SarabunPSK"/>
          <w:sz w:val="32"/>
          <w:szCs w:val="32"/>
        </w:rPr>
        <w:b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25"/>
        <w:gridCol w:w="900"/>
        <w:gridCol w:w="810"/>
        <w:gridCol w:w="630"/>
        <w:gridCol w:w="900"/>
        <w:gridCol w:w="705"/>
        <w:gridCol w:w="912"/>
        <w:gridCol w:w="813"/>
        <w:gridCol w:w="90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มือในการทำกิจกรร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้าแสดงออกมีความรู้ความสามาร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่างมีความสุข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ตั้งแต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ายการ   ผลการประเมิน    ผ่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การ           ผลการประเมิน  ไม่ผ่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(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................/................/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 </w:t>
      </w:r>
      <w:r>
        <w:rPr>
          <w:rFonts w:ascii="TH SarabunPSK" w:hAnsi="TH SarabunPSK" w:eastAsia="Symbol" w:cs="TH SarabunPSK"/>
          <w:sz w:val="32"/>
          <w:sz w:val="32"/>
          <w:szCs w:val="32"/>
        </w:rPr>
        <w:t>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</w:t>
      </w:r>
      <w:r>
        <w:rPr>
          <w:rFonts w:ascii="TH SarabunPSK" w:hAnsi="TH SarabunPSK" w:cs="TH SarabunPSK"/>
          <w:sz w:val="32"/>
          <w:sz w:val="32"/>
          <w:szCs w:val="32"/>
        </w:rPr>
        <w:t>ในช่องรายการสังเกตพฤติกรรมที่นักเรียนปฏิบัติ</w:t>
      </w:r>
      <w:r>
        <w:rPr>
          <w:rFonts w:cs="TH SarabunPSK" w:ascii="TH SarabunPSK" w:hAnsi="TH SarabunPSK"/>
          <w:sz w:val="32"/>
          <w:szCs w:val="32"/>
        </w:rPr>
        <w:br/>
      </w:r>
    </w:p>
    <w:tbl>
      <w:tblPr>
        <w:tblW w:w="96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5"/>
        <w:gridCol w:w="1316"/>
        <w:gridCol w:w="1268"/>
        <w:gridCol w:w="1382"/>
        <w:gridCol w:w="1295"/>
        <w:gridCol w:w="132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br/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งานที่ได้รับมอบ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ฟังความคิดเห็นของผู้อื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เสนอผลงานได้น่าสนใ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คิดริเริ่มสร้างสรร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งาน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พฤติกรรมการเข้าร่วมกิจกรรมกลุ่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10  </w:t>
      </w:r>
      <w:r>
        <w:rPr>
          <w:rFonts w:ascii="TH SarabunPSK" w:hAnsi="TH SarabunPSK" w:cs="TH SarabunPSK"/>
          <w:sz w:val="32"/>
          <w:sz w:val="32"/>
          <w:szCs w:val="32"/>
        </w:rPr>
        <w:t>ระดับ  ดีม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8    </w:t>
      </w:r>
      <w:r>
        <w:rPr>
          <w:rFonts w:ascii="TH SarabunPSK" w:hAnsi="TH SarabunPSK" w:cs="TH SarabunPSK"/>
          <w:sz w:val="32"/>
          <w:sz w:val="32"/>
          <w:szCs w:val="32"/>
        </w:rPr>
        <w:t>ระดับ  ดี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6    </w:t>
      </w:r>
      <w:r>
        <w:rPr>
          <w:rFonts w:ascii="TH SarabunPSK" w:hAnsi="TH SarabunPSK" w:cs="TH SarabunPSK"/>
          <w:sz w:val="32"/>
          <w:sz w:val="32"/>
          <w:szCs w:val="32"/>
        </w:rPr>
        <w:t>ระดับ  พอ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4    </w:t>
      </w:r>
      <w:r>
        <w:rPr>
          <w:rFonts w:ascii="TH SarabunPSK" w:hAnsi="TH SarabunPSK" w:cs="TH SarabunPSK"/>
          <w:sz w:val="32"/>
          <w:sz w:val="32"/>
          <w:szCs w:val="32"/>
        </w:rPr>
        <w:t>ระดับ  ควรปรับปรุง</w:t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(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................/................/...............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Heading7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br/>
        <w:br/>
        <w:br/>
        <w:br/>
        <w:br/>
      </w:r>
    </w:p>
    <w:p>
      <w:pPr>
        <w:pStyle w:val="Heading7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br/>
        <w:br/>
      </w:r>
    </w:p>
    <w:p>
      <w:pPr>
        <w:pStyle w:val="Heading7"/>
        <w:jc w:val="center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779145</wp:posOffset>
                </wp:positionH>
                <wp:positionV relativeFrom="paragraph">
                  <wp:posOffset>894080</wp:posOffset>
                </wp:positionV>
                <wp:extent cx="4389120" cy="1125220"/>
                <wp:effectExtent l="14605" t="14605" r="154305" b="103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12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9170" dir="171910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1.35pt;margin-top:70.4pt;width:345.55pt;height:88.55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br/>
        <w:br/>
        <w:br/>
        <w:br/>
      </w:r>
      <w:r>
        <w:rPr>
          <w:rFonts w:ascii="TH SarabunPSK" w:hAnsi="TH SarabunPSK" w:cs="TH SarabunPSK"/>
          <w:sz w:val="40"/>
          <w:sz w:val="40"/>
          <w:szCs w:val="40"/>
        </w:rPr>
        <w:t>สื่อประกอบ</w:t>
      </w:r>
    </w:p>
    <w:p>
      <w:pPr>
        <w:pStyle w:val="Heading7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ผนจัดการเรียนรู้</w:t>
      </w:r>
    </w:p>
    <w:p>
      <w:pPr>
        <w:pStyle w:val="Heading3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40"/>
          <w:szCs w:val="40"/>
        </w:rPr>
        <w:br/>
      </w:r>
      <w:r>
        <w:rPr>
          <w:rFonts w:cs="TH SarabunPSK" w:ascii="TH SarabunPSK" w:hAnsi="TH SarabunPSK"/>
        </w:rPr>
        <w:br/>
        <w:br/>
        <w:br/>
        <w:br/>
      </w:r>
    </w:p>
    <w:p>
      <w:pPr>
        <w:pStyle w:val="Heading3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118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 ฟิสิกส์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 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1201  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ประกอบแผน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360" w:firstLine="7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เรื่อง   ปริมาณสเกลาร์และปริมาณเวกเตอร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สเกลาร์และปริมาณเวกเตอร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ศึกษาปริมาณต่างๆในวิชาฟิสิกส์ พบว่าปริมาณเหล่านี้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ือ ปริ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เกลาร์ และปริมาณเวกเตอร์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สเกลา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Scalar quantity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ปริมาณที่บอกแต่ขนาดอย่างเดียวก็ได้ความหมายสมบูรณ์ ไม่ต้องบอกทิศทาง เช่น ระยะทาง  มวล  เวลา  ปริมาตร  ความหนาแน่น  งาน  พลังงาน  ฯล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หาผลลัพธ์ของปริมาณสเกลาร์ ก็อาศัยหลักทางพีชคณิต คือ การบวก ลบ คูณ หาร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วก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Vector  quantity )  </w:t>
      </w:r>
      <w:r>
        <w:rPr>
          <w:rFonts w:ascii="TH SarabunPSK" w:hAnsi="TH SarabunPSK" w:cs="TH SarabunPSK"/>
          <w:sz w:val="32"/>
          <w:sz w:val="32"/>
          <w:szCs w:val="32"/>
        </w:rPr>
        <w:t>คือ  ปริมาณที่ต้องบอกทั้งขนาดและทิศ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จะได้ความหมายสมบูรณ์  เช่น  การกระจัด  ความเร็ว  ความเร่ง  แรง  โมเมนตัม  ฯลฯ การหาผลลัพ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ปริมาณเวกเตอร์  ต้องอาศัยวิธีการทางเวกเตอร์โดยต้องหาผลลัพธ์ทั้งขนาดและทิศทาง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ลักษณ์ของปริมาณเวก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ทนด้วยลูกศร ความยาวของลูกศรแทนขนาด  หัวลูกศรแทนทิศทาง  และเขียนตัวอักษรที่มีลูกศรครึ่งอยู่บนตัวอักษร  ดังต่อไปนี้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31365</wp:posOffset>
                </wp:positionH>
                <wp:positionV relativeFrom="paragraph">
                  <wp:posOffset>35560</wp:posOffset>
                </wp:positionV>
                <wp:extent cx="1005840" cy="1097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97280"/>
                          <a:chOff x="0" y="0"/>
                          <a:chExt cx="1005840" cy="1097280"/>
                        </a:xfrm>
                      </wpg:grpSpPr>
                      <wps:wsp>
                        <wps:cNvSpPr/>
                        <wps:spPr>
                          <a:xfrm flipV="1">
                            <a:off x="36648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57200"/>
                            <a:ext cx="3078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960" y="27432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2.8pt;width:79.2pt;height:86.35pt" coordorigin="3199,56" coordsize="1584,1727">
                <v:line id="shape_0" from="3776,56" to="3776,17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9;top:776;width:484;height:4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4;top:488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68725</wp:posOffset>
                </wp:positionH>
                <wp:positionV relativeFrom="paragraph">
                  <wp:posOffset>35560</wp:posOffset>
                </wp:positionV>
                <wp:extent cx="1189355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914400"/>
                          <a:chOff x="0" y="0"/>
                          <a:chExt cx="1189440" cy="914400"/>
                        </a:xfrm>
                      </wpg:grpSpPr>
                      <wps:wsp>
                        <wps:cNvSpPr/>
                        <wps:spPr>
                          <a:xfrm>
                            <a:off x="92160" y="8229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0"/>
                            <a:ext cx="10972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548640"/>
                            <a:ext cx="3049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2">
                                <a:moveTo>
                                  <a:pt x="0" y="0"/>
                                </a:moveTo>
                                <a:cubicBezTo>
                                  <a:pt x="192" y="36"/>
                                  <a:pt x="384" y="72"/>
                                  <a:pt x="432" y="144"/>
                                </a:cubicBezTo>
                                <a:cubicBezTo>
                                  <a:pt x="480" y="216"/>
                                  <a:pt x="384" y="324"/>
                                  <a:pt x="288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8640" y="57240"/>
                            <a:ext cx="3078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2.8pt;width:93.65pt;height:72pt" coordorigin="5935,56" coordsize="1873,1440">
                <v:line id="shape_0" from="6080,1352" to="7807,13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80,56" to="7807,13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5;top:200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92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432" path="m0,0c192,36,384,72,432,144c480,216,384,324,288,432e" stroked="t" o:allowincell="f" style="position:absolute;left:6656;top:920;width:479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99;top:146;width:484;height:4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2565</wp:posOffset>
                </wp:positionH>
                <wp:positionV relativeFrom="paragraph">
                  <wp:posOffset>635</wp:posOffset>
                </wp:positionV>
                <wp:extent cx="1097280" cy="675640"/>
                <wp:effectExtent l="0" t="0" r="0" b="139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75720"/>
                          <a:chOff x="0" y="0"/>
                          <a:chExt cx="1097280" cy="67572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3600" y="0"/>
                            <a:ext cx="3193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60" y="27432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0pt;width:86.35pt;height:53.2pt" coordorigin="319,0" coordsize="1727,1064">
                <v:line id="shape_0" from="319,576" to="2046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0;top:0;width:502;height:4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6;top:432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เวกเตอร์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มีขนาด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น่วย ไปทางทิศตะวันออก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มีขนาด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น่วยไปทางทิศเหนือ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มีขนาด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ทำมุม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บแนวระดับ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4005</wp:posOffset>
                </wp:positionH>
                <wp:positionV relativeFrom="paragraph">
                  <wp:posOffset>363855</wp:posOffset>
                </wp:positionV>
                <wp:extent cx="1920240" cy="952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52560"/>
                          <a:chOff x="0" y="0"/>
                          <a:chExt cx="1920240" cy="952560"/>
                        </a:xfrm>
                      </wpg:grpSpPr>
                      <wpg:grpSp>
                        <wpg:cNvGrpSpPr/>
                        <wpg:grpSpPr>
                          <a:xfrm>
                            <a:off x="822960" y="0"/>
                            <a:ext cx="10972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2934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73600" y="0"/>
                              <a:ext cx="31932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201960"/>
                              <a:ext cx="6598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 หน่ว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31560" y="659160"/>
                              <a:ext cx="30780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349200"/>
                              <a:ext cx="6598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 หน่ว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432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br/>
                                <w:t xml:space="preserve">  =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28.65pt;width:151.15pt;height:75pt" coordorigin="463,573" coordsize="3023,1500">
                <v:group id="shape_0" style="position:absolute;left:1759;top:573;width:1727;height:1500">
                  <v:line id="shape_0" from="1759,1035" to="3486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90;top:573;width:502;height:46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6;top:891;width:1038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 หน่ว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59,1611" to="3486,1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81;top:1611;width:484;height:46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6;top:1123;width:1038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 หน่ว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3;top:1005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br/>
                          <w:t xml:space="preserve">  =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28010</wp:posOffset>
                </wp:positionH>
                <wp:positionV relativeFrom="paragraph">
                  <wp:posOffset>386715</wp:posOffset>
                </wp:positionV>
                <wp:extent cx="2286635" cy="94869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48600"/>
                          <a:chOff x="0" y="0"/>
                          <a:chExt cx="2286720" cy="94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94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2160" y="91440"/>
                              <a:ext cx="7315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360" y="0"/>
                              <a:ext cx="7315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6598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 หน่ว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274320"/>
                              <a:ext cx="6598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 หน่ว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65760" y="640080"/>
                              <a:ext cx="30780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789480" y="91440"/>
                              <a:ext cx="30780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63760" y="18288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br/>
                                <w:t xml:space="preserve">  =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30.45pt;width:180.05pt;height:74.7pt" coordorigin="4926,609" coordsize="3601,1494">
                <v:group id="shape_0" style="position:absolute;left:4926;top:609;width:2448;height:1494">
                  <v:line id="shape_0" from="5071,753" to="6222,204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1,609" to="6942,190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26;top:1185;width:1038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 หน่ว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5;top:1041;width:1038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 หน่ว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2;top:1617;width:484;height:48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9;top:753;width:484;height:46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31;top:897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br/>
                          <w:t xml:space="preserve">  =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กเตอร์ที่เท่า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ก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เท่ากัน เมื่อมีขนาดเท่ากันและมีทิศไปทางเดียวกัน ดังรูป </w:t>
      </w:r>
      <w:r>
        <w:rPr>
          <w:rFonts w:cs="TH SarabunPSK" w:ascii="TH SarabunPSK" w:hAnsi="TH SarabunPSK"/>
          <w:sz w:val="32"/>
          <w:szCs w:val="32"/>
        </w:rPr>
        <w:t xml:space="preserve">2.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สดงเวกเตอร์ที่เท่ากัน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36570</wp:posOffset>
                </wp:positionH>
                <wp:positionV relativeFrom="paragraph">
                  <wp:posOffset>385445</wp:posOffset>
                </wp:positionV>
                <wp:extent cx="2103755" cy="1645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645920"/>
                          <a:chOff x="0" y="0"/>
                          <a:chExt cx="2103840" cy="1645920"/>
                        </a:xfrm>
                      </wpg:grpSpPr>
                      <wps:wsp>
                        <wps:cNvSpPr/>
                        <wps:spPr>
                          <a:xfrm flipH="1" flipV="1">
                            <a:off x="92160" y="365760"/>
                            <a:ext cx="7315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800" y="365760"/>
                            <a:ext cx="7315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08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60444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65760" y="914400"/>
                            <a:ext cx="3078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89480" y="365760"/>
                            <a:ext cx="3078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0" y="128016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br/>
                                <w:t xml:space="preserve">  =  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9440" y="274320"/>
                            <a:ext cx="7315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54864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-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27432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br/>
                                <w:t xml:space="preserve">  ตรงข้ามกับ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30.35pt;width:165.65pt;height:129.6pt" coordorigin="4782,607" coordsize="3313,2592">
                <v:line id="shape_0" from="4927,1183" to="6078,24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1,1183" to="6942,2478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82;top:1615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1559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2047;width:484;height:48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025;top:1183;width:484;height:46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11;top:2623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br/>
                          <w:t xml:space="preserve">  =  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5,1039" to="7806,23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75;top:1471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 xml:space="preserve"> -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1;top:1039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607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br/>
                          <w:t xml:space="preserve">  ตรงข้ามกับ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กเตอร์ตรงข้า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ก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 ตรงข้ามกัน เมื่อมีขนาดเท่ากัน แต่มีทิศ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ข้ามกัน  ดังรูป </w:t>
      </w:r>
      <w:r>
        <w:rPr>
          <w:rFonts w:cs="TH SarabunPSK" w:ascii="TH SarabunPSK" w:hAnsi="TH SarabunPSK"/>
          <w:sz w:val="32"/>
          <w:szCs w:val="32"/>
        </w:rPr>
        <w:t>3.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1125</wp:posOffset>
                </wp:positionH>
                <wp:positionV relativeFrom="paragraph">
                  <wp:posOffset>-3810</wp:posOffset>
                </wp:positionV>
                <wp:extent cx="2194560" cy="13944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394640"/>
                          <a:chOff x="0" y="0"/>
                          <a:chExt cx="2194560" cy="1394640"/>
                        </a:xfrm>
                      </wpg:grpSpPr>
                      <wps:wsp>
                        <wps:cNvSpPr/>
                        <wps:spPr>
                          <a:xfrm>
                            <a:off x="1097280" y="2934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70880" y="0"/>
                            <a:ext cx="3193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9440" y="20196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6591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28840" y="659160"/>
                            <a:ext cx="3078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9440" y="34920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84600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br/>
                                <w:t xml:space="preserve">  =  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1203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0124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46000"/>
                            <a:ext cx="659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br/>
                                <w:t xml:space="preserve">  ตรงข้ามกับ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-0.3pt;width:172.75pt;height:109.8pt" coordorigin="175,-6" coordsize="3455,2196">
                <v:line id="shape_0" from="1903,456" to="3630,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4;top:-6;width:502;height:46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312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3,1032" to="3630,103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5;top:1032;width:484;height:46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544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326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br/>
                          <w:t xml:space="preserve">  =  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3,1758" to="3630,1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5;top:1728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 xml:space="preserve"> 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326;width:1038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462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br/>
                          <w:t xml:space="preserve">  ตรงข้ามกับ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สดงเวกเตอร์ตรงข้าม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วกลบเวกเตอร์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วก ลบ ปริมาณเวกเตอร์ หรือการหาเวกเตอร์ลัพธ์ สามารถทำ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ธีคือ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1  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ีการเขียนรูป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หางต่อหัว  เวกเตอร์ลัพธ์ที่ได้ จะมีขนาดและทิศจากหางเวกเตอร์ตัวแรก ถึงหัวลูกศรเวกเตอร์ตัวสุดท้าย ดังตัวอย่างต่อไปนี้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02965</wp:posOffset>
                </wp:positionH>
                <wp:positionV relativeFrom="paragraph">
                  <wp:posOffset>101600</wp:posOffset>
                </wp:positionV>
                <wp:extent cx="91440" cy="731520"/>
                <wp:effectExtent l="5080" t="0" r="285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8pt" to="275.1pt,6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43045</wp:posOffset>
                </wp:positionH>
                <wp:positionV relativeFrom="paragraph">
                  <wp:posOffset>101600</wp:posOffset>
                </wp:positionV>
                <wp:extent cx="822960" cy="457200"/>
                <wp:effectExtent l="635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8pt" to="383.1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22805</wp:posOffset>
                </wp:positionH>
                <wp:positionV relativeFrom="paragraph">
                  <wp:posOffset>213995</wp:posOffset>
                </wp:positionV>
                <wp:extent cx="363855" cy="2533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9.95pt;mso-wrap-distance-left:9.05pt;mso-wrap-distance-right:9.05pt;mso-wrap-distance-top:0pt;mso-wrap-distance-bottom:0pt;margin-top:16.8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5925</wp:posOffset>
                </wp:positionH>
                <wp:positionV relativeFrom="paragraph">
                  <wp:posOffset>101600</wp:posOffset>
                </wp:positionV>
                <wp:extent cx="391160" cy="2647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85pt;mso-wrap-distance-left:9.05pt;mso-wrap-distance-right:9.05pt;mso-wrap-distance-top:0pt;mso-wrap-distance-bottom:0pt;margin-top:8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2565</wp:posOffset>
                </wp:positionH>
                <wp:positionV relativeFrom="paragraph">
                  <wp:posOffset>193040</wp:posOffset>
                </wp:positionV>
                <wp:extent cx="1097280" cy="274320"/>
                <wp:effectExtent l="1270" t="1905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5.2pt" to="102.3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39925</wp:posOffset>
                </wp:positionH>
                <wp:positionV relativeFrom="paragraph">
                  <wp:posOffset>10160</wp:posOffset>
                </wp:positionV>
                <wp:extent cx="731520" cy="36576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0.8pt" to="210.3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8640</wp:posOffset>
                </wp:positionH>
                <wp:positionV relativeFrom="paragraph">
                  <wp:posOffset>10160</wp:posOffset>
                </wp:positionV>
                <wp:extent cx="476885" cy="3759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9.6pt;mso-wrap-distance-left:9.05pt;mso-wrap-distance-right:9.05pt;mso-wrap-distance-top:0pt;mso-wrap-distance-bottom:0pt;margin-top:0.8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08960</wp:posOffset>
                </wp:positionH>
                <wp:positionV relativeFrom="paragraph">
                  <wp:posOffset>10160</wp:posOffset>
                </wp:positionV>
                <wp:extent cx="379095" cy="2781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1.9pt;mso-wrap-distance-left:9.05pt;mso-wrap-distance-right:9.05pt;mso-wrap-distance-top:0pt;mso-wrap-distance-bottom:0pt;margin-top:0.8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08405</wp:posOffset>
                </wp:positionH>
                <wp:positionV relativeFrom="paragraph">
                  <wp:posOffset>192405</wp:posOffset>
                </wp:positionV>
                <wp:extent cx="2207260" cy="914400"/>
                <wp:effectExtent l="1905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914400"/>
                          <a:chOff x="0" y="0"/>
                          <a:chExt cx="220716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365760"/>
                            <a:ext cx="10972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914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0"/>
                            <a:ext cx="82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0972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3600" y="182880"/>
                            <a:ext cx="477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70880" y="273600"/>
                            <a:ext cx="3639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28080" y="274320"/>
                            <a:ext cx="3790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88720" y="9000"/>
                            <a:ext cx="39132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Times New Roman"/>
                                  <w:color w:val="auto"/>
                                  <w:lang w:val="en-US" w:bidi="th-TH"/>
                                </w:rPr>
                                <w:br/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+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+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+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.15pt;width:173.8pt;height:72pt" coordorigin="1903,303" coordsize="3476,1440">
                <v:line id="shape_0" from="1903,879" to="3630,1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879" to="4782,1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3,303" to="4926,1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1,303" to="4926,10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3,1023" to="3630,13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4;top:591;width:750;height:59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062;top:734;width:572;height:39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782;top:735;width:596;height:43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775;top:317;width:615;height:41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1167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Times New Roman"/>
                            <w:color w:val="auto"/>
                            <w:lang w:val="en-US" w:bidi="th-TH"/>
                          </w:rPr>
                          <w:br/>
                          <w:t xml:space="preserve"> = 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+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+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+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85845</wp:posOffset>
                </wp:positionH>
                <wp:positionV relativeFrom="paragraph">
                  <wp:posOffset>9525</wp:posOffset>
                </wp:positionV>
                <wp:extent cx="2103120" cy="2021840"/>
                <wp:effectExtent l="825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021760"/>
                          <a:chOff x="0" y="0"/>
                          <a:chExt cx="2103120" cy="20217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65040" y="1645920"/>
                            <a:ext cx="477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10972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73152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Times New Roman"/>
                                  <w:color w:val="auto"/>
                                  <w:lang w:val="en-US" w:bidi="th-TH"/>
                                </w:rPr>
                                <w:br/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+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554480"/>
                            <a:ext cx="10972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8872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457200"/>
                            <a:ext cx="914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82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0720" y="731520"/>
                            <a:ext cx="3790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0"/>
                            <a:ext cx="128016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0.75pt;width:165.6pt;height:159.2pt" coordorigin="5647,15" coordsize="3312,3184">
                <v:shape id="shape_0" stroked="f" o:allowincell="f" style="position:absolute;left:6222;top:2607;width:750;height:59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655;top:174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1167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Times New Roman"/>
                            <w:color w:val="auto"/>
                            <w:lang w:val="en-US" w:bidi="th-TH"/>
                          </w:rPr>
                          <w:br/>
                          <w:t xml:space="preserve"> = 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-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+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7,2463" to="7374,2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3,1887" to="7374,24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23,735" to="6366,18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7,15" to="7662,73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90;top:1167;width:596;height:4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5647,15" to="7662,289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เวกเตอร์ลัพธ์ จาก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ind w:left="1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ind w:left="1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ind w:left="1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เวกเตอร์ลัพธ์ จาก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ind w:left="1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65605</wp:posOffset>
                </wp:positionH>
                <wp:positionV relativeFrom="paragraph">
                  <wp:posOffset>180975</wp:posOffset>
                </wp:positionV>
                <wp:extent cx="2560320" cy="202247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022480"/>
                          <a:chOff x="0" y="0"/>
                          <a:chExt cx="2560320" cy="2022480"/>
                        </a:xfrm>
                      </wpg:grpSpPr>
                      <wps:wsp>
                        <wps:cNvSpPr/>
                        <wps:spPr>
                          <a:xfrm>
                            <a:off x="1280160" y="9216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457920"/>
                            <a:ext cx="914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28920" y="1280160"/>
                            <a:ext cx="39132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97280" y="1189440"/>
                            <a:ext cx="82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46640"/>
                            <a:ext cx="10972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53760" y="0"/>
                            <a:ext cx="3639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1680" y="7322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646640"/>
                            <a:ext cx="477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2160"/>
                            <a:ext cx="128016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512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Times New Roman"/>
                                  <w:color w:val="auto"/>
                                  <w:lang w:val="en-US" w:bidi="th-TH"/>
                                </w:rPr>
                                <w:br/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+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14.25pt;width:201.6pt;height:159.3pt" coordorigin="2623,285" coordsize="4032,3186">
                <v:line id="shape_0" from="4639,430" to="5790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7,1006" to="5790,215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1;top:2301;width:615;height:41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4351,2158" to="5646,28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3,2878" to="4350,330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0;top:285;width:572;height:39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791;top:143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878;width:750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3,430" to="4638,330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3;top:1726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Times New Roman"/>
                            <w:color w:val="auto"/>
                            <w:lang w:val="en-US" w:bidi="th-TH"/>
                          </w:rPr>
                          <w:br/>
                          <w:t xml:space="preserve"> = 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-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+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ind w:left="1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ind w:left="1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เวกเตอร์ลัพธ์ จาก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firstLine="127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  <w:br/>
        <w:br/>
        <w:t xml:space="preserve">              2.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ใช้วิธีคำนวณในการหาเวกเตอร์ลัพธ์ ก็เพื่อคำถูกต้องแน่นอนก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หาเวกเตอร์ลัพธ์โดยวิธีสร้างรูป เพราะ การสร้างรูป ถ้าลากความยาวหรือทิศลูกศรคลาดเคลื่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เล็กน้อย ผลของเวกเตอร์ลัพธ์จะผิดไปจากเดิม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276" w:leader="none"/>
        </w:tabs>
        <w:ind w:firstLine="12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หาเวกเตอร์ลัพธ์โดยวิธีคำนวณหาได้ดังนี้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นี้จะพิจารณาเวกเตอร์เพีย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เท่านั้น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51205</wp:posOffset>
                </wp:positionH>
                <wp:positionV relativeFrom="paragraph">
                  <wp:posOffset>377825</wp:posOffset>
                </wp:positionV>
                <wp:extent cx="3291840" cy="820420"/>
                <wp:effectExtent l="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20440"/>
                          <a:chOff x="0" y="0"/>
                          <a:chExt cx="3291840" cy="820440"/>
                        </a:xfrm>
                      </wpg:grpSpPr>
                      <wps:wsp>
                        <wps:cNvSpPr/>
                        <wps:spPr>
                          <a:xfrm>
                            <a:off x="0" y="7297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29720"/>
                            <a:ext cx="210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73152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456480"/>
                            <a:ext cx="3855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5400"/>
                            <a:ext cx="213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32">
                                <a:moveTo>
                                  <a:pt x="0" y="0"/>
                                </a:moveTo>
                                <a:cubicBezTo>
                                  <a:pt x="120" y="36"/>
                                  <a:pt x="240" y="72"/>
                                  <a:pt x="288" y="144"/>
                                </a:cubicBezTo>
                                <a:cubicBezTo>
                                  <a:pt x="336" y="216"/>
                                  <a:pt x="312" y="324"/>
                                  <a:pt x="288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365040"/>
                            <a:ext cx="3855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103120" y="90720"/>
                            <a:ext cx="36576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29.75pt;width:259.15pt;height:64.6pt" coordorigin="1183,595" coordsize="5183,1292">
                <v:line id="shape_0" from="1183,1744" to="3054,1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5,1744" to="6366,1744" stroked="t" o:allowincell="f" style="position:absolute">
                  <v:stroke color="gray" weight="9360" dashstyle="shortdot" joinstyle="miter" endcap="round"/>
                  <v:fill o:detectmouseclick="t" on="false"/>
                  <w10:wrap type="none"/>
                </v:line>
                <v:line id="shape_0" from="4351,595" to="5502,174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4;top:1314;width:60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6,432" path="m0,0c120,36,240,72,288,144c336,216,312,324,288,432e" stroked="t" o:allowincell="f" style="position:absolute;left:4783;top:1312;width:335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0;top:1170;width:60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738;width:575;height:57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ทำมุม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ันและกันดังรูป เวกเตอร์ลัพธ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ขนาดเท่าใ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มีทิศอย่างไร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หาสมการที่ใช้ในการคำนวณ  เริ่มจากการสร้างรูป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2565</wp:posOffset>
                </wp:positionH>
                <wp:positionV relativeFrom="paragraph">
                  <wp:posOffset>82550</wp:posOffset>
                </wp:positionV>
                <wp:extent cx="5120640" cy="1188720"/>
                <wp:effectExtent l="571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188720"/>
                          <a:chOff x="0" y="0"/>
                          <a:chExt cx="5120640" cy="1188720"/>
                        </a:xfrm>
                      </wpg:grpSpPr>
                      <wps:wsp>
                        <wps:cNvSpPr txBox="1"/>
                        <wps:spPr>
                          <a:xfrm>
                            <a:off x="2377440" y="27432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ูป  1.  แยก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เพื่อหาขนาดเวกเตอร์ลัพธ์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822960"/>
                            <a:ext cx="210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024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91440"/>
                              <a:ext cx="731520" cy="73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00" y="547920"/>
                              <a:ext cx="3855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3040" y="548640"/>
                              <a:ext cx="2134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32">
                                  <a:moveTo>
                                    <a:pt x="0" y="0"/>
                                  </a:moveTo>
                                  <a:cubicBezTo>
                                    <a:pt x="120" y="36"/>
                                    <a:pt x="240" y="72"/>
                                    <a:pt x="288" y="144"/>
                                  </a:cubicBezTo>
                                  <a:cubicBezTo>
                                    <a:pt x="336" y="216"/>
                                    <a:pt x="312" y="324"/>
                                    <a:pt x="288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9144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822960"/>
                              <a:ext cx="73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91440"/>
                              <a:ext cx="0" cy="73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9144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80160" y="182160"/>
                              <a:ext cx="365760" cy="36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040" y="822240"/>
                              <a:ext cx="3855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38600"/>
                              <a:ext cx="675000" cy="6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1075">
                                  <a:moveTo>
                                    <a:pt x="28" y="1075"/>
                                  </a:moveTo>
                                  <a:cubicBezTo>
                                    <a:pt x="33" y="1055"/>
                                    <a:pt x="40" y="1035"/>
                                    <a:pt x="43" y="1015"/>
                                  </a:cubicBezTo>
                                  <a:cubicBezTo>
                                    <a:pt x="77" y="810"/>
                                    <a:pt x="0" y="898"/>
                                    <a:pt x="313" y="880"/>
                                  </a:cubicBezTo>
                                  <a:cubicBezTo>
                                    <a:pt x="318" y="865"/>
                                    <a:pt x="326" y="851"/>
                                    <a:pt x="328" y="835"/>
                                  </a:cubicBezTo>
                                  <a:cubicBezTo>
                                    <a:pt x="336" y="765"/>
                                    <a:pt x="325" y="693"/>
                                    <a:pt x="343" y="625"/>
                                  </a:cubicBezTo>
                                  <a:cubicBezTo>
                                    <a:pt x="347" y="610"/>
                                    <a:pt x="372" y="612"/>
                                    <a:pt x="388" y="610"/>
                                  </a:cubicBezTo>
                                  <a:cubicBezTo>
                                    <a:pt x="463" y="602"/>
                                    <a:pt x="538" y="600"/>
                                    <a:pt x="613" y="595"/>
                                  </a:cubicBezTo>
                                  <a:cubicBezTo>
                                    <a:pt x="643" y="475"/>
                                    <a:pt x="576" y="355"/>
                                    <a:pt x="688" y="280"/>
                                  </a:cubicBezTo>
                                  <a:cubicBezTo>
                                    <a:pt x="868" y="316"/>
                                    <a:pt x="788" y="318"/>
                                    <a:pt x="928" y="295"/>
                                  </a:cubicBezTo>
                                  <a:cubicBezTo>
                                    <a:pt x="937" y="260"/>
                                    <a:pt x="953" y="226"/>
                                    <a:pt x="958" y="190"/>
                                  </a:cubicBezTo>
                                  <a:cubicBezTo>
                                    <a:pt x="966" y="135"/>
                                    <a:pt x="943" y="72"/>
                                    <a:pt x="973" y="25"/>
                                  </a:cubicBezTo>
                                  <a:cubicBezTo>
                                    <a:pt x="989" y="0"/>
                                    <a:pt x="1033" y="25"/>
                                    <a:pt x="1063" y="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"/>
                              <a:ext cx="192024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365040"/>
                              <a:ext cx="3855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315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vertAlign w:val="subscript"/>
                                    <w:szCs w:val="36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br/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4572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vertAlign w:val="subscript"/>
                                    <w:szCs w:val="36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br/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6.5pt;width:403.2pt;height:93.6pt" coordorigin="319,130" coordsize="8064,1872">
                <v:shape id="shape_0" stroked="f" o:allowincell="f" style="position:absolute;left:4063;top:562;width:43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ูป  1.  แยก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เพื่อหาขนาดเวกเตอร์ลัพธ์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1,1426" to="5502,1426" stroked="t" o:allowincell="f" style="position:absolute">
                  <v:stroke color="gray" weight="9360" dashstyle="shortdot" joinstyle="miter" endcap="round"/>
                  <v:fill o:detectmouseclick="t" on="false"/>
                  <w10:wrap type="none"/>
                </v:line>
                <v:group id="shape_0" style="position:absolute;left:319;top:130;width:3023;height:1872">
                  <v:line id="shape_0" from="319,1426" to="2190,14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1,274" to="3342,142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03;top:993;width:606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6,432" path="m0,0c120,36,240,72,288,144c336,216,312,324,288,432e" stroked="t" o:allowincell="f" style="position:absolute;left:2623;top:994;width:335;height:4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43,274" to="3343,1425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2191,1426" to="3342,142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1,274" to="2191,142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1,274" to="3342,274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335;top:417;width:575;height:572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4;top:1425;width:606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63,1075" path="m28,1075c33,1055,40,1035,43,1015c77,810,0,898,313,880c318,865,326,851,328,835c336,765,325,693,343,625c347,610,372,612,388,610c463,602,538,600,613,595c643,475,576,355,688,280c868,316,788,318,928,295c937,260,953,226,958,190c966,135,943,72,973,25c989,0,1033,25,1063,25e" stroked="t" o:allowincell="f" style="position:absolute;left:2187;top:348;width:1062;height:10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,274" to="3342,142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6;top:705;width:606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9;top:1282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vertAlign w:val="subscript"/>
                              <w:szCs w:val="36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br/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5;top:130;width:71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vertAlign w:val="subscript"/>
                              <w:szCs w:val="36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br/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H SarabunPSK" w:ascii="TH SarabunPSK" w:hAnsi="TH SarabunPSK"/>
          <w:sz w:val="32"/>
          <w:szCs w:val="32"/>
        </w:rPr>
        <w:t xml:space="preserve">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</w:rPr>
        <w:tab/>
        <w:tab/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sz w:val="32"/>
          <w:sz w:val="32"/>
          <w:szCs w:val="32"/>
        </w:rPr>
        <w:t>มีองค์ประกอบคือ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  <w:vertAlign w:val="subscript"/>
        </w:rPr>
        <w:t>Y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H SarabunPSK" w:ascii="TH SarabunPSK" w:hAnsi="TH SarabunPSK"/>
          <w:sz w:val="32"/>
          <w:szCs w:val="32"/>
        </w:rPr>
        <w:t xml:space="preserve">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  <w:vertAlign w:val="subscript"/>
        </w:rPr>
        <w:t>Y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2565</wp:posOffset>
                </wp:positionH>
                <wp:positionV relativeFrom="paragraph">
                  <wp:posOffset>266065</wp:posOffset>
                </wp:positionV>
                <wp:extent cx="5303520" cy="1094740"/>
                <wp:effectExtent l="5715" t="1016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094760"/>
                          <a:chOff x="0" y="0"/>
                          <a:chExt cx="5303520" cy="1094760"/>
                        </a:xfrm>
                      </wpg:grpSpPr>
                      <wps:wsp>
                        <wps:cNvSpPr/>
                        <wps:spPr>
                          <a:xfrm>
                            <a:off x="1737360" y="5486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73152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31520"/>
                            <a:ext cx="210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456480"/>
                            <a:ext cx="3855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457200"/>
                            <a:ext cx="213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32">
                                <a:moveTo>
                                  <a:pt x="0" y="0"/>
                                </a:moveTo>
                                <a:cubicBezTo>
                                  <a:pt x="120" y="36"/>
                                  <a:pt x="240" y="72"/>
                                  <a:pt x="288" y="144"/>
                                </a:cubicBezTo>
                                <a:cubicBezTo>
                                  <a:pt x="336" y="216"/>
                                  <a:pt x="312" y="324"/>
                                  <a:pt x="288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315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92024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730800"/>
                            <a:ext cx="3855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71600" y="182160"/>
                            <a:ext cx="36576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0160" y="730800"/>
                            <a:ext cx="914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0720"/>
                            <a:ext cx="914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sin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90720"/>
                            <a:ext cx="3855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365760"/>
                            <a:ext cx="2926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ูป  2. เวกเตอร์ลัพธ์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หาได้โดยใช้กฎพิทาธอร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20.95pt;width:417.6pt;height:86.2pt" coordorigin="319,419" coordsize="8352,1724">
                <v:rect id="shape_0" fillcolor="white" stroked="t" o:allowincell="f" style="position:absolute;left:3055;top:128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9,1571" to="2190,1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1,419" to="3342,1570" stroked="t" o:allowincell="f" style="position:absolute;flip:y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191,1571" to="5502,1571" stroked="t" o:allowincell="f" style="position:absolute">
                  <v:stroke color="gray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303;top:1138;width:60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6,432" path="m0,0c120,36,240,72,288,144c336,216,312,324,288,432e" stroked="t" o:allowincell="f" style="position:absolute;left:2623;top:1139;width:335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43,419" to="3343,1570" stroked="t" o:allowincell="f" style="position:absolute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2191,1571" to="3342,1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43,419" to="3343,157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91,419" to="3342,419" stroked="t" o:allowincell="f" style="position:absolute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319,419" to="3342,157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4;top:1570;width:60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706;width:575;height:57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335;top:1570;width:14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br/>
                          <w:t xml:space="preserve">co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562;width:14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br/>
                          <w:t xml:space="preserve">sin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562;width:60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3;top:995;width:46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ูป  2. เวกเตอร์ลัพธ์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 หาได้โดยใช้กฎพิทาธอรั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  <w:vertAlign w:val="subscript"/>
        </w:rPr>
      </w:pPr>
      <w:r>
        <w:rPr>
          <w:rFonts w:cs="TH SarabunPSK" w:ascii="TH SarabunPSK" w:hAnsi="TH SarabunPSK"/>
          <w:sz w:val="32"/>
          <w:szCs w:val="32"/>
          <w:vertAlign w:val="subscript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  <w:vertAlign w:val="subscript"/>
        </w:rPr>
      </w:pPr>
      <w:r>
        <w:rPr>
          <w:rFonts w:cs="TH SarabunPSK" w:ascii="TH SarabunPSK" w:hAnsi="TH SarabunPSK"/>
          <w:sz w:val="32"/>
          <w:szCs w:val="32"/>
          <w:vertAlign w:val="subscript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ฎของพิทาธอรัส  หาขนาดของเวกเตอร์  จะได้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cosθ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sin θ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 </w:t>
      </w:r>
      <w:r>
        <w:rPr>
          <w:rFonts w:cs="TH SarabunPSK" w:ascii="TH SarabunPSK" w:hAnsi="TH SarabunPSK"/>
          <w:sz w:val="32"/>
          <w:szCs w:val="32"/>
        </w:rPr>
        <w:t>cos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+ si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= 1 ,</w:t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สมการทั่วๆไปในการหาค่าขนาดของเวกเตอร์ลัพธ์ จากเวก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รวมกัน จะ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******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ทิศทางของเวกเตอร์ลัพ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จากรูป ด้านล่างนี้  เวกเตอร์ลัพธ์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จะมีทิศทำมุม </w:t>
      </w:r>
      <w:r>
        <w:rPr>
          <w:rFonts w:ascii="Symbol" w:hAnsi="Symbol" w:eastAsia="Symbol" w:cs="Symbol"/>
          <w:sz w:val="32"/>
          <w:sz w:val="32"/>
          <w:szCs w:val="32"/>
        </w:rPr>
        <w:t>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แนวระดั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99845</wp:posOffset>
                </wp:positionH>
                <wp:positionV relativeFrom="paragraph">
                  <wp:posOffset>827405</wp:posOffset>
                </wp:positionV>
                <wp:extent cx="118872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65.15pt" to="195.9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88565</wp:posOffset>
                </wp:positionH>
                <wp:positionV relativeFrom="paragraph">
                  <wp:posOffset>95885</wp:posOffset>
                </wp:positionV>
                <wp:extent cx="731520" cy="731520"/>
                <wp:effectExtent l="6985" t="63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7.55pt" to="253.5pt,65.1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6680" simplePos="0" locked="0" layoutInCell="0" allowOverlap="1" relativeHeight="181">
                <wp:simplePos x="0" y="0"/>
                <wp:positionH relativeFrom="column">
                  <wp:posOffset>2762885</wp:posOffset>
                </wp:positionH>
                <wp:positionV relativeFrom="paragraph">
                  <wp:posOffset>553085</wp:posOffset>
                </wp:positionV>
                <wp:extent cx="213360" cy="274320"/>
                <wp:effectExtent l="508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32">
                              <a:moveTo>
                                <a:pt x="0" y="0"/>
                              </a:moveTo>
                              <a:cubicBezTo>
                                <a:pt x="120" y="36"/>
                                <a:pt x="240" y="72"/>
                                <a:pt x="288" y="144"/>
                              </a:cubicBezTo>
                              <a:cubicBezTo>
                                <a:pt x="336" y="216"/>
                                <a:pt x="312" y="324"/>
                                <a:pt x="288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432" path="m0,0c120,36,240,72,288,144c336,216,312,324,288,432e" stroked="t" o:allowincell="f" style="position:absolute;margin-left:217.55pt;margin-top:43.55pt;width:16.7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20085</wp:posOffset>
                </wp:positionH>
                <wp:positionV relativeFrom="paragraph">
                  <wp:posOffset>95885</wp:posOffset>
                </wp:positionV>
                <wp:extent cx="0" cy="7315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7.55pt" to="253.55pt,65.1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88565</wp:posOffset>
                </wp:positionH>
                <wp:positionV relativeFrom="paragraph">
                  <wp:posOffset>827405</wp:posOffset>
                </wp:positionV>
                <wp:extent cx="73152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65.15pt" to="253.5pt,6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20085</wp:posOffset>
                </wp:positionH>
                <wp:positionV relativeFrom="paragraph">
                  <wp:posOffset>95885</wp:posOffset>
                </wp:positionV>
                <wp:extent cx="0" cy="7315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7.55pt" to="253.55pt,6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88565</wp:posOffset>
                </wp:positionH>
                <wp:positionV relativeFrom="paragraph">
                  <wp:posOffset>95885</wp:posOffset>
                </wp:positionV>
                <wp:extent cx="7315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7.55pt" to="253.5pt,7.5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99845</wp:posOffset>
                </wp:positionH>
                <wp:positionV relativeFrom="paragraph">
                  <wp:posOffset>95885</wp:posOffset>
                </wp:positionV>
                <wp:extent cx="1920240" cy="731520"/>
                <wp:effectExtent l="5715" t="10160" r="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7.55pt" to="253.5pt,65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6680" simplePos="0" locked="0" layoutInCell="0" allowOverlap="1" relativeHeight="192">
                <wp:simplePos x="0" y="0"/>
                <wp:positionH relativeFrom="column">
                  <wp:posOffset>2031365</wp:posOffset>
                </wp:positionH>
                <wp:positionV relativeFrom="paragraph">
                  <wp:posOffset>553085</wp:posOffset>
                </wp:positionV>
                <wp:extent cx="213360" cy="274320"/>
                <wp:effectExtent l="5080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32">
                              <a:moveTo>
                                <a:pt x="0" y="0"/>
                              </a:moveTo>
                              <a:cubicBezTo>
                                <a:pt x="120" y="36"/>
                                <a:pt x="240" y="72"/>
                                <a:pt x="288" y="144"/>
                              </a:cubicBezTo>
                              <a:cubicBezTo>
                                <a:pt x="336" y="216"/>
                                <a:pt x="312" y="324"/>
                                <a:pt x="288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432" path="m0,0c120,36,240,72,288,144c336,216,312,324,288,432e" stroked="t" o:allowincell="f" style="position:absolute;margin-left:159.95pt;margin-top:43.55pt;width:16.7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60320</wp:posOffset>
                </wp:positionH>
                <wp:positionV relativeFrom="paragraph">
                  <wp:posOffset>553085</wp:posOffset>
                </wp:positionV>
                <wp:extent cx="385445" cy="36385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8.65pt;mso-wrap-distance-left:9.05pt;mso-wrap-distance-right:9.05pt;mso-wrap-distance-top:0pt;mso-wrap-distance-bottom:0pt;margin-top:43.5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80005</wp:posOffset>
                </wp:positionH>
                <wp:positionV relativeFrom="paragraph">
                  <wp:posOffset>827405</wp:posOffset>
                </wp:positionV>
                <wp:extent cx="914400" cy="36385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cos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5pt;mso-wrap-distance-left:9.05pt;mso-wrap-distance-right:9.05pt;mso-wrap-distance-top:0pt;mso-wrap-distance-bottom:0pt;margin-top:65.1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cos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28645</wp:posOffset>
                </wp:positionH>
                <wp:positionV relativeFrom="paragraph">
                  <wp:posOffset>187325</wp:posOffset>
                </wp:positionV>
                <wp:extent cx="914400" cy="36385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in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5pt;mso-wrap-distance-left:9.05pt;mso-wrap-distance-right:9.05pt;mso-wrap-distance-top:0pt;mso-wrap-distance-bottom:0pt;margin-top:14.7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in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39925</wp:posOffset>
                </wp:positionH>
                <wp:positionV relativeFrom="paragraph">
                  <wp:posOffset>187325</wp:posOffset>
                </wp:positionV>
                <wp:extent cx="385445" cy="36385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8.65pt;mso-wrap-distance-left:9.05pt;mso-wrap-distance-right:9.05pt;mso-wrap-distance-top:0pt;mso-wrap-distance-bottom:0pt;margin-top:14.75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57045</wp:posOffset>
                </wp:positionH>
                <wp:positionV relativeFrom="paragraph">
                  <wp:posOffset>553085</wp:posOffset>
                </wp:positionV>
                <wp:extent cx="385445" cy="36385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8.65pt;mso-wrap-distance-left:9.05pt;mso-wrap-distance-right:9.05pt;mso-wrap-distance-top:0pt;mso-wrap-distance-bottom:0pt;margin-top:43.55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71445</wp:posOffset>
                </wp:positionH>
                <wp:positionV relativeFrom="paragraph">
                  <wp:posOffset>3810</wp:posOffset>
                </wp:positionV>
                <wp:extent cx="365760" cy="3657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3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3720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65605</wp:posOffset>
                </wp:positionH>
                <wp:positionV relativeFrom="paragraph">
                  <wp:posOffset>186690</wp:posOffset>
                </wp:positionV>
                <wp:extent cx="385445" cy="36385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8.65pt;mso-wrap-distance-left:9.05pt;mso-wrap-distance-right:9.05pt;mso-wrap-distance-top:0pt;mso-wrap-distance-bottom:0pt;margin-top:14.7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88565</wp:posOffset>
                </wp:positionH>
                <wp:positionV relativeFrom="paragraph">
                  <wp:posOffset>3810</wp:posOffset>
                </wp:positionV>
                <wp:extent cx="210312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0.3pt" to="361.5pt,0.3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หาทิศของเวกเตอร์ลัพธ์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คือ การหาค่ามุม  </w:t>
      </w:r>
      <w:r>
        <w:rPr>
          <w:rFonts w:ascii="Symbol" w:hAnsi="Symbol" w:eastAsia="Symbol" w:cs="Symbol"/>
          <w:sz w:val="32"/>
          <w:sz w:val="32"/>
          <w:szCs w:val="32"/>
        </w:rPr>
        <w:t>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tan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TH SarabunPSK" w:ascii="TH SarabunPSK" w:hAnsi="TH SarabunPSK"/>
          <w:sz w:val="32"/>
          <w:szCs w:val="32"/>
        </w:rPr>
        <w:t xml:space="preserve">    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ด้านข้ามมุ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ด้านชิดมุม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tan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TH SarabunPSK" w:ascii="TH SarabunPSK" w:hAnsi="TH SarabunPSK"/>
          <w:sz w:val="32"/>
          <w:szCs w:val="32"/>
        </w:rPr>
        <w:t xml:space="preserve">    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sin 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cos θ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*****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งหาเวกเตอร์ลัพธ์  จาก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มีขนาด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และ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มีขนาด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โดยเวกเตอร์ทั้งสองทำมุมระหว่างกันดังนี้ 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 </w:t>
      </w:r>
      <w:r>
        <w:rPr>
          <w:rFonts w:cs="TH SarabunPSK" w:ascii="TH SarabunPSK" w:hAnsi="TH SarabunPSK"/>
          <w:sz w:val="32"/>
          <w:szCs w:val="32"/>
        </w:rPr>
        <w:t xml:space="preserve">,  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 </w:t>
      </w:r>
      <w:r>
        <w:rPr>
          <w:rFonts w:cs="TH SarabunPSK" w:ascii="TH SarabunPSK" w:hAnsi="TH SarabunPSK"/>
          <w:sz w:val="32"/>
          <w:szCs w:val="32"/>
        </w:rPr>
        <w:t xml:space="preserve">,  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 และ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องศา  ตามลำดับ โดยวิธีสร้างรูป  และ วิธีคำนวณ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และ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ทำมุมระหว่างกั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42645</wp:posOffset>
                </wp:positionH>
                <wp:positionV relativeFrom="paragraph">
                  <wp:posOffset>69215</wp:posOffset>
                </wp:positionV>
                <wp:extent cx="4571365" cy="892175"/>
                <wp:effectExtent l="0" t="0" r="0" b="13779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892080"/>
                          <a:chOff x="0" y="0"/>
                          <a:chExt cx="4571280" cy="8920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3657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0"/>
                            <a:ext cx="30373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br/>
                                <w:t xml:space="preserve"> ขนาด  4  หน่วย  และ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 ขนาด  3 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1371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ขนาด  7 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65760"/>
                            <a:ext cx="3657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366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664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57920"/>
                            <a:ext cx="237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5.45pt;width:360pt;height:70.25pt" coordorigin="1327,109" coordsize="7200,1405">
                <v:line id="shape_0" from="1327,686" to="2910,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7,830" to="3486,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9;top:109;width:57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09;width:4782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br/>
                          <w:t xml:space="preserve"> ขนาด  4  หน่วย  และ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bidi="th-TH" w:val="en-US"/>
                          </w:rPr>
                          <w:t xml:space="preserve">  ขนาด  3 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829;width:215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br/>
                          <w:t xml:space="preserve">  ขนาด  7 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685;width:57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3,686" to="6222,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3,686" to="7806,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3,830" to="7806,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รูป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จากสมการทั่วไป</w:t>
      </w:r>
      <w:r>
        <w:rPr>
          <w:rFonts w:cs="TH SarabunPSK" w:ascii="TH SarabunPSK" w:hAnsi="TH SarabunPSK"/>
          <w:sz w:val="32"/>
          <w:szCs w:val="32"/>
        </w:rPr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0</m:t>
            </m:r>
            <m:r>
              <w:rPr>
                <w:rFonts w:ascii="Cambria Math" w:hAnsi="Cambria Math"/>
              </w:rPr>
              <m:t xml:space="preserve">°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,   cos 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  =  1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          , ( A + B 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 A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+ 2AB +B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>R  =    A +  B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R  =   4  +  3    =   7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และ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ทำมุมระหว่างกั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5445</wp:posOffset>
                </wp:positionH>
                <wp:positionV relativeFrom="paragraph">
                  <wp:posOffset>18415</wp:posOffset>
                </wp:positionV>
                <wp:extent cx="822960" cy="640715"/>
                <wp:effectExtent l="3175" t="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.45pt" to="95.1pt,5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94405</wp:posOffset>
                </wp:positionH>
                <wp:positionV relativeFrom="paragraph">
                  <wp:posOffset>18415</wp:posOffset>
                </wp:positionV>
                <wp:extent cx="822960" cy="640715"/>
                <wp:effectExtent l="3175" t="0" r="63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.45pt" to="339.9pt,5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22805</wp:posOffset>
                </wp:positionH>
                <wp:positionV relativeFrom="paragraph">
                  <wp:posOffset>19050</wp:posOffset>
                </wp:positionV>
                <wp:extent cx="2194560" cy="640080"/>
                <wp:effectExtent l="4445" t="17780" r="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.5pt" to="339.9pt,51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รูป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8325</wp:posOffset>
                </wp:positionH>
                <wp:positionV relativeFrom="paragraph">
                  <wp:posOffset>19050</wp:posOffset>
                </wp:positionV>
                <wp:extent cx="365760" cy="4349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25pt;mso-wrap-distance-left:9.05pt;mso-wrap-distance-right:9.05pt;mso-wrap-distance-top:0pt;mso-wrap-distance-bottom:0pt;margin-top:1.5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43045</wp:posOffset>
                </wp:positionH>
                <wp:positionV relativeFrom="paragraph">
                  <wp:posOffset>110490</wp:posOffset>
                </wp:positionV>
                <wp:extent cx="1280160" cy="4349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4.25pt;mso-wrap-distance-left:9.05pt;mso-wrap-distance-right:9.05pt;mso-wrap-distance-top:0pt;mso-wrap-distance-bottom:0pt;margin-top:8.7pt;mso-position-vertical-relative:text;margin-left:3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62885</wp:posOffset>
                </wp:positionH>
                <wp:positionV relativeFrom="paragraph">
                  <wp:posOffset>110490</wp:posOffset>
                </wp:positionV>
                <wp:extent cx="365760" cy="43497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25pt;mso-wrap-distance-left:9.05pt;mso-wrap-distance-right:9.05pt;mso-wrap-distance-top:0pt;mso-wrap-distance-bottom:0pt;margin-top:8.7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22805</wp:posOffset>
                </wp:positionH>
                <wp:positionV relativeFrom="paragraph">
                  <wp:posOffset>378460</wp:posOffset>
                </wp:positionV>
                <wp:extent cx="1371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9.8pt" to="275.1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6680" simplePos="0" locked="0" layoutInCell="0" allowOverlap="1" relativeHeight="202">
                <wp:simplePos x="0" y="0"/>
                <wp:positionH relativeFrom="column">
                  <wp:posOffset>842645</wp:posOffset>
                </wp:positionH>
                <wp:positionV relativeFrom="paragraph">
                  <wp:posOffset>12065</wp:posOffset>
                </wp:positionV>
                <wp:extent cx="213360" cy="365760"/>
                <wp:effectExtent l="5080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576">
                              <a:moveTo>
                                <a:pt x="0" y="0"/>
                              </a:moveTo>
                              <a:cubicBezTo>
                                <a:pt x="120" y="24"/>
                                <a:pt x="240" y="48"/>
                                <a:pt x="288" y="144"/>
                              </a:cubicBezTo>
                              <a:cubicBezTo>
                                <a:pt x="336" y="240"/>
                                <a:pt x="312" y="408"/>
                                <a:pt x="288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576" path="m0,0c120,24,240,48,288,144c336,240,312,408,288,576e" stroked="t" o:allowincell="f" style="position:absolute;margin-left:66.35pt;margin-top:0.95pt;width:16.7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6680" simplePos="0" locked="0" layoutInCell="0" allowOverlap="1" relativeHeight="207">
                <wp:simplePos x="0" y="0"/>
                <wp:positionH relativeFrom="column">
                  <wp:posOffset>3951605</wp:posOffset>
                </wp:positionH>
                <wp:positionV relativeFrom="paragraph">
                  <wp:posOffset>12065</wp:posOffset>
                </wp:positionV>
                <wp:extent cx="213360" cy="365760"/>
                <wp:effectExtent l="508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576">
                              <a:moveTo>
                                <a:pt x="0" y="0"/>
                              </a:moveTo>
                              <a:cubicBezTo>
                                <a:pt x="120" y="24"/>
                                <a:pt x="240" y="48"/>
                                <a:pt x="288" y="144"/>
                              </a:cubicBezTo>
                              <a:cubicBezTo>
                                <a:pt x="336" y="240"/>
                                <a:pt x="312" y="408"/>
                                <a:pt x="288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576" path="m0,0c120,24,240,48,288,144c336,240,312,408,288,576e" stroked="t" o:allowincell="f" style="position:absolute;margin-left:311.15pt;margin-top:0.95pt;width:16.7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51205</wp:posOffset>
                </wp:positionH>
                <wp:positionV relativeFrom="paragraph">
                  <wp:posOffset>377825</wp:posOffset>
                </wp:positionV>
                <wp:extent cx="365760" cy="43497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25pt;mso-wrap-distance-left:9.05pt;mso-wrap-distance-right:9.05pt;mso-wrap-distance-top:0pt;mso-wrap-distance-bottom:0pt;margin-top:29.7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8325</wp:posOffset>
                </wp:positionH>
                <wp:positionV relativeFrom="paragraph">
                  <wp:posOffset>12065</wp:posOffset>
                </wp:positionV>
                <wp:extent cx="457200" cy="43497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25pt;mso-wrap-distance-left:9.05pt;mso-wrap-distance-right:9.05pt;mso-wrap-distance-top:0pt;mso-wrap-distance-bottom:0pt;margin-top:0.95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77285</wp:posOffset>
                </wp:positionH>
                <wp:positionV relativeFrom="paragraph">
                  <wp:posOffset>12065</wp:posOffset>
                </wp:positionV>
                <wp:extent cx="457200" cy="43497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25pt;mso-wrap-distance-left:9.05pt;mso-wrap-distance-right:9.05pt;mso-wrap-distance-top:0pt;mso-wrap-distance-bottom:0pt;margin-top:0.95pt;mso-position-vertical-relative:text;margin-left:2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5445</wp:posOffset>
                </wp:positionH>
                <wp:positionV relativeFrom="paragraph">
                  <wp:posOffset>103505</wp:posOffset>
                </wp:positionV>
                <wp:extent cx="1371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.15pt" to="138.3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94405</wp:posOffset>
                </wp:positionH>
                <wp:positionV relativeFrom="paragraph">
                  <wp:posOffset>103505</wp:posOffset>
                </wp:positionV>
                <wp:extent cx="822960" cy="0"/>
                <wp:effectExtent l="0" t="5080" r="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8.15pt" to="339.9pt,8.1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22805</wp:posOffset>
                </wp:positionH>
                <wp:positionV relativeFrom="paragraph">
                  <wp:posOffset>103505</wp:posOffset>
                </wp:positionV>
                <wp:extent cx="1280160" cy="4349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4.25pt;mso-wrap-distance-left:9.05pt;mso-wrap-distance-right:9.05pt;mso-wrap-distance-top:0pt;mso-wrap-distance-bottom:0pt;margin-top:8.1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จากสมการทั่วไป</w:t>
      </w:r>
      <w:r>
        <w:rPr>
          <w:rFonts w:cs="TH SarabunPSK" w:ascii="TH SarabunPSK" w:hAnsi="TH SarabunPSK"/>
          <w:sz w:val="32"/>
          <w:szCs w:val="32"/>
        </w:rPr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6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60</m:t>
            </m:r>
            <m:r>
              <w:rPr>
                <w:rFonts w:ascii="Cambria Math" w:hAnsi="Cambria Math"/>
              </w:rPr>
              <m:t xml:space="preserve">°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,   cos 6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          </w:t>
        <w:tab/>
        <w:tab/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 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7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    6.08  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และ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ทำมุมระหว่างกั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8325</wp:posOffset>
                </wp:positionH>
                <wp:positionV relativeFrom="paragraph">
                  <wp:posOffset>10795</wp:posOffset>
                </wp:positionV>
                <wp:extent cx="0" cy="82740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0.85pt" to="44.75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94405</wp:posOffset>
                </wp:positionH>
                <wp:positionV relativeFrom="paragraph">
                  <wp:posOffset>15240</wp:posOffset>
                </wp:positionV>
                <wp:extent cx="0" cy="82740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.2pt" to="275.15pt,6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22805</wp:posOffset>
                </wp:positionH>
                <wp:positionV relativeFrom="paragraph">
                  <wp:posOffset>15240</wp:posOffset>
                </wp:positionV>
                <wp:extent cx="1371600" cy="822960"/>
                <wp:effectExtent l="7620" t="0" r="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.2pt" to="275.1pt,6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รูป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2565</wp:posOffset>
                </wp:positionH>
                <wp:positionV relativeFrom="paragraph">
                  <wp:posOffset>198120</wp:posOffset>
                </wp:positionV>
                <wp:extent cx="365760" cy="43497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25pt;mso-wrap-distance-left:9.05pt;mso-wrap-distance-right:9.05pt;mso-wrap-distance-top:0pt;mso-wrap-distance-bottom:0pt;margin-top:15.6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02965</wp:posOffset>
                </wp:positionH>
                <wp:positionV relativeFrom="paragraph">
                  <wp:posOffset>110490</wp:posOffset>
                </wp:positionV>
                <wp:extent cx="1280160" cy="43497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4.25pt;mso-wrap-distance-left:9.05pt;mso-wrap-distance-right:9.05pt;mso-wrap-distance-top:0pt;mso-wrap-distance-bottom:0pt;margin-top:8.7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05685</wp:posOffset>
                </wp:positionH>
                <wp:positionV relativeFrom="paragraph">
                  <wp:posOffset>106680</wp:posOffset>
                </wp:positionV>
                <wp:extent cx="365760" cy="43497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25pt;mso-wrap-distance-left:9.05pt;mso-wrap-distance-right:9.05pt;mso-wrap-distance-top:0pt;mso-wrap-distance-bottom:0pt;margin-top:8.4pt;mso-position-vertical-relative:text;margin-left: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68325</wp:posOffset>
                </wp:positionH>
                <wp:positionV relativeFrom="paragraph">
                  <wp:posOffset>190500</wp:posOffset>
                </wp:positionV>
                <wp:extent cx="365760" cy="3657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75pt;margin-top:1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94405</wp:posOffset>
                </wp:positionH>
                <wp:positionV relativeFrom="paragraph">
                  <wp:posOffset>190500</wp:posOffset>
                </wp:positionV>
                <wp:extent cx="365760" cy="3657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15pt;margin-top:1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51205</wp:posOffset>
                </wp:positionH>
                <wp:positionV relativeFrom="paragraph">
                  <wp:posOffset>487045</wp:posOffset>
                </wp:positionV>
                <wp:extent cx="365760" cy="43497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25pt;mso-wrap-distance-left:9.05pt;mso-wrap-distance-right:9.05pt;mso-wrap-distance-top:0pt;mso-wrap-distance-bottom:0pt;margin-top:38.3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8325</wp:posOffset>
                </wp:positionH>
                <wp:positionV relativeFrom="paragraph">
                  <wp:posOffset>212725</wp:posOffset>
                </wp:positionV>
                <wp:extent cx="457200" cy="43497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25pt;mso-wrap-distance-left:9.05pt;mso-wrap-distance-right:9.05pt;mso-wrap-distance-top:0pt;mso-wrap-distance-bottom:0pt;margin-top:16.75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0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22805</wp:posOffset>
                </wp:positionH>
                <wp:positionV relativeFrom="paragraph">
                  <wp:posOffset>304165</wp:posOffset>
                </wp:positionV>
                <wp:extent cx="1280160" cy="43497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4.25pt;mso-wrap-distance-left:9.05pt;mso-wrap-distance-right:9.05pt;mso-wrap-distance-top:0pt;mso-wrap-distance-bottom:0pt;margin-top:23.9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94405</wp:posOffset>
                </wp:positionH>
                <wp:positionV relativeFrom="paragraph">
                  <wp:posOffset>7620</wp:posOffset>
                </wp:positionV>
                <wp:extent cx="457200" cy="43497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25pt;mso-wrap-distance-left:9.05pt;mso-wrap-distance-right:9.05pt;mso-wrap-distance-top:0pt;mso-wrap-distance-bottom:0pt;margin-top:0.6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0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832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0.6pt" to="152.7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2280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0.6pt" to="275.1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94405</wp:posOffset>
                </wp:positionH>
                <wp:positionV relativeFrom="paragraph">
                  <wp:posOffset>7620</wp:posOffset>
                </wp:positionV>
                <wp:extent cx="822960" cy="0"/>
                <wp:effectExtent l="0" t="5080" r="0" b="508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0.6pt" to="339.9pt,0.6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จากสมการทั่วไป</w:t>
      </w:r>
      <w:r>
        <w:rPr>
          <w:rFonts w:cs="TH SarabunPSK" w:ascii="TH SarabunPSK" w:hAnsi="TH SarabunPSK"/>
          <w:sz w:val="32"/>
          <w:szCs w:val="32"/>
        </w:rPr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9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90</m:t>
            </m:r>
            <m:r>
              <w:rPr>
                <w:rFonts w:ascii="Cambria Math" w:hAnsi="Cambria Math"/>
              </w:rPr>
              <m:t xml:space="preserve">°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,   cos 9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  =  0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     </w:t>
        <w:tab/>
        <w:tab/>
        <w:tab/>
        <w:tab/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 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5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    5  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และ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ทำมุมระหว่างกั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42645</wp:posOffset>
                </wp:positionH>
                <wp:positionV relativeFrom="paragraph">
                  <wp:posOffset>526415</wp:posOffset>
                </wp:positionV>
                <wp:extent cx="1371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41.45pt" to="174.3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80005</wp:posOffset>
                </wp:positionH>
                <wp:positionV relativeFrom="paragraph">
                  <wp:posOffset>434975</wp:posOffset>
                </wp:positionV>
                <wp:extent cx="1371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4.25pt" to="311.1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รูป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16965</wp:posOffset>
                </wp:positionH>
                <wp:positionV relativeFrom="paragraph">
                  <wp:posOffset>69215</wp:posOffset>
                </wp:positionV>
                <wp:extent cx="365760" cy="43497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25pt;mso-wrap-distance-left:9.05pt;mso-wrap-distance-right:9.05pt;mso-wrap-distance-top:0pt;mso-wrap-distance-bottom:0pt;margin-top:5.45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77440</wp:posOffset>
                </wp:positionH>
                <wp:positionV relativeFrom="paragraph">
                  <wp:posOffset>69215</wp:posOffset>
                </wp:positionV>
                <wp:extent cx="3037205" cy="43497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  และ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34.25pt;mso-wrap-distance-left:9.05pt;mso-wrap-distance-right:9.05pt;mso-wrap-distance-top:0pt;mso-wrap-distance-bottom:0pt;margin-top:5.4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่วย  และ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ขนา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08405</wp:posOffset>
                </wp:positionH>
                <wp:positionV relativeFrom="paragraph">
                  <wp:posOffset>434975</wp:posOffset>
                </wp:positionV>
                <wp:extent cx="365760" cy="43497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25pt;mso-wrap-distance-left:9.05pt;mso-wrap-distance-right:9.05pt;mso-wrap-distance-top:0pt;mso-wrap-distance-bottom:0pt;margin-top:34.25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42645</wp:posOffset>
                </wp:positionH>
                <wp:positionV relativeFrom="paragraph">
                  <wp:posOffset>153035</wp:posOffset>
                </wp:positionV>
                <wp:extent cx="100584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2.05pt" to="145.5pt,12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45765</wp:posOffset>
                </wp:positionH>
                <wp:positionV relativeFrom="paragraph">
                  <wp:posOffset>153035</wp:posOffset>
                </wp:positionV>
                <wp:extent cx="100584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2.05pt" to="311.1pt,12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80005</wp:posOffset>
                </wp:positionH>
                <wp:positionV relativeFrom="paragraph">
                  <wp:posOffset>5080</wp:posOffset>
                </wp:positionV>
                <wp:extent cx="365760" cy="0"/>
                <wp:effectExtent l="635" t="43180" r="0" b="4318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0.4pt" to="231.9pt,0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80005</wp:posOffset>
                </wp:positionH>
                <wp:positionV relativeFrom="paragraph">
                  <wp:posOffset>5080</wp:posOffset>
                </wp:positionV>
                <wp:extent cx="1371600" cy="43497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25pt;mso-wrap-distance-left:9.05pt;mso-wrap-distance-right:9.05pt;mso-wrap-distance-top:0pt;mso-wrap-distance-bottom:0pt;margin-top:0.4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จากสมการทั่วไป</w:t>
      </w:r>
      <w:r>
        <w:rPr>
          <w:rFonts w:cs="TH SarabunPSK" w:ascii="TH SarabunPSK" w:hAnsi="TH SarabunPSK"/>
          <w:sz w:val="32"/>
          <w:szCs w:val="32"/>
        </w:rPr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18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180</m:t>
            </m:r>
            <m:r>
              <w:rPr>
                <w:rFonts w:ascii="Cambria Math" w:hAnsi="Cambria Math"/>
              </w:rPr>
              <m:t xml:space="preserve">°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,   cos 18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H SarabunPSK" w:ascii="TH SarabunPSK" w:hAnsi="TH SarabunPSK"/>
          <w:sz w:val="32"/>
          <w:szCs w:val="32"/>
        </w:rPr>
        <w:t xml:space="preserve">  =  -1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          , ( A - B 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 A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- 2AB +B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  <w:r>
        <w:rPr>
          <w:rFonts w:cs="TH SarabunPSK" w:ascii="TH SarabunPSK" w:hAnsi="TH SarabunPSK"/>
          <w:sz w:val="32"/>
          <w:szCs w:val="32"/>
        </w:rPr>
        <w:tab/>
        <w:tab/>
        <w:t>R  =    A -  B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ค่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R  =   4  -  3    =   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ตัวอย่างข้างบนนี้สรุปเกี่ยวกับขนาดของเวกเตอร์ลัพธ์ได้ว่า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 มีทิศไปทางเดียวกัน จะทำมุมระหว่างกัน …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เวกเตอร์ลัพธ์ จะได้จากการเอาขนาดมารวมกัน  </w:t>
      </w:r>
      <w:r>
        <w:rPr>
          <w:rFonts w:cs="TH SarabunPSK" w:ascii="TH SarabunPSK" w:hAnsi="TH SarabunPSK"/>
          <w:sz w:val="32"/>
          <w:szCs w:val="32"/>
        </w:rPr>
        <w:t>( R  =    A  +  B )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 มีทิศตรงข้ามกัน จะทำมุมระหว่างกัน …</w:t>
      </w:r>
      <w:r>
        <w:rPr>
          <w:rFonts w:cs="TH SarabunPSK" w:ascii="TH SarabunPSK" w:hAnsi="TH SarabunPSK"/>
          <w:b/>
          <w:bCs/>
          <w:sz w:val="32"/>
          <w:szCs w:val="32"/>
        </w:rPr>
        <w:t>180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ind w:left="72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เวกเตอร์ลัพธ์ จะได้จากการเอาขนาดมาลบกัน  </w:t>
      </w:r>
      <w:r>
        <w:rPr>
          <w:rFonts w:cs="TH SarabunPSK" w:ascii="TH SarabunPSK" w:hAnsi="TH SarabunPSK"/>
          <w:sz w:val="32"/>
          <w:szCs w:val="32"/>
        </w:rPr>
        <w:t>( R  =    A  -  B )</w:t>
      </w:r>
    </w:p>
    <w:p>
      <w:pPr>
        <w:pStyle w:val="Header"/>
        <w:tabs>
          <w:tab w:val="clear" w:pos="4153"/>
          <w:tab w:val="clear" w:pos="8306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มีทิศทำมุมระหว่างกัน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ศา</w:t>
      </w:r>
    </w:p>
    <w:p>
      <w:pPr>
        <w:pStyle w:val="Header"/>
        <w:tabs>
          <w:tab w:val="clear" w:pos="4153"/>
          <w:tab w:val="clear" w:pos="8306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เวกเตอร์ลัพธ์ จะได้จากสมการ </w:t>
      </w:r>
      <w:r>
        <w:rPr>
          <w:rFonts w:cs="TH SarabunPSK" w:ascii="TH SarabunPSK" w:hAnsi="TH SarabunPSK"/>
          <w:sz w:val="32"/>
          <w:szCs w:val="32"/>
        </w:rPr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AB cos 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กเตอร์ มีทิศทำมุมระหว่างกั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Header"/>
        <w:tabs>
          <w:tab w:val="clear" w:pos="4153"/>
          <w:tab w:val="clear" w:pos="8306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เวกเตอร์ลัพธ์ จะได้จากสมการ </w:t>
      </w:r>
      <w:r>
        <w:rPr>
          <w:rFonts w:cs="TH SarabunPSK" w:ascii="TH SarabunPSK" w:hAnsi="TH SarabunPSK"/>
          <w:sz w:val="32"/>
          <w:szCs w:val="32"/>
        </w:rPr>
        <w:t xml:space="preserve">R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77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44444"/>
          <w:sz w:val="32"/>
          <w:sz w:val="32"/>
          <w:szCs w:val="32"/>
        </w:rPr>
        <w:t>ทฤษฎีปิทาโกรัส</w:t>
      </w:r>
    </w:p>
    <w:p>
      <w:pPr>
        <w:pStyle w:val="Normal"/>
        <w:shd w:fill="FFFFFF" w:val="clear"/>
        <w:spacing w:lineRule="atLeast" w:line="377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444444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color w:val="444444"/>
          <w:sz w:val="32"/>
          <w:sz w:val="32"/>
          <w:szCs w:val="32"/>
        </w:rPr>
        <w:t xml:space="preserve">ทฤษฎีบทของปิทาโกรัส </w:t>
      </w:r>
      <w:r>
        <w:rPr>
          <w:rFonts w:cs="TH SarabunPSK" w:ascii="TH SarabunPSK" w:hAnsi="TH SarabunPSK"/>
          <w:b/>
          <w:bCs/>
          <w:color w:val="444444"/>
          <w:sz w:val="32"/>
          <w:szCs w:val="32"/>
        </w:rPr>
        <w:t>(Pythagorean Theorem)</w:t>
      </w:r>
    </w:p>
    <w:p>
      <w:pPr>
        <w:pStyle w:val="Normal"/>
        <w:shd w:fill="FFFFFF" w:val="clear"/>
        <w:spacing w:lineRule="atLeast" w:line="377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                     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ถ้า </w:t>
      </w:r>
      <w:r>
        <w:rPr>
          <w:rFonts w:cs="TH SarabunPSK" w:ascii="TH SarabunPSK" w:hAnsi="TH SarabunPSK"/>
          <w:color w:val="444444"/>
          <w:sz w:val="32"/>
          <w:szCs w:val="32"/>
        </w:rPr>
        <w:t>ABC 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เป็นรูปสามเหลี่ยมมุมฉากซึ่งมี มุม </w:t>
      </w:r>
      <w:r>
        <w:rPr>
          <w:rFonts w:cs="TH SarabunPSK" w:ascii="TH SarabunPSK" w:hAnsi="TH SarabunPSK"/>
          <w:color w:val="444444"/>
          <w:sz w:val="32"/>
          <w:szCs w:val="32"/>
        </w:rPr>
        <w:t>ACB 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เป็นมุมฉาก </w:t>
      </w:r>
      <w:r>
        <w:rPr>
          <w:rFonts w:cs="TH SarabunPSK" w:ascii="TH SarabunPSK" w:hAnsi="TH SarabunPSK"/>
          <w:color w:val="444444"/>
          <w:sz w:val="32"/>
          <w:szCs w:val="32"/>
        </w:rPr>
        <w:t>c 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แทนความยาวของด้าน</w:t>
      </w:r>
      <w:r>
        <w:rPr>
          <w:rFonts w:cs="TH SarabunPSK" w:ascii="TH SarabunPSK" w:hAnsi="TH SarabunPSK"/>
          <w:color w:val="444444"/>
          <w:sz w:val="32"/>
          <w:szCs w:val="32"/>
        </w:rPr>
        <w:br/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ตรงข้ามมุมฉาก </w:t>
      </w:r>
      <w:r>
        <w:rPr>
          <w:rFonts w:cs="TH SarabunPSK" w:ascii="TH SarabunPSK" w:hAnsi="TH SarabunPSK"/>
          <w:color w:val="444444"/>
          <w:sz w:val="32"/>
          <w:szCs w:val="32"/>
        </w:rPr>
        <w:t>a 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และ </w:t>
      </w:r>
      <w:r>
        <w:rPr>
          <w:rFonts w:cs="TH SarabunPSK" w:ascii="TH SarabunPSK" w:hAnsi="TH SarabunPSK"/>
          <w:color w:val="444444"/>
          <w:sz w:val="32"/>
          <w:szCs w:val="32"/>
        </w:rPr>
        <w:t>b 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แทนความยาวด้านประกอบมุมฉาก จะได้ความสัมพันธ์ระหว่างความยาว</w:t>
      </w:r>
      <w:r>
        <w:rPr>
          <w:rFonts w:cs="TH SarabunPSK" w:ascii="TH SarabunPSK" w:hAnsi="TH SarabunPSK"/>
          <w:color w:val="444444"/>
          <w:sz w:val="32"/>
          <w:szCs w:val="32"/>
        </w:rPr>
        <w:br/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ของด้านทั้งสามของรูปสามเหลี่ยมมุมฉาก</w:t>
      </w:r>
    </w:p>
    <w:p>
      <w:pPr>
        <w:pStyle w:val="Normal"/>
        <w:shd w:fill="FFFFFF" w:val="clear"/>
        <w:spacing w:lineRule="atLeast" w:line="377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                     </w:t>
      </w:r>
      <w:r>
        <w:rPr>
          <w:rFonts w:cs="TH SarabunPSK" w:ascii="TH SarabunPSK" w:hAnsi="TH SarabunPSK"/>
          <w:color w:val="444444"/>
          <w:sz w:val="32"/>
          <w:szCs w:val="32"/>
        </w:rPr>
        <w:t>c</w:t>
      </w:r>
      <w:r>
        <w:rPr>
          <w:rFonts w:cs="TH SarabunPSK" w:ascii="TH SarabunPSK" w:hAnsi="TH SarabunPSK"/>
          <w:color w:val="444444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color w:val="444444"/>
          <w:sz w:val="32"/>
          <w:szCs w:val="32"/>
        </w:rPr>
        <w:t> = a</w:t>
      </w:r>
      <w:r>
        <w:rPr>
          <w:rFonts w:cs="TH SarabunPSK" w:ascii="TH SarabunPSK" w:hAnsi="TH SarabunPSK"/>
          <w:color w:val="444444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color w:val="444444"/>
          <w:sz w:val="32"/>
          <w:szCs w:val="32"/>
        </w:rPr>
        <w:t> + b</w:t>
      </w:r>
      <w:r>
        <w:rPr>
          <w:rFonts w:cs="TH SarabunPSK" w:ascii="TH SarabunPSK" w:hAnsi="TH SarabunPSK"/>
          <w:color w:val="444444"/>
          <w:sz w:val="32"/>
          <w:szCs w:val="32"/>
          <w:vertAlign w:val="superscript"/>
        </w:rPr>
        <w:t>2</w:t>
      </w:r>
    </w:p>
    <w:p>
      <w:pPr>
        <w:pStyle w:val="Normal"/>
        <w:shd w:fill="FFFFFF" w:val="clear"/>
        <w:spacing w:lineRule="atLeast" w:line="377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 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ข้อสังเกต</w:t>
      </w:r>
    </w:p>
    <w:p>
      <w:pPr>
        <w:pStyle w:val="Normal"/>
        <w:shd w:fill="FFFFFF" w:val="clear"/>
        <w:spacing w:lineRule="atLeast" w:line="377"/>
        <w:rPr/>
      </w:pPr>
      <w:r>
        <w:rPr>
          <w:rFonts w:cs="TH SarabunPSK" w:ascii="TH SarabunPSK" w:hAnsi="TH SarabunPSK"/>
          <w:color w:val="444444"/>
          <w:sz w:val="32"/>
          <w:szCs w:val="32"/>
        </w:rPr>
        <w:t>                    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นิยมใช้ </w:t>
      </w:r>
      <w:r>
        <w:rPr>
          <w:rFonts w:cs="TH SarabunPSK" w:ascii="TH SarabunPSK" w:hAnsi="TH SarabunPSK"/>
          <w:color w:val="444444"/>
          <w:sz w:val="32"/>
          <w:szCs w:val="32"/>
        </w:rPr>
        <w:t>a 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แทนความยาวของด้านตรงข้ามมุม </w:t>
      </w:r>
      <w:r>
        <w:rPr>
          <w:rFonts w:cs="TH SarabunPSK" w:ascii="TH SarabunPSK" w:hAnsi="TH SarabunPSK"/>
          <w:color w:val="444444"/>
          <w:sz w:val="32"/>
          <w:szCs w:val="32"/>
        </w:rPr>
        <w:t>A</w:t>
      </w:r>
    </w:p>
    <w:p>
      <w:pPr>
        <w:pStyle w:val="Normal"/>
        <w:shd w:fill="FFFFFF" w:val="clear"/>
        <w:spacing w:lineRule="atLeast" w:line="377"/>
        <w:rPr/>
      </w:pPr>
      <w:r>
        <w:rPr>
          <w:rFonts w:cs="TH SarabunPSK" w:ascii="TH SarabunPSK" w:hAnsi="TH SarabunPSK"/>
          <w:color w:val="444444"/>
          <w:sz w:val="32"/>
          <w:szCs w:val="32"/>
        </w:rPr>
        <w:t>                     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นิยมใช้ </w:t>
      </w:r>
      <w:r>
        <w:rPr>
          <w:rFonts w:cs="TH SarabunPSK" w:ascii="TH SarabunPSK" w:hAnsi="TH SarabunPSK"/>
          <w:color w:val="444444"/>
          <w:sz w:val="32"/>
          <w:szCs w:val="32"/>
        </w:rPr>
        <w:t>b 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แทนความยาวของด้านตรงข้ามมุม </w:t>
      </w:r>
      <w:r>
        <w:rPr>
          <w:rFonts w:cs="TH SarabunPSK" w:ascii="TH SarabunPSK" w:hAnsi="TH SarabunPSK"/>
          <w:color w:val="444444"/>
          <w:sz w:val="32"/>
          <w:szCs w:val="32"/>
        </w:rPr>
        <w:t>B</w:t>
      </w:r>
    </w:p>
    <w:p>
      <w:pPr>
        <w:pStyle w:val="Normal"/>
        <w:shd w:fill="FFFFFF" w:val="clear"/>
        <w:spacing w:lineRule="atLeast" w:line="377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                     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นิยมใช้ </w:t>
      </w:r>
      <w:r>
        <w:rPr>
          <w:rFonts w:cs="TH SarabunPSK" w:ascii="TH SarabunPSK" w:hAnsi="TH SarabunPSK"/>
          <w:color w:val="444444"/>
          <w:sz w:val="32"/>
          <w:szCs w:val="32"/>
        </w:rPr>
        <w:t>c 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แทนความยาวของด้านตรงข้ามมุม </w:t>
      </w:r>
      <w:r>
        <w:rPr>
          <w:rFonts w:cs="TH SarabunPSK" w:ascii="TH SarabunPSK" w:hAnsi="TH SarabunPSK"/>
          <w:color w:val="444444"/>
          <w:sz w:val="32"/>
          <w:szCs w:val="32"/>
        </w:rPr>
        <w:t>C</w:t>
        <w:br/>
      </w:r>
    </w:p>
    <w:p>
      <w:pPr>
        <w:pStyle w:val="Normal"/>
        <w:shd w:fill="FFFFFF" w:val="clear"/>
        <w:spacing w:lineRule="atLeast" w:line="3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</w:p>
    <w:p>
      <w:pPr>
        <w:pStyle w:val="Normal"/>
        <w:shd w:fill="FFFFFF" w:val="clear"/>
        <w:spacing w:lineRule="atLeast" w:line="3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ความยาวของ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ูปสามเหลี่ยมมุมฉาก เมื่อกำหนดความยาวของด้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ให้ดังต่อไปนี้</w:t>
      </w:r>
    </w:p>
    <w:p>
      <w:pPr>
        <w:pStyle w:val="Normal"/>
        <w:shd w:fill="FFFFFF" w:val="clear"/>
        <w:spacing w:lineRule="atLeast" w:line="3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</w:t>
      </w:r>
      <w:r>
        <w:rPr>
          <w:rFonts w:cs="TH SarabunPSK" w:ascii="TH SarabunPSK" w:hAnsi="TH SarabunPSK"/>
          <w:sz w:val="32"/>
          <w:szCs w:val="32"/>
        </w:rPr>
        <w:t>a = 7 , b = 24</w:t>
      </w:r>
    </w:p>
    <w:p>
      <w:pPr>
        <w:pStyle w:val="Normal"/>
        <w:shd w:fill="FFFFFF" w:val="clear"/>
        <w:spacing w:lineRule="atLeast" w:line="377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ธีทำ  </w:t>
      </w:r>
    </w:p>
    <w:p>
      <w:pPr>
        <w:pStyle w:val="Normal"/>
        <w:shd w:fill="FFFFFF" w:val="clear"/>
        <w:spacing w:lineRule="atLeast" w:line="377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 = a</w:t>
      </w:r>
      <w:r>
        <w:rPr>
          <w:rFonts w:cs="TH SarabunPSK" w:ascii="TH SarabunPSK" w:hAnsi="TH SarabunPSK"/>
          <w:sz w:val="32"/>
          <w:szCs w:val="32"/>
          <w:vertAlign w:val="superscript"/>
        </w:rPr>
        <w:t>2 </w:t>
      </w:r>
      <w:r>
        <w:rPr>
          <w:rFonts w:cs="TH SarabunPSK" w:ascii="TH SarabunPSK" w:hAnsi="TH SarabunPSK"/>
          <w:sz w:val="32"/>
          <w:szCs w:val="32"/>
        </w:rPr>
        <w:t>+ b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= 72 + 242</w:t>
      </w:r>
    </w:p>
    <w:p>
      <w:pPr>
        <w:pStyle w:val="Normal"/>
        <w:shd w:fill="FFFFFF" w:val="clear"/>
        <w:spacing w:lineRule="atLeast" w:line="3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= 49 + 576</w:t>
      </w:r>
    </w:p>
    <w:p>
      <w:pPr>
        <w:pStyle w:val="Normal"/>
        <w:shd w:fill="FFFFFF" w:val="clear"/>
        <w:spacing w:lineRule="atLeast" w:line="377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= 625 </w:t>
      </w:r>
    </w:p>
    <w:p>
      <w:pPr>
        <w:pStyle w:val="Normal"/>
        <w:shd w:fill="FFFFFF" w:val="clear"/>
        <w:spacing w:lineRule="atLeast" w:line="3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=252</w:t>
      </w:r>
    </w:p>
    <w:p>
      <w:pPr>
        <w:pStyle w:val="Normal"/>
        <w:shd w:fill="FFFFFF" w:val="clear"/>
        <w:spacing w:lineRule="atLeast" w:line="3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c = 25</w:t>
      </w:r>
    </w:p>
    <w:p>
      <w:pPr>
        <w:pStyle w:val="Style10"/>
        <w:shd w:fill="FFFFFF" w:val="clear"/>
        <w:rPr>
          <w:rFonts w:ascii="TH SarabunPSK" w:hAnsi="TH SarabunPSK" w:cs="TH SarabunPSK"/>
          <w:color w:val="38383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383838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</w:rPr>
        <w:t>ผลคูณของเวกเตอร์</w:t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  <w:u w:val="single"/>
        </w:rPr>
        <w:t xml:space="preserve">เวกเตอร์หนึ่งหน่วย </w:t>
      </w:r>
      <w:r>
        <w:rPr>
          <w:rFonts w:cs="TH SarabunPSK" w:ascii="TH SarabunPSK" w:hAnsi="TH SarabunPSK"/>
          <w:b/>
          <w:bCs/>
          <w:color w:val="383838"/>
          <w:sz w:val="32"/>
          <w:szCs w:val="32"/>
          <w:u w:val="single"/>
        </w:rPr>
        <w:t>(Unit Vector)</w:t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</w:rPr>
        <w:t>ผลคูณของเวกเตอร์</w:t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  <w:u w:val="single"/>
        </w:rPr>
        <w:t xml:space="preserve">เวกเตอร์หนึ่งหน่วย </w:t>
      </w:r>
      <w:r>
        <w:rPr>
          <w:rFonts w:cs="TH SarabunPSK" w:ascii="TH SarabunPSK" w:hAnsi="TH SarabunPSK"/>
          <w:b/>
          <w:bCs/>
          <w:color w:val="383838"/>
          <w:sz w:val="32"/>
          <w:szCs w:val="32"/>
          <w:u w:val="single"/>
        </w:rPr>
        <w:t>(Unit Vector)</w:t>
      </w:r>
      <w:r>
        <w:rPr>
          <w:rFonts w:cs="TH SarabunPSK" w:ascii="TH SarabunPSK" w:hAnsi="TH SarabunPSK"/>
          <w:b/>
          <w:bCs/>
          <w:color w:val="383838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 xml:space="preserve">ในที่นี้หมายถึงผลคูณระหว่างเวกเตอร์ </w:t>
      </w:r>
      <w:r>
        <w:rPr>
          <w:rFonts w:cs="TH SarabunPSK" w:ascii="TH SarabunPSK" w:hAnsi="TH SarabunPSK"/>
          <w:color w:val="38383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 xml:space="preserve">อัน </w:t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ซึ่งสามารถแบ่งออกได้เป็นสองประเภทคือ</w:t>
      </w:r>
      <w:r>
        <w:rPr>
          <w:rFonts w:cs="TH SarabunPSK" w:ascii="TH SarabunPSK" w:hAnsi="TH SarabunPSK"/>
          <w:color w:val="383838"/>
          <w:sz w:val="32"/>
          <w:szCs w:val="32"/>
        </w:rPr>
        <w:br/>
        <w:t xml:space="preserve">1) 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 xml:space="preserve">ผลคูณเชิงสเกลาร์ </w:t>
      </w:r>
      <w:r>
        <w:rPr>
          <w:rFonts w:cs="TH SarabunPSK" w:ascii="TH SarabunPSK" w:hAnsi="TH SarabunPSK"/>
          <w:color w:val="383838"/>
          <w:sz w:val="32"/>
          <w:szCs w:val="32"/>
        </w:rPr>
        <w:t xml:space="preserve">(scalar product 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383838"/>
          <w:sz w:val="32"/>
          <w:szCs w:val="32"/>
        </w:rPr>
        <w:t>dot product)</w:t>
        <w:br/>
        <w:t xml:space="preserve">2) 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 xml:space="preserve">ผลคูณเชิงเวกเตอร์ </w:t>
      </w:r>
      <w:r>
        <w:rPr>
          <w:rFonts w:cs="TH SarabunPSK" w:ascii="TH SarabunPSK" w:hAnsi="TH SarabunPSK"/>
          <w:color w:val="383838"/>
          <w:sz w:val="32"/>
          <w:szCs w:val="32"/>
        </w:rPr>
        <w:t xml:space="preserve">(vector product 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383838"/>
          <w:sz w:val="32"/>
          <w:szCs w:val="32"/>
        </w:rPr>
        <w:t>cross product)</w:t>
        <w:br/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  <w:u w:val="single"/>
        </w:rPr>
        <w:t>ผลคูณเชิงสเกลาร์</w:t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กำหนดให้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และ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เป็นเวกเตอร์ใดๆ และ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23190" cy="142240"/>
            <wp:effectExtent l="0" t="0" r="0" b="0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เป็นมุมระหว่างเวกเตอร์ทั้งสอง ผลคูณเชิงสเกลาร์ของเวกเตอร์ทั้งสองนิยามโดย</w:t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379220" cy="219075"/>
            <wp:effectExtent l="0" t="0" r="0" b="0"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cs="TH SarabunPSK" w:ascii="TH SarabunPSK" w:hAnsi="TH SarabunPSK"/>
          <w:color w:val="383838"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</w:rPr>
        <w:t>คุณสมบัติของผลคูณเชิงสเกลาร์</w:t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cs="TH SarabunPSK" w:ascii="TH SarabunPSK" w:hAnsi="TH SarabunPSK"/>
          <w:color w:val="383838"/>
          <w:sz w:val="16"/>
          <w:szCs w:val="16"/>
        </w:rPr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981710" cy="189230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972310" cy="219075"/>
            <wp:effectExtent l="0" t="0" r="0" b="0"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cs="TH SarabunPSK" w:ascii="TH SarabunPSK" w:hAnsi="TH SarabunPSK"/>
          <w:color w:val="383838"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</w:rPr>
        <w:t>ผลคูณเชิงสเกลาร์ของเวกเตอร์หนึ่งหน่วย </w:t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</w:rPr>
        <w:drawing>
          <wp:inline distT="0" distB="0" distL="0" distR="0">
            <wp:extent cx="123190" cy="172720"/>
            <wp:effectExtent l="0" t="0" r="0" b="0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383838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383838"/>
          <w:sz w:val="32"/>
          <w:szCs w:val="32"/>
        </w:rPr>
        <w:drawing>
          <wp:inline distT="0" distB="0" distL="0" distR="0">
            <wp:extent cx="123190" cy="208280"/>
            <wp:effectExtent l="0" t="0" r="0" b="0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383838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383838"/>
          <w:sz w:val="32"/>
          <w:szCs w:val="32"/>
        </w:rPr>
        <w:drawing>
          <wp:inline distT="0" distB="0" distL="0" distR="0">
            <wp:extent cx="142240" cy="189230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383838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</w:rPr>
        <w:t>ที่ควรทราบคือ</w:t>
      </w:r>
      <w:r>
        <w:rPr>
          <w:rFonts w:cs="TH SarabunPSK" w:ascii="TH SarabunPSK" w:hAnsi="TH SarabunPSK"/>
          <w:b/>
          <w:bCs/>
          <w:color w:val="383838"/>
          <w:sz w:val="32"/>
          <w:szCs w:val="32"/>
        </w:rPr>
        <w:br/>
      </w:r>
      <w:r>
        <w:rPr>
          <w:rFonts w:cs="TH SarabunPSK" w:ascii="TH SarabunPSK" w:hAnsi="TH SarabunPSK"/>
          <w:color w:val="383838"/>
          <w:sz w:val="16"/>
          <w:szCs w:val="16"/>
        </w:rPr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524635" cy="219075"/>
            <wp:effectExtent l="0" t="0" r="0" b="0"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524635" cy="219075"/>
            <wp:effectExtent l="0" t="0" r="0" b="0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  <w:br/>
        <w:br/>
        <w:br/>
        <w:br/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  <w:u w:val="single"/>
        </w:rPr>
        <w:t>ผลคูณเชิงเวกเตอร์</w:t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ให้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และ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 xml:space="preserve"> เป็นเวกเตอร์ในปริภูมิ </w:t>
      </w:r>
      <w:r>
        <w:rPr>
          <w:rFonts w:cs="TH SarabunPSK" w:ascii="TH SarabunPSK" w:hAnsi="TH SarabunPSK"/>
          <w:color w:val="38383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มิติ ผลคูณเชิงเวกเตอร์ของทั้งคู่ จะเป็นเวกเตอร์ที่ตั้งฉากกับระนาบที่สัมผัสกับเวกเตอร์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และ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4761865" cy="1532890"/>
            <wp:effectExtent l="0" t="0" r="0" b="0"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สมมุติว่าผลลัพธ์ของการคูณคือ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เราจะหาทิศของ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ได้โดยอาศัย “กฎมือขวา” ซึ่งมีหลักง่ายๆ คือให้นิ้วทั้งสี่ของมือขวาชี้ตามทิศของเวกเตอร์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และวนนิ้วทั้งสี่เข้าหาเวกเตอร์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ตามทิศทางที่เวกเตอร์ทั้งสองทำมุมระหว่างกันมีค่าน้อยที่สุด นิ้วหัวแม่มือจะชี้ทิศของเวกเตอร์ลัพธ์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ดังแสดงในรูป</w:t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4287520" cy="2018665"/>
            <wp:effectExtent l="0" t="0" r="0" b="0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โดยที่ขนาดของเวกเตอร์ของ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828040" cy="208280"/>
            <wp:effectExtent l="0" t="0" r="0" b="0"/>
            <wp:docPr id="1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สามารถหาได้จาก</w:t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236980" cy="189230"/>
            <wp:effectExtent l="0" t="0" r="0" b="0"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เมื่อ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23190" cy="142240"/>
            <wp:effectExtent l="0" t="0" r="0" b="0"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เป็นมุมระหว่าง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และ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  <w:br/>
        <w:br/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เพื่อความสะดวกในการคำนวณเรามักจะเขียน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และ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ในรูปของส่วนประกอบเวกเตอร์ ตามทิศทาง</w:t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ของเวกเตอร์ฐาน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23190" cy="172720"/>
            <wp:effectExtent l="0" t="0" r="0" b="0"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t>,</w:t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23190" cy="208280"/>
            <wp:effectExtent l="0" t="0" r="0" b="0"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t>,</w:t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42240" cy="189230"/>
            <wp:effectExtent l="0" t="0" r="0" b="0"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571625" cy="238125"/>
            <wp:effectExtent l="0" t="0" r="0" b="0"/>
            <wp:docPr id="1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cs="TH SarabunPSK" w:ascii="TH SarabunPSK" w:hAnsi="TH SarabunPSK"/>
          <w:color w:val="383838"/>
          <w:sz w:val="16"/>
          <w:szCs w:val="16"/>
        </w:rPr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571625" cy="238125"/>
            <wp:effectExtent l="0" t="0" r="0" b="0"/>
            <wp:docPr id="1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</w:rPr>
        <w:t>นิสิตอาจจะลองใช้กฎมือขวาพิจารณาผลคูณเชิงเวกเตอร์ของเวกเตอร์ </w:t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</w:rPr>
        <w:drawing>
          <wp:inline distT="0" distB="0" distL="0" distR="0">
            <wp:extent cx="123190" cy="172720"/>
            <wp:effectExtent l="0" t="0" r="0" b="0"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383838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383838"/>
          <w:sz w:val="32"/>
          <w:szCs w:val="32"/>
        </w:rPr>
        <w:drawing>
          <wp:inline distT="0" distB="0" distL="0" distR="0">
            <wp:extent cx="123190" cy="208280"/>
            <wp:effectExtent l="0" t="0" r="0" b="0"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383838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383838"/>
          <w:sz w:val="32"/>
          <w:szCs w:val="32"/>
        </w:rPr>
        <w:drawing>
          <wp:inline distT="0" distB="0" distL="0" distR="0">
            <wp:extent cx="142240" cy="189230"/>
            <wp:effectExtent l="0" t="0" r="0" b="0"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383838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</w:rPr>
        <w:t>ซึ่งจะพบว่า</w:t>
      </w:r>
      <w:r>
        <w:rPr>
          <w:rFonts w:cs="TH SarabunPSK" w:ascii="TH SarabunPSK" w:hAnsi="TH SarabunPSK"/>
          <w:b/>
          <w:bCs/>
          <w:color w:val="383838"/>
          <w:sz w:val="32"/>
          <w:szCs w:val="32"/>
        </w:rPr>
        <w:br/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760855" cy="219075"/>
            <wp:effectExtent l="0" t="0" r="0" b="0"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351915" cy="219075"/>
            <wp:effectExtent l="0" t="0" r="0" b="0"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379220" cy="219075"/>
            <wp:effectExtent l="0" t="0" r="0" b="0"/>
            <wp:docPr id="1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332865" cy="219075"/>
            <wp:effectExtent l="0" t="0" r="0" b="0"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ข้อดีของคุณสมบัติข้างบนคือ นิสิตสามารถใช้คุณสมบัติข้างบนคำนวณผลคูณเชิงเวกเตอร์ของ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และ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ใดๆได้ดังนี้</w:t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3494405" cy="238125"/>
            <wp:effectExtent l="0" t="0" r="0" b="0"/>
            <wp:docPr id="1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t> </w:t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4114800" cy="238125"/>
            <wp:effectExtent l="0" t="0" r="0" b="0"/>
            <wp:docPr id="1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</w:rPr>
        <w:t>ซึ่งสามารถคำนวณได้จากดีเทอร์มิแนนท์</w:t>
      </w:r>
      <w:r>
        <w:rPr>
          <w:rFonts w:cs="TH SarabunPSK" w:ascii="TH SarabunPSK" w:hAnsi="TH SarabunPSK"/>
          <w:b/>
          <w:bCs/>
          <w:color w:val="383838"/>
          <w:sz w:val="32"/>
          <w:szCs w:val="32"/>
        </w:rPr>
        <w:br/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686560" cy="600710"/>
            <wp:effectExtent l="0" t="0" r="0" b="0"/>
            <wp:docPr id="1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t> </w:t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4114800" cy="238125"/>
            <wp:effectExtent l="0" t="0" r="0" b="0"/>
            <wp:docPr id="1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  <w:br/>
        <w:br/>
        <w:br/>
        <w:br/>
        <w:br/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</w:rPr>
        <w:t>คุณสมบัติทั่วไปของผลคูณเชิงเวกเตอร์ ที่เป็นประโยชน์คือ</w:t>
      </w:r>
      <w:r>
        <w:rPr>
          <w:rFonts w:cs="TH SarabunPSK" w:ascii="TH SarabunPSK" w:hAnsi="TH SarabunPSK"/>
          <w:b/>
          <w:bCs/>
          <w:color w:val="383838"/>
          <w:sz w:val="32"/>
          <w:szCs w:val="32"/>
        </w:rPr>
        <w:br/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266825" cy="208280"/>
            <wp:effectExtent l="0" t="0" r="0" b="0"/>
            <wp:docPr id="1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2781300" cy="314960"/>
            <wp:effectExtent l="0" t="0" r="0" b="0"/>
            <wp:docPr id="1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2638425" cy="314960"/>
            <wp:effectExtent l="0" t="0" r="0" b="0"/>
            <wp:docPr id="1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2789555" cy="314960"/>
            <wp:effectExtent l="0" t="0" r="0" b="0"/>
            <wp:docPr id="1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2808605" cy="314960"/>
            <wp:effectExtent l="0" t="0" r="0" b="0"/>
            <wp:docPr id="1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2981325" cy="314960"/>
            <wp:effectExtent l="0" t="0" r="0" b="0"/>
            <wp:docPr id="1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</w:rPr>
        <w:t>เมื่อ </w:t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</w:rPr>
        <w:drawing>
          <wp:inline distT="0" distB="0" distL="0" distR="0">
            <wp:extent cx="189230" cy="114935"/>
            <wp:effectExtent l="0" t="0" r="0" b="0"/>
            <wp:docPr id="1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</w:rPr>
        <w:t> เป็นปริมาณสเกลลาร์</w:t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ascii="TH SarabunPSK" w:hAnsi="TH SarabunPSK" w:cs="TH SarabunPSK"/>
          <w:b/>
          <w:b/>
          <w:bCs/>
          <w:color w:val="383838"/>
          <w:sz w:val="32"/>
          <w:sz w:val="32"/>
          <w:szCs w:val="32"/>
          <w:u w:val="single"/>
        </w:rPr>
        <w:t>ตัวอย่าง</w:t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เวกเตอร์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858520" cy="219075"/>
            <wp:effectExtent l="0" t="0" r="0" b="0"/>
            <wp:docPr id="1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และ เวกเตอร์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113155" cy="219075"/>
            <wp:effectExtent l="0" t="0" r="0" b="0"/>
            <wp:docPr id="1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จงหา</w:t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38383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ขนาดของ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 และ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72720" cy="189230"/>
            <wp:effectExtent l="0" t="0" r="0" b="0"/>
            <wp:docPr id="1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379220" cy="208280"/>
            <wp:effectExtent l="0" t="0" r="0" b="0"/>
            <wp:docPr id="1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544320" cy="208280"/>
            <wp:effectExtent l="0" t="0" r="0" b="0"/>
            <wp:docPr id="1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rPr>
          <w:rFonts w:ascii="TH SarabunPSK" w:hAnsi="TH SarabunPSK" w:cs="TH SarabunPSK"/>
          <w:color w:val="383838"/>
          <w:sz w:val="32"/>
          <w:szCs w:val="32"/>
        </w:rPr>
      </w:pPr>
      <w:r>
        <w:rPr>
          <w:rFonts w:cs="TH SarabunPSK" w:ascii="TH SarabunPSK" w:hAnsi="TH SarabunPSK"/>
          <w:color w:val="383838"/>
          <w:sz w:val="32"/>
          <w:szCs w:val="32"/>
        </w:rPr>
      </w:r>
    </w:p>
    <w:p>
      <w:pPr>
        <w:pStyle w:val="Style10"/>
        <w:shd w:fill="FFFFFF" w:val="clear"/>
        <w:rPr>
          <w:rFonts w:ascii="TH SarabunPSK" w:hAnsi="TH SarabunPSK" w:cs="TH SarabunPSK"/>
          <w:color w:val="383838"/>
          <w:sz w:val="32"/>
          <w:szCs w:val="32"/>
        </w:rPr>
      </w:pPr>
      <w:r>
        <w:rPr>
          <w:rFonts w:cs="TH SarabunPSK" w:ascii="TH SarabunPSK" w:hAnsi="TH SarabunPSK"/>
          <w:color w:val="383838"/>
          <w:sz w:val="32"/>
          <w:szCs w:val="32"/>
        </w:rPr>
      </w:r>
    </w:p>
    <w:p>
      <w:pPr>
        <w:pStyle w:val="Style10"/>
        <w:shd w:fill="FFFFFF" w:val="clear"/>
        <w:rPr>
          <w:rFonts w:ascii="TH SarabunPSK" w:hAnsi="TH SarabunPSK" w:cs="TH SarabunPSK"/>
          <w:color w:val="383838"/>
          <w:sz w:val="32"/>
          <w:szCs w:val="32"/>
        </w:rPr>
      </w:pPr>
      <w:r>
        <w:rPr>
          <w:rFonts w:cs="TH SarabunPSK" w:ascii="TH SarabunPSK" w:hAnsi="TH SarabunPSK"/>
          <w:color w:val="383838"/>
          <w:sz w:val="32"/>
          <w:szCs w:val="32"/>
        </w:rPr>
      </w:r>
    </w:p>
    <w:p>
      <w:pPr>
        <w:pStyle w:val="Style10"/>
        <w:shd w:fill="FFFFFF" w:val="clear"/>
        <w:rPr/>
      </w:pP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คูณเชิงสเกลลาร์ของเวกเตอร์ทั้งสอง</w:t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2981325" cy="219075"/>
            <wp:effectExtent l="0" t="0" r="0" b="0"/>
            <wp:docPr id="1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38383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มุมระหว่างเวกเตอร์ทั้งสอง</w:t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color w:val="383838"/>
          <w:sz w:val="32"/>
          <w:szCs w:val="32"/>
        </w:rPr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379220" cy="219075"/>
            <wp:effectExtent l="0" t="0" r="0" b="0"/>
            <wp:docPr id="1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จะได้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524635" cy="447040"/>
            <wp:effectExtent l="0" t="0" r="0" b="0"/>
            <wp:docPr id="1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นั่นคือมุมระหว่างเวกเตอร์ทั้งสองจะมีค่า 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drawing>
          <wp:inline distT="0" distB="0" distL="0" distR="0">
            <wp:extent cx="1162685" cy="219075"/>
            <wp:effectExtent l="0" t="0" r="0" b="0"/>
            <wp:docPr id="1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38383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83838"/>
          <w:sz w:val="32"/>
          <w:sz w:val="32"/>
          <w:szCs w:val="32"/>
        </w:rPr>
        <w:t>ผลคูณเชิงเวกเตอร์</w:t>
      </w:r>
      <w:r>
        <w:rPr>
          <w:rFonts w:cs="TH SarabunPSK" w:ascii="TH SarabunPSK" w:hAnsi="TH SarabunPSK"/>
          <w:color w:val="383838"/>
          <w:sz w:val="32"/>
          <w:szCs w:val="32"/>
        </w:rPr>
        <w:br/>
        <w:br/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544320" cy="600710"/>
            <wp:effectExtent l="0" t="0" r="0" b="0"/>
            <wp:docPr id="1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drawing>
          <wp:inline distT="0" distB="0" distL="0" distR="0">
            <wp:extent cx="1286510" cy="219075"/>
            <wp:effectExtent l="0" t="0" r="0" b="0"/>
            <wp:docPr id="15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383838"/>
          <w:sz w:val="32"/>
          <w:szCs w:val="32"/>
        </w:rPr>
        <w:br/>
        <w:t> 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17040</wp:posOffset>
                </wp:positionH>
                <wp:positionV relativeFrom="paragraph">
                  <wp:posOffset>909955</wp:posOffset>
                </wp:positionV>
                <wp:extent cx="1188720" cy="0"/>
                <wp:effectExtent l="0" t="28575" r="0" b="28575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71.65pt" to="228.75pt,71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H SarabunPSK" w:ascii="TH SarabunPSK" w:hAnsi="TH SarabunPSK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ฝึกเสริมประสบการณ์ 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รูปเวกเตอร์ลัพธ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Heading3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76300</wp:posOffset>
                </wp:positionH>
                <wp:positionV relativeFrom="paragraph">
                  <wp:posOffset>446405</wp:posOffset>
                </wp:positionV>
                <wp:extent cx="1362710" cy="1270"/>
                <wp:effectExtent l="635" t="41910" r="0" b="431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35.15pt;width:107.2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95375</wp:posOffset>
                </wp:positionH>
                <wp:positionV relativeFrom="paragraph">
                  <wp:posOffset>554990</wp:posOffset>
                </wp:positionV>
                <wp:extent cx="114300" cy="0"/>
                <wp:effectExtent l="0" t="44450" r="0" b="444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3.7pt" to="95.2pt,43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28825</wp:posOffset>
                </wp:positionH>
                <wp:positionV relativeFrom="paragraph">
                  <wp:posOffset>316865</wp:posOffset>
                </wp:positionV>
                <wp:extent cx="829310" cy="1085850"/>
                <wp:effectExtent l="11430" t="0" r="0" b="88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440" cy="108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24.95pt;width:65.25pt;height:85.4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43200</wp:posOffset>
                </wp:positionH>
                <wp:positionV relativeFrom="paragraph">
                  <wp:posOffset>793115</wp:posOffset>
                </wp:positionV>
                <wp:extent cx="114300" cy="0"/>
                <wp:effectExtent l="0" t="44450" r="0" b="444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5pt" to="224.95pt,62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33625</wp:posOffset>
                </wp:positionH>
                <wp:positionV relativeFrom="paragraph">
                  <wp:posOffset>3425825</wp:posOffset>
                </wp:positionV>
                <wp:extent cx="1270" cy="892175"/>
                <wp:effectExtent l="41910" t="0" r="431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269.75pt;width:0.1pt;height:70.1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งสร้างเวกเตอร์ต่อไปนี้  ตามทิศทางที่กำหนด</w:t>
      </w:r>
      <w:r>
        <w:rPr>
          <w:rFonts w:cs="TH SarabunPSK" w:ascii="TH SarabunPSK" w:hAnsi="TH SarabunPSK"/>
          <w:sz w:val="32"/>
          <w:szCs w:val="32"/>
        </w:rPr>
        <w:br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 </w:t>
        <w:br/>
        <w:t xml:space="preserve">               A  =  10  m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  <w:br/>
        <w:t xml:space="preserve">                                                     B  =  15  m  </w:t>
        <w:br/>
        <w:br/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2925</wp:posOffset>
                </wp:positionH>
                <wp:positionV relativeFrom="paragraph">
                  <wp:posOffset>93980</wp:posOffset>
                </wp:positionV>
                <wp:extent cx="1391285" cy="1270"/>
                <wp:effectExtent l="635" t="41910" r="0" b="431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7.4pt;width:109.5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38550</wp:posOffset>
                </wp:positionH>
                <wp:positionV relativeFrom="paragraph">
                  <wp:posOffset>93980</wp:posOffset>
                </wp:positionV>
                <wp:extent cx="1270" cy="635000"/>
                <wp:effectExtent l="41910" t="635" r="431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7.4pt;width:0.1pt;height:5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62000</wp:posOffset>
                </wp:positionH>
                <wp:positionV relativeFrom="paragraph">
                  <wp:posOffset>285115</wp:posOffset>
                </wp:positionV>
                <wp:extent cx="114300" cy="0"/>
                <wp:effectExtent l="0" t="44450" r="0" b="444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.45pt" to="68.95pt,22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38400</wp:posOffset>
                </wp:positionH>
                <wp:positionV relativeFrom="paragraph">
                  <wp:posOffset>285115</wp:posOffset>
                </wp:positionV>
                <wp:extent cx="114300" cy="0"/>
                <wp:effectExtent l="0" t="44450" r="635" b="444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45pt" to="200.95pt,22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62375</wp:posOffset>
                </wp:positionH>
                <wp:positionV relativeFrom="paragraph">
                  <wp:posOffset>285115</wp:posOffset>
                </wp:positionV>
                <wp:extent cx="114300" cy="0"/>
                <wp:effectExtent l="0" t="44450" r="635" b="444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2.45pt" to="305.2pt,22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A  =  20  m                      B  =  10  m               C  =  5  m            </w:t>
        <w:br/>
        <w:br/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ก เดินเก็บขยะในโรงเรียน เพื่อให้โรงเรียนมีขยะเป็นศูนย์ เขาออกเดินทางไปทิศเหนือ  </w:t>
      </w:r>
      <w:r>
        <w:rPr>
          <w:rFonts w:cs="TH SarabunPSK" w:ascii="TH SarabunPSK" w:hAnsi="TH SarabunPSK"/>
          <w:sz w:val="32"/>
          <w:szCs w:val="32"/>
        </w:rPr>
        <w:br/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ากนั้นเดินทางไปทิศตะวันตก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แล้วเดินลงมาทางทิศใต้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งสร้างรูปเวกเตอร์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สำรวจป่า  นักเรียนเดินทางไปทิศเหนือ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เมตร  จากน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ทิศตะวันออก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แล้วเดินลงมาทิศตะวันตกเฉียงเหนือ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เมตร  จงสร้างรูปเวกเตอร์ลัพธ์</w:t>
      </w: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1925</wp:posOffset>
                </wp:positionH>
                <wp:positionV relativeFrom="paragraph">
                  <wp:posOffset>310515</wp:posOffset>
                </wp:positionV>
                <wp:extent cx="495935" cy="706755"/>
                <wp:effectExtent l="12065" t="0" r="0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70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24.45pt;width:39pt;height:55.5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09875</wp:posOffset>
                </wp:positionH>
                <wp:positionV relativeFrom="paragraph">
                  <wp:posOffset>435610</wp:posOffset>
                </wp:positionV>
                <wp:extent cx="343535" cy="560070"/>
                <wp:effectExtent l="0" t="7620" r="127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56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34.3pt;width:26.95pt;height:44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95400</wp:posOffset>
                </wp:positionH>
                <wp:positionV relativeFrom="paragraph">
                  <wp:posOffset>9525</wp:posOffset>
                </wp:positionV>
                <wp:extent cx="534035" cy="742950"/>
                <wp:effectExtent l="12065" t="889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74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0.75pt;width:42.05pt;height:58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2925</wp:posOffset>
                </wp:positionH>
                <wp:positionV relativeFrom="paragraph">
                  <wp:posOffset>9525</wp:posOffset>
                </wp:positionV>
                <wp:extent cx="114300" cy="0"/>
                <wp:effectExtent l="0" t="44450" r="0" b="444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75pt" to="51.7pt,0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28775</wp:posOffset>
                </wp:positionH>
                <wp:positionV relativeFrom="paragraph">
                  <wp:posOffset>276225</wp:posOffset>
                </wp:positionV>
                <wp:extent cx="114300" cy="0"/>
                <wp:effectExtent l="0" t="44450" r="0" b="444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1.75pt" to="137.2pt,2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19450</wp:posOffset>
                </wp:positionH>
                <wp:positionV relativeFrom="paragraph">
                  <wp:posOffset>9525</wp:posOffset>
                </wp:positionV>
                <wp:extent cx="114300" cy="0"/>
                <wp:effectExtent l="0" t="44450" r="0" b="444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0.75pt" to="262.45pt,0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19575</wp:posOffset>
                </wp:positionH>
                <wp:positionV relativeFrom="paragraph">
                  <wp:posOffset>9525</wp:posOffset>
                </wp:positionV>
                <wp:extent cx="610235" cy="923290"/>
                <wp:effectExtent l="0" t="0" r="12065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92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0.75pt;width:47.95pt;height:72.6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29150</wp:posOffset>
                </wp:positionH>
                <wp:positionV relativeFrom="paragraph">
                  <wp:posOffset>276225</wp:posOffset>
                </wp:positionV>
                <wp:extent cx="114300" cy="0"/>
                <wp:effectExtent l="0" t="44450" r="0" b="444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1.75pt" to="373.45pt,2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        A = 10  m                                               C = 5  m   </w:t>
        <w:br/>
        <w:t xml:space="preserve">                                      B = 10  m                                                      D  =  15  m</w:t>
        <w:br/>
        <w:br/>
        <w:br/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br/>
        <w:br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                                             </w:t>
      </w: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แบบทดสอบที่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2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br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                       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เรื่อง  การคำนวณหาปริมาณเวกเตอร์แกน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X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และ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Y</w:t>
        <w:br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เวกเตอร์แกน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y  </w:t>
      </w:r>
      <w:r>
        <w:rPr>
          <w:rFonts w:ascii="TH SarabunPSK" w:hAnsi="TH SarabunPSK" w:cs="TH SarabunPSK"/>
          <w:sz w:val="32"/>
          <w:sz w:val="32"/>
          <w:szCs w:val="32"/>
        </w:rPr>
        <w:t>จากรูปต่อไปนี้  พร้อมผลบวกของเวกเตอร์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38375</wp:posOffset>
                </wp:positionH>
                <wp:positionV relativeFrom="paragraph">
                  <wp:posOffset>345440</wp:posOffset>
                </wp:positionV>
                <wp:extent cx="1247775" cy="868680"/>
                <wp:effectExtent l="3175" t="0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8120" cy="86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27.2pt;width:98.25pt;height:6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81100</wp:posOffset>
                </wp:positionH>
                <wp:positionV relativeFrom="paragraph">
                  <wp:posOffset>231140</wp:posOffset>
                </wp:positionV>
                <wp:extent cx="1057910" cy="1002030"/>
                <wp:effectExtent l="0" t="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040" cy="10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8.2pt;width:83.2pt;height:78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00250</wp:posOffset>
                </wp:positionH>
                <wp:positionV relativeFrom="paragraph">
                  <wp:posOffset>737870</wp:posOffset>
                </wp:positionV>
                <wp:extent cx="168275" cy="247650"/>
                <wp:effectExtent l="5080" t="5080" r="508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94" h="10800">
                              <a:moveTo>
                                <a:pt x="1605" y="5134"/>
                              </a:moveTo>
                              <a:arcTo wR="10800" hR="10800" stAng="-8901554" swAng="8901554"/>
                              <a:lnTo>
                                <a:pt x="10800" y="10800"/>
                              </a:lnTo>
                              <a:close/>
                            </a:path>
                            <a:path fill="none" w="19994" h="10800">
                              <a:moveTo>
                                <a:pt x="1605" y="5134"/>
                              </a:moveTo>
                              <a:arcTo wR="10800" hR="10800" stAng="-8901554" swAng="89015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994,10800" path="l0,21600xee" stroked="t" o:allowincell="f" style="position:absolute;margin-left:157.5pt;margin-top:58.1pt;width:13.2pt;height:19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47725</wp:posOffset>
                </wp:positionH>
                <wp:positionV relativeFrom="paragraph">
                  <wp:posOffset>1213485</wp:posOffset>
                </wp:positionV>
                <wp:extent cx="1391285" cy="666115"/>
                <wp:effectExtent l="0" t="4445" r="254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140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95.55pt;width:109.45pt;height:5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3375</wp:posOffset>
                </wp:positionH>
                <wp:positionV relativeFrom="paragraph">
                  <wp:posOffset>2431415</wp:posOffset>
                </wp:positionV>
                <wp:extent cx="114300" cy="0"/>
                <wp:effectExtent l="0" t="44450" r="635" b="444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1.45pt" to="35.2pt,191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19325</wp:posOffset>
                </wp:positionH>
                <wp:positionV relativeFrom="paragraph">
                  <wp:posOffset>345440</wp:posOffset>
                </wp:positionV>
                <wp:extent cx="19685" cy="195389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9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27.2pt;width:1.45pt;height:15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52725</wp:posOffset>
                </wp:positionH>
                <wp:positionV relativeFrom="paragraph">
                  <wp:posOffset>2488565</wp:posOffset>
                </wp:positionV>
                <wp:extent cx="114300" cy="0"/>
                <wp:effectExtent l="0" t="44450" r="635" b="444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95.95pt" to="225.7pt,195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3375</wp:posOffset>
                </wp:positionH>
                <wp:positionV relativeFrom="paragraph">
                  <wp:posOffset>3745865</wp:posOffset>
                </wp:positionV>
                <wp:extent cx="114300" cy="0"/>
                <wp:effectExtent l="0" t="44450" r="635" b="444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94.95pt" to="35.2pt,294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19400</wp:posOffset>
                </wp:positionH>
                <wp:positionV relativeFrom="paragraph">
                  <wp:posOffset>3745865</wp:posOffset>
                </wp:positionV>
                <wp:extent cx="114300" cy="0"/>
                <wp:effectExtent l="0" t="44450" r="0" b="444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4.95pt" to="230.95pt,294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5275</wp:posOffset>
                </wp:positionH>
                <wp:positionV relativeFrom="paragraph">
                  <wp:posOffset>5117465</wp:posOffset>
                </wp:positionV>
                <wp:extent cx="114300" cy="0"/>
                <wp:effectExtent l="0" t="44450" r="0" b="444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02.95pt" to="32.2pt,402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24175</wp:posOffset>
                </wp:positionH>
                <wp:positionV relativeFrom="paragraph">
                  <wp:posOffset>5117465</wp:posOffset>
                </wp:positionV>
                <wp:extent cx="114300" cy="0"/>
                <wp:effectExtent l="0" t="44450" r="635" b="444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402.95pt" to="239.2pt,402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5275</wp:posOffset>
                </wp:positionH>
                <wp:positionV relativeFrom="paragraph">
                  <wp:posOffset>6412865</wp:posOffset>
                </wp:positionV>
                <wp:extent cx="114300" cy="0"/>
                <wp:effectExtent l="0" t="44450" r="0" b="444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04.95pt" to="32.2pt,504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24175</wp:posOffset>
                </wp:positionH>
                <wp:positionV relativeFrom="paragraph">
                  <wp:posOffset>6412865</wp:posOffset>
                </wp:positionV>
                <wp:extent cx="114300" cy="0"/>
                <wp:effectExtent l="0" t="44450" r="635" b="444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04.95pt" to="239.2pt,504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33500</wp:posOffset>
                </wp:positionH>
                <wp:positionV relativeFrom="paragraph">
                  <wp:posOffset>565150</wp:posOffset>
                </wp:positionV>
                <wp:extent cx="114300" cy="0"/>
                <wp:effectExtent l="0" t="44450" r="635" b="444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4.5pt" to="113.95pt,44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43225</wp:posOffset>
                </wp:positionH>
                <wp:positionV relativeFrom="paragraph">
                  <wp:posOffset>565150</wp:posOffset>
                </wp:positionV>
                <wp:extent cx="114300" cy="0"/>
                <wp:effectExtent l="0" t="44450" r="0" b="444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4.5pt" to="240.7pt,44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67025</wp:posOffset>
                </wp:positionH>
                <wp:positionV relativeFrom="paragraph">
                  <wp:posOffset>1631315</wp:posOffset>
                </wp:positionV>
                <wp:extent cx="114300" cy="0"/>
                <wp:effectExtent l="0" t="44450" r="635" b="444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8.45pt" to="234.7pt,128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33425</wp:posOffset>
                </wp:positionH>
                <wp:positionV relativeFrom="paragraph">
                  <wp:posOffset>1631315</wp:posOffset>
                </wp:positionV>
                <wp:extent cx="114300" cy="0"/>
                <wp:effectExtent l="0" t="44450" r="0" b="444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8.45pt" to="66.7pt,128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66750</wp:posOffset>
                </wp:positionH>
                <wp:positionV relativeFrom="paragraph">
                  <wp:posOffset>1213485</wp:posOffset>
                </wp:positionV>
                <wp:extent cx="3391535" cy="6731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9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95.55pt;width:267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86050</wp:posOffset>
                </wp:positionH>
                <wp:positionV relativeFrom="paragraph">
                  <wp:posOffset>1051560</wp:posOffset>
                </wp:positionV>
                <wp:extent cx="90805" cy="180975"/>
                <wp:effectExtent l="635" t="5715" r="444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1.5pt;margin-top:82.8pt;width:7.1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38375</wp:posOffset>
                </wp:positionH>
                <wp:positionV relativeFrom="paragraph">
                  <wp:posOffset>1232535</wp:posOffset>
                </wp:positionV>
                <wp:extent cx="800735" cy="1066800"/>
                <wp:effectExtent l="3810" t="317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0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97.05pt;width:63pt;height:8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</w:r>
      <w:r>
        <w:rPr>
          <w:rFonts w:cs="TH SarabunPSK" w:ascii="TH SarabunPSK" w:hAnsi="TH SarabunPSK"/>
          <w:sz w:val="16"/>
          <w:szCs w:val="16"/>
        </w:rPr>
        <w:t xml:space="preserve">                                             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 = 10 m</w:t>
      </w:r>
      <w:r>
        <w:rPr>
          <w:rFonts w:cs="TH SarabunPSK" w:ascii="TH SarabunPSK" w:hAnsi="TH SarabunPSK"/>
          <w:sz w:val="16"/>
          <w:szCs w:val="16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a = 40 m</w:t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16"/>
          <w:szCs w:val="16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16"/>
          <w:szCs w:val="16"/>
        </w:rPr>
        <w:t xml:space="preserve">    </w:t>
      </w:r>
      <w:r>
        <w:rPr>
          <w:rFonts w:cs="TH SarabunPSK" w:ascii="TH SarabunPSK" w:hAnsi="TH SarabunPSK"/>
          <w:sz w:val="16"/>
          <w:szCs w:val="16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16"/>
          <w:szCs w:val="16"/>
        </w:rPr>
        <w:t xml:space="preserve">        </w:t>
      </w:r>
      <w:r>
        <w:rPr>
          <w:rFonts w:cs="TH SarabunPSK" w:ascii="TH SarabunPSK" w:hAnsi="TH SarabunPSK"/>
          <w:sz w:val="16"/>
          <w:szCs w:val="16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  <w:br/>
        <w:t xml:space="preserve">                                                       45</w:t>
        <w:br/>
        <w:t xml:space="preserve">                                               53 37</w:t>
        <w:br/>
        <w:t xml:space="preserve">                 c = 50 m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d = 30 m</w:t>
        <w:br/>
        <w:br/>
        <w:br/>
        <w:t xml:space="preserve"> 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   a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a</w:t>
      </w:r>
      <w:r>
        <w:rPr>
          <w:rFonts w:cs="TH SarabunPSK" w:ascii="TH SarabunPSK" w:hAnsi="TH SarabunPSK"/>
          <w:sz w:val="32"/>
          <w:szCs w:val="32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  <w:br/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...........................................................                     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..........................................................                     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 xml:space="preserve">  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  b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b</w:t>
      </w:r>
      <w:r>
        <w:rPr>
          <w:rFonts w:cs="TH SarabunPSK" w:ascii="TH SarabunPSK" w:hAnsi="TH SarabunPSK"/>
          <w:sz w:val="32"/>
          <w:szCs w:val="32"/>
          <w:vertAlign w:val="subscript"/>
        </w:rPr>
        <w:t>y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...........................................................                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..........................................................                 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..........................................................                 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   c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c</w:t>
      </w:r>
      <w:r>
        <w:rPr>
          <w:rFonts w:cs="TH SarabunPSK" w:ascii="TH SarabunPSK" w:hAnsi="TH SarabunPSK"/>
          <w:sz w:val="32"/>
          <w:szCs w:val="32"/>
          <w:vertAlign w:val="subscript"/>
        </w:rPr>
        <w:t>y</w:t>
        <w:br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...........................................................                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..........................................................                 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..........................................................                 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   d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d</w:t>
      </w:r>
      <w:r>
        <w:rPr>
          <w:rFonts w:cs="TH SarabunPSK" w:ascii="TH SarabunPSK" w:hAnsi="TH SarabunPSK"/>
          <w:sz w:val="32"/>
          <w:szCs w:val="32"/>
          <w:vertAlign w:val="subscript"/>
        </w:rPr>
        <w:t>y</w:t>
        <w:br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...........................................................                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..........................................................                 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..........................................................                 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38175</wp:posOffset>
                </wp:positionH>
                <wp:positionV relativeFrom="paragraph">
                  <wp:posOffset>1771650</wp:posOffset>
                </wp:positionV>
                <wp:extent cx="10160" cy="108585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30.35pt;width:0.7pt;height:85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0975</wp:posOffset>
                </wp:positionH>
                <wp:positionV relativeFrom="paragraph">
                  <wp:posOffset>2352675</wp:posOffset>
                </wp:positionV>
                <wp:extent cx="1534160" cy="3810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43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12.85pt;width:120.7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38175</wp:posOffset>
                </wp:positionH>
                <wp:positionV relativeFrom="paragraph">
                  <wp:posOffset>1876425</wp:posOffset>
                </wp:positionV>
                <wp:extent cx="943610" cy="495935"/>
                <wp:effectExtent l="2540" t="0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76.8pt;width:74.25pt;height:3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04900</wp:posOffset>
                </wp:positionH>
                <wp:positionV relativeFrom="paragraph">
                  <wp:posOffset>2152650</wp:posOffset>
                </wp:positionV>
                <wp:extent cx="90805" cy="200025"/>
                <wp:effectExtent l="1270" t="5715" r="444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7pt;margin-top:169.5pt;width:7.1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38200</wp:posOffset>
                </wp:positionH>
                <wp:positionV relativeFrom="paragraph">
                  <wp:posOffset>1876425</wp:posOffset>
                </wp:positionV>
                <wp:extent cx="114300" cy="0"/>
                <wp:effectExtent l="0" t="44450" r="635" b="444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7.75pt" to="74.95pt,14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14450</wp:posOffset>
                </wp:positionH>
                <wp:positionV relativeFrom="paragraph">
                  <wp:posOffset>4495800</wp:posOffset>
                </wp:positionV>
                <wp:extent cx="10160" cy="1172210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3.55pt;width:0.7pt;height:9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4825</wp:posOffset>
                </wp:positionH>
                <wp:positionV relativeFrom="paragraph">
                  <wp:posOffset>5105400</wp:posOffset>
                </wp:positionV>
                <wp:extent cx="1429385" cy="2921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13.55pt;width:112.5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95325</wp:posOffset>
                </wp:positionH>
                <wp:positionV relativeFrom="paragraph">
                  <wp:posOffset>4381500</wp:posOffset>
                </wp:positionV>
                <wp:extent cx="619125" cy="724535"/>
                <wp:effectExtent l="0" t="0" r="381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58.8pt;width:48.7pt;height:5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3400</wp:posOffset>
                </wp:positionH>
                <wp:positionV relativeFrom="paragraph">
                  <wp:posOffset>4495800</wp:posOffset>
                </wp:positionV>
                <wp:extent cx="114300" cy="0"/>
                <wp:effectExtent l="0" t="44450" r="0" b="444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4pt" to="50.95pt,35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ของเวกเตอร์แกน  </w:t>
      </w:r>
      <w:r>
        <w:rPr>
          <w:rFonts w:cs="TH SarabunPSK" w:ascii="TH SarabunPSK" w:hAnsi="TH SarabunPSK"/>
          <w:sz w:val="32"/>
          <w:szCs w:val="32"/>
        </w:rPr>
        <w:t>x</w:t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ของเวกเตอร์แกน  </w:t>
      </w:r>
      <w:r>
        <w:rPr>
          <w:rFonts w:cs="TH SarabunPSK" w:ascii="TH SarabunPSK" w:hAnsi="TH SarabunPSK"/>
          <w:sz w:val="32"/>
          <w:szCs w:val="32"/>
        </w:rPr>
        <w:t>y</w:t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a = 50 m</w:t>
        <w:br/>
        <w:t xml:space="preserve">                    37</w:t>
        <w:br/>
        <w:br/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 </w:t>
        <w:br/>
        <w:t xml:space="preserve">             b = 8 m</w:t>
        <w:br/>
        <w:t xml:space="preserve">                           30    </w:t>
        <w:br/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90550</wp:posOffset>
                </wp:positionH>
                <wp:positionV relativeFrom="paragraph">
                  <wp:posOffset>1468120</wp:posOffset>
                </wp:positionV>
                <wp:extent cx="159131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15.6pt;width:12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14450</wp:posOffset>
                </wp:positionH>
                <wp:positionV relativeFrom="paragraph">
                  <wp:posOffset>982345</wp:posOffset>
                </wp:positionV>
                <wp:extent cx="1270" cy="106743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77.35pt;width:0.1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23975</wp:posOffset>
                </wp:positionH>
                <wp:positionV relativeFrom="paragraph">
                  <wp:posOffset>1477645</wp:posOffset>
                </wp:positionV>
                <wp:extent cx="1019810" cy="476885"/>
                <wp:effectExtent l="2540" t="4445" r="0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16.35pt;width:80.3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br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</w:t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60           d = 12 m</w:t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ดส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br/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คำนวณหาเวกเตอร์ตามทฤษฎีของพีทาคอลัส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 ม</w:t>
      </w:r>
      <w:r>
        <w:rPr>
          <w:rFonts w:cs="TH SarabunPSK" w:ascii="TH SarabunPSK" w:hAnsi="TH SarabunPSK"/>
          <w:b/>
          <w:bCs/>
          <w:sz w:val="32"/>
          <w:szCs w:val="32"/>
        </w:rPr>
        <w:t>. ....../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br/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ศักดิ์เดินเก็บขยะในโรงเรียนทางทิศเหนือ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ากนั้นเลี้ยวไปทางทิศตะวันตก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าจะอยู่ห่างจากจุดเริ่มต้นเท่าไร</w:t>
      </w:r>
      <w:r>
        <w:rPr>
          <w:rFonts w:cs="TH SarabunPSK" w:ascii="TH SarabunPSK" w:hAnsi="TH SarabunPSK"/>
          <w:sz w:val="32"/>
          <w:szCs w:val="32"/>
        </w:rPr>
        <w:br/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สวยเดินไปทางทิศตะวันออกเพื่อเก็บขยะให้เป็นศูนย์ในโรงเรียนในระยะทาง  </w:t>
      </w:r>
      <w:r>
        <w:rPr>
          <w:rFonts w:cs="TH SarabunPSK" w:ascii="TH SarabunPSK" w:hAnsi="TH SarabunPSK"/>
          <w:sz w:val="32"/>
          <w:szCs w:val="32"/>
        </w:rPr>
        <w:t xml:space="preserve">40  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ดินไปทางทิศตะวันออกเฉียงเหนือ  </w:t>
      </w:r>
      <w:r>
        <w:rPr>
          <w:rFonts w:cs="TH SarabunPSK" w:ascii="TH SarabunPSK" w:hAnsi="TH SarabunPSK"/>
          <w:sz w:val="32"/>
          <w:szCs w:val="32"/>
        </w:rPr>
        <w:t xml:space="preserve">40  m  </w:t>
      </w:r>
      <w:r>
        <w:rPr>
          <w:rFonts w:ascii="TH SarabunPSK" w:hAnsi="TH SarabunPSK" w:cs="TH SarabunPSK"/>
          <w:sz w:val="32"/>
          <w:sz w:val="32"/>
          <w:szCs w:val="32"/>
        </w:rPr>
        <w:t>เขาอยู่ห่างจากจุดตั้งต้นเท่า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คนหนึ่งว่ายน้ำข้ามฝั่งด้วยความเร็ว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กระแสน้ำพัดด้วยความเร็ว  </w:t>
      </w:r>
      <w:r>
        <w:rPr>
          <w:rFonts w:cs="TH SarabunPSK" w:ascii="TH SarabunPSK" w:hAnsi="TH SarabunPSK"/>
          <w:sz w:val="32"/>
          <w:szCs w:val="32"/>
        </w:rPr>
        <w:t>3  m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s  </w:t>
      </w:r>
      <w:r>
        <w:rPr>
          <w:rFonts w:ascii="TH SarabunPSK" w:hAnsi="TH SarabunPSK" w:cs="TH SarabunPSK"/>
          <w:sz w:val="32"/>
          <w:sz w:val="32"/>
          <w:szCs w:val="32"/>
        </w:rPr>
        <w:t>คนที่ยื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บนฝั่ง  จะสังเกตเห็นชายคนนี้  ด้วยความเร็วเท่า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ใจเดินไปทิศเหนือ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ากนั้นเดินไปทางทิศตะวันตก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ากนั้นเดินลงมาทิศใต้  </w:t>
      </w:r>
      <w:r>
        <w:rPr>
          <w:rFonts w:cs="TH SarabunPSK" w:ascii="TH SarabunPSK" w:hAnsi="TH SarabunPSK"/>
          <w:sz w:val="32"/>
          <w:szCs w:val="32"/>
        </w:rPr>
        <w:t>6  m</w:t>
        <w:br/>
      </w:r>
      <w:r>
        <w:rPr>
          <w:rFonts w:ascii="TH SarabunPSK" w:hAnsi="TH SarabunPSK" w:cs="TH SarabunPSK"/>
          <w:sz w:val="32"/>
          <w:sz w:val="32"/>
          <w:szCs w:val="32"/>
        </w:rPr>
        <w:t>เขาอยู่ห่างจากจุดตั้งต้นเท่า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</w:p>
    <w:sectPr>
      <w:headerReference w:type="default" r:id="rId118"/>
      <w:footerReference w:type="default" r:id="rId119"/>
      <w:type w:val="nextPage"/>
      <w:pgSz w:w="11906" w:h="16838"/>
      <w:pgMar w:left="1800" w:right="1109" w:gutter="0" w:header="706" w:top="1440" w:footer="706" w:bottom="762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395"/>
        </w:tabs>
        <w:ind w:left="1395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6" w:hanging="0"/>
      <w:outlineLvl w:val="0"/>
    </w:pPr>
    <w:rPr>
      <w:rFonts w:ascii="Angsana New" w:hAnsi="Angsana New" w:cs="Angsana New"/>
      <w:sz w:val="32"/>
      <w:szCs w:val="32"/>
      <w:vertAlign w:val="subscript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86" w:hanging="0"/>
      <w:outlineLvl w:val="1"/>
    </w:pPr>
    <w:rPr>
      <w:rFonts w:ascii="Angsana New" w:hAnsi="Angsana New" w:cs="Angsana New"/>
      <w:b/>
      <w:bCs/>
      <w:sz w:val="32"/>
      <w:szCs w:val="32"/>
      <w:vertAlign w:val="subscript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ind w:left="1080" w:firstLine="72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720"/>
      <w:outlineLvl w:val="4"/>
    </w:pPr>
    <w:rPr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rFonts w:ascii="Times New Roman" w:hAnsi="Times New Roman" w:eastAsia="Times New Roman" w:cs="Cordia New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Cordia New"/>
      <w:b w:val="false"/>
      <w:bCs w:val="false"/>
      <w:i w:val="false"/>
      <w:iCs w:val="false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Wingdings"/>
      <w:sz w:val="16"/>
      <w:szCs w:val="16"/>
    </w:rPr>
  </w:style>
  <w:style w:type="character" w:styleId="WW8Num19z0">
    <w:name w:val="WW8Num19z0"/>
    <w:qFormat/>
    <w:rPr>
      <w:rFonts w:ascii="Angsana New" w:hAnsi="Angsana New" w:cs="Cordia New"/>
      <w:b w:val="false"/>
      <w:bCs w:val="false"/>
      <w:i w:val="false"/>
      <w:iCs w:val="false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Wingdings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rFonts w:ascii="Times New Roman" w:hAnsi="Times New Roman" w:eastAsia="Times New Roman" w:cs="Cordi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ngsana New" w:hAnsi="Angsana New" w:cs="Cordia New"/>
      <w:b w:val="false"/>
      <w:bCs w:val="false"/>
      <w:i w:val="false"/>
      <w:iCs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qFormat/>
    <w:rPr>
      <w:rFonts w:cs="Cordia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cs="Times New Roman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6.wmf"/><Relationship Id="rId27" Type="http://schemas.openxmlformats.org/officeDocument/2006/relationships/image" Target="media/image4.wmf"/><Relationship Id="rId28" Type="http://schemas.openxmlformats.org/officeDocument/2006/relationships/image" Target="media/image6.wmf"/><Relationship Id="rId29" Type="http://schemas.openxmlformats.org/officeDocument/2006/relationships/image" Target="media/image4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9.wmf"/><Relationship Id="rId39" Type="http://schemas.openxmlformats.org/officeDocument/2006/relationships/image" Target="media/image11.wmf"/><Relationship Id="rId40" Type="http://schemas.openxmlformats.org/officeDocument/2006/relationships/image" Target="media/image9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0.wmf"/><Relationship Id="rId44" Type="http://schemas.openxmlformats.org/officeDocument/2006/relationships/image" Target="media/image12.wmf"/><Relationship Id="rId45" Type="http://schemas.openxmlformats.org/officeDocument/2006/relationships/image" Target="media/image10.wmf"/><Relationship Id="rId46" Type="http://schemas.openxmlformats.org/officeDocument/2006/relationships/image" Target="media/image13.wmf"/><Relationship Id="rId47" Type="http://schemas.openxmlformats.org/officeDocument/2006/relationships/image" Target="media/image13.wmf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3.wmf"/><Relationship Id="rId51" Type="http://schemas.openxmlformats.org/officeDocument/2006/relationships/image" Target="media/image13.wmf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16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7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48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9:59:00Z</dcterms:created>
  <dc:creator>phisan</dc:creator>
  <dc:description/>
  <cp:keywords/>
  <dc:language>en-US</dc:language>
  <cp:lastModifiedBy>จีราภรณ์ สกุลซ้ง</cp:lastModifiedBy>
  <cp:lastPrinted>2023-07-23T20:44:00Z</cp:lastPrinted>
  <dcterms:modified xsi:type="dcterms:W3CDTF">2023-07-23T13:44:00Z</dcterms:modified>
  <cp:revision>159</cp:revision>
  <dc:subject/>
  <dc:title>บันทึกเตรียมการสอนครั้งที่ 8</dc:title>
</cp:coreProperties>
</file>