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สังคมศึกษา ศาสนา และวัฒน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การเรียนรู้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อาหารเพื่อสุขภาพ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เวลา  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อาหา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ุขภาพ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ละการบริโภคอย่างพอเพียง  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หารและโภชนาการเป็นสิ่งที่เกี่ยว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และสัมพ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นธ์ก</w:t>
      </w:r>
      <w:r>
        <w:rPr>
          <w:rFonts w:ascii="TH SarabunPSK" w:hAnsi="TH SarabunPSK" w:cs="TH SarabunPSK"/>
          <w:sz w:val="32"/>
          <w:sz w:val="32"/>
          <w:szCs w:val="32"/>
        </w:rPr>
        <w:t>ับ</w:t>
      </w:r>
      <w:r>
        <w:rPr>
          <w:rFonts w:ascii="TH SarabunPSK" w:hAnsi="TH SarabunPSK" w:cs="TH SarabunPSK"/>
          <w:sz w:val="32"/>
          <w:sz w:val="32"/>
          <w:szCs w:val="32"/>
        </w:rPr>
        <w:t>สุขภาพร่างกายของคนเราเพราะการ 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บสารอาหารมากเกินไปหรือน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ยเกินไป ย</w:t>
      </w:r>
      <w:r>
        <w:rPr>
          <w:rFonts w:ascii="TH SarabunPSK" w:hAnsi="TH SarabunPSK" w:cs="TH SarabunPSK"/>
          <w:sz w:val="32"/>
          <w:sz w:val="32"/>
          <w:szCs w:val="32"/>
        </w:rPr>
        <w:t>่อ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กิดปัญหาภาวะโภชน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วามพอประมาณ ความมีเหตุผล การมีภูมิคุ้มกันในตัวที่ดี มีสติปัญญา รอบรู้ รอบคอบ เป็นหลักในการดำเนินชีวิตแบบพอเพียง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นักเรียนเรียนจบเรื่องนี้แล้วนักเรียนสามารถ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1080" w:leader="none"/>
        </w:tabs>
        <w:ind w:right="-33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ู้และเข้าใจประโยชน์ที่เกิดจากการบริโภคอาหารเพื่อสุขภาพ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ในการดำรงชีวิตแบบพอเพียง 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ระบวนการ</w:t>
      </w:r>
    </w:p>
    <w:p>
      <w:pPr>
        <w:pStyle w:val="Normal"/>
        <w:tabs>
          <w:tab w:val="clear" w:pos="720"/>
          <w:tab w:val="left" w:pos="1080" w:leader="none"/>
        </w:tabs>
        <w:ind w:right="-334"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ในการบริโภค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อาหารในชีวิตประวัน</w:t>
      </w:r>
    </w:p>
    <w:p>
      <w:pPr>
        <w:pStyle w:val="Normal"/>
        <w:tabs>
          <w:tab w:val="clear" w:pos="720"/>
          <w:tab w:val="left" w:pos="1080" w:leader="none"/>
        </w:tabs>
        <w:ind w:right="-33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 มีเหตุผล มีภูมิคุ้มกัน</w:t>
      </w:r>
    </w:p>
    <w:p>
      <w:pPr>
        <w:pStyle w:val="Normal"/>
        <w:tabs>
          <w:tab w:val="clear" w:pos="720"/>
          <w:tab w:val="left" w:pos="1080" w:leader="none"/>
        </w:tabs>
        <w:ind w:right="-33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ูแลสุขภาพของตัวเองได้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spacing w:val="-6"/>
          <w:sz w:val="32"/>
          <w:szCs w:val="32"/>
          <w:lang w:val="en-GB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มีวินัย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จิตสาธารณะ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จิตสำนึ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2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ระโยชน์ที่เกิดจากการบริโภคอาหารเพื่อสุขภาพ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นการดำรงชีวิตแบบพอเพียง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จำแนก การให้เหตุผล การจัดระบบความคิดเป็นแผนภาพ การสรุปความรู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ินัย อยู่อย่างพอเพียง มีจิตสาธารณะ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ั้นนำ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กล่าวทักทายนักเรียนร่วมกันสนมนาเกี่ยวกับคุณค่าของอาหารที่มีประโยชน์ต่อร่างกาย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อธิบายความหมายของอาหารและความรู้ทั่วไปของอาหาร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อธิบายความหมายของคำว่าโภชนาการรวมถึงปัญหาที่เกิดจากภาวะโภชนาการด้านต่างๆ เช่น ภาวะโภชนาการเกิน ภาวการณ์ขาดสารอาหาร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แบ่งนักเรียนเป็นกลุ่ม กลุ่ม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ละกันตามความสามารถ แล้วให้แต่ละกลุ่มร่วมกันศึกษาและ สืบค้นความรู้เกี่ยวกับอาหารและโภชนาการ จากหนังสือเรียน และแหล่งข้อมูลสารสนเทศ </w:t>
      </w:r>
      <w:r>
        <w:rPr>
          <w:rFonts w:ascii="TH SarabunPSK" w:hAnsi="TH SarabunPSK" w:cs="TH SarabunPSK"/>
          <w:sz w:val="32"/>
          <w:sz w:val="32"/>
          <w:szCs w:val="32"/>
        </w:rPr>
        <w:t>ดังหัวข้อต่อไปนี้</w:t>
      </w:r>
    </w:p>
    <w:p>
      <w:pPr>
        <w:pStyle w:val="Normal"/>
        <w:tabs>
          <w:tab w:val="left" w:pos="72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อาหาร </w:t>
      </w:r>
    </w:p>
    <w:p>
      <w:pPr>
        <w:pStyle w:val="Normal"/>
        <w:tabs>
          <w:tab w:val="left" w:pos="72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อาหารหลักและประโยชน์ของอาหาร </w:t>
      </w:r>
    </w:p>
    <w:p>
      <w:pPr>
        <w:pStyle w:val="Normal"/>
        <w:tabs>
          <w:tab w:val="left" w:pos="72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เหมาะสมของอาหารกับสุขภาพร่างกายของตนเอง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แต่ละกลุ่มร่วมกันวางแผนการศึกษาและสืบค้นความรู้ โดยแบ่งหน้าที่กันรับผิดชอบตามความ เหมาะสม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ให้นักเรียนแต่ละกลุ่มร่วมกันอภิปรายในแต่ละประเด็น และผลัดกันซักถามข้อสงสัย จนได้รับคำตอบ ที่ทำให้เกิดความรู้ความเข้าใจที่ชัดเจน จากนั้นสรุปความรู้ลงในสมุด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แต่ละกลุ่มร่วมกันทำใบงาน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จากเศษ</w:t>
      </w:r>
      <w:r>
        <w:rPr>
          <w:rFonts w:ascii="TH SarabunPSK" w:hAnsi="TH SarabunPSK" w:cs="TH SarabunPSK"/>
          <w:sz w:val="32"/>
          <w:sz w:val="32"/>
          <w:szCs w:val="32"/>
        </w:rPr>
        <w:t>อาหาร</w:t>
      </w:r>
    </w:p>
    <w:p>
      <w:pPr>
        <w:pStyle w:val="Normal"/>
        <w:tabs>
          <w:tab w:val="left" w:pos="720" w:leader="none"/>
        </w:tabs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tabs>
          <w:tab w:val="left" w:pos="720" w:leader="none"/>
        </w:tabs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และนักเรียนร่วมกันสรุป ความรู้ความเข้าใจเกี่ยวกับปัญหาที่เกิดจากภาวะโภชนาการและอาหารที่ นักเรียนทานในแต่ละวัน</w:t>
      </w:r>
    </w:p>
    <w:p>
      <w:pPr>
        <w:pStyle w:val="Normal"/>
        <w:tabs>
          <w:tab w:val="left" w:pos="720" w:leader="none"/>
        </w:tabs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สื่อและแหล่งเรียนรู้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เรียน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นเตอร์เน็ต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งานเรื่องประโยชน์จากเศษอาหาร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ParagraphStyle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2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2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ตรวจใบงาน</w:t>
      </w:r>
    </w:p>
    <w:p>
      <w:pPr>
        <w:pStyle w:val="NormalParagraphStyle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2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eastAsia="TH SarabunPSK" w:cs="TH SarabunPSK" w:ascii="TH SarabunPSK" w:hAnsi="TH SarabunPSK"/>
          <w:spacing w:val="2"/>
          <w:sz w:val="32"/>
          <w:szCs w:val="32"/>
        </w:rPr>
        <w:t xml:space="preserve">         </w:t>
      </w:r>
    </w:p>
    <w:p>
      <w:pPr>
        <w:pStyle w:val="NormalParagraphStyle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pacing w:val="2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การประเมินพฤติกรรมการเข้าร่วมกิจกรรม ผ่านตั้งแต่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ายการ ถือ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</w:p>
    <w:p>
      <w:pPr>
        <w:pStyle w:val="NormalParagraphStyle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ผ่าน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ายการถือ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ไม่ผ่าน</w:t>
      </w:r>
    </w:p>
    <w:p>
      <w:pPr>
        <w:pStyle w:val="NormalParagraphStyle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position w:val="-30"/>
          <w:sz w:val="32"/>
          <w:sz w:val="32"/>
          <w:szCs w:val="32"/>
        </w:rPr>
        <w:t>เกณฑ์การประเม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ใบงานให้ผู้สอนพิจารณาจากเกณฑ์การประเมินผลตามสภาพจริง </w:t>
      </w:r>
      <w:r>
        <w:rPr>
          <w:rFonts w:cs="TH SarabunPSK" w:ascii="TH SarabunPSK" w:hAnsi="TH SarabunPSK"/>
          <w:sz w:val="32"/>
          <w:szCs w:val="32"/>
        </w:rPr>
        <w:t xml:space="preserve">(Rubric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จากเศษอาหาร</w:t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689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ParagraphStyle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  <w:position w:val="-3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position w:val="-3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91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ParagraphStyle"/>
              <w:spacing w:lineRule="auto" w:line="22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ParagraphStyle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ParagraphStyle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7-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ParagraphStyle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5-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6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7" w:leader="none"/>
                <w:tab w:val="left" w:pos="1984" w:leader="none"/>
                <w:tab w:val="left" w:pos="2381" w:leader="none"/>
                <w:tab w:val="left" w:pos="2778" w:leader="none"/>
                <w:tab w:val="left" w:pos="3175" w:leader="none"/>
                <w:tab w:val="left" w:pos="3572" w:leader="none"/>
                <w:tab w:val="left" w:pos="3969" w:leader="none"/>
                <w:tab w:val="left" w:pos="4365" w:leader="none"/>
                <w:tab w:val="left" w:pos="4762" w:leader="none"/>
                <w:tab w:val="left" w:pos="5159" w:leader="none"/>
                <w:tab w:val="left" w:pos="5556" w:leader="none"/>
                <w:tab w:val="left" w:pos="5953" w:leader="none"/>
                <w:tab w:val="left" w:pos="6350" w:leader="none"/>
                <w:tab w:val="left" w:pos="6746" w:leader="none"/>
                <w:tab w:val="left" w:pos="7143" w:leader="none"/>
                <w:tab w:val="left" w:pos="7540" w:leader="none"/>
                <w:tab w:val="left" w:pos="7937" w:leader="none"/>
                <w:tab w:val="left" w:pos="8334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เขียนอธิบายหรือสรุปหลักการใช้ทรัพยากรในการดำรงชีวิตประจำว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7" w:leader="none"/>
                <w:tab w:val="left" w:pos="1984" w:leader="none"/>
                <w:tab w:val="left" w:pos="2381" w:leader="none"/>
                <w:tab w:val="left" w:pos="2778" w:leader="none"/>
                <w:tab w:val="left" w:pos="3175" w:leader="none"/>
                <w:tab w:val="left" w:pos="3572" w:leader="none"/>
                <w:tab w:val="left" w:pos="3969" w:leader="none"/>
                <w:tab w:val="left" w:pos="4365" w:leader="none"/>
                <w:tab w:val="left" w:pos="4762" w:leader="none"/>
                <w:tab w:val="left" w:pos="5159" w:leader="none"/>
                <w:tab w:val="left" w:pos="5556" w:leader="none"/>
                <w:tab w:val="left" w:pos="5953" w:leader="none"/>
                <w:tab w:val="left" w:pos="6350" w:leader="none"/>
                <w:tab w:val="left" w:pos="6746" w:leader="none"/>
                <w:tab w:val="left" w:pos="7143" w:leader="none"/>
                <w:tab w:val="left" w:pos="7540" w:leader="none"/>
                <w:tab w:val="left" w:pos="7937" w:leader="none"/>
                <w:tab w:val="left" w:pos="8334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เขียนอธิบายหรือสรุปหลักการใช้ทรัพยากรในการดำรงชีวิตประจำวันได้สัมพันธ์กัน มีการเชื่อมโยงให้เห็นเป็นภาพรวม แสดงให้เห็นถึงความสัมพันธ์กับตนเองและผู้อื่น</w:t>
            </w:r>
          </w:p>
          <w:p>
            <w:pPr>
              <w:pStyle w:val="NormalParagraphStyle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7" w:leader="none"/>
                <w:tab w:val="left" w:pos="1984" w:leader="none"/>
                <w:tab w:val="left" w:pos="2381" w:leader="none"/>
                <w:tab w:val="left" w:pos="2778" w:leader="none"/>
                <w:tab w:val="left" w:pos="3175" w:leader="none"/>
                <w:tab w:val="left" w:pos="3572" w:leader="none"/>
                <w:tab w:val="left" w:pos="3969" w:leader="none"/>
                <w:tab w:val="left" w:pos="4365" w:leader="none"/>
                <w:tab w:val="left" w:pos="4762" w:leader="none"/>
                <w:tab w:val="left" w:pos="5159" w:leader="none"/>
                <w:tab w:val="left" w:pos="5556" w:leader="none"/>
                <w:tab w:val="left" w:pos="5953" w:leader="none"/>
                <w:tab w:val="left" w:pos="6350" w:leader="none"/>
                <w:tab w:val="left" w:pos="6746" w:leader="none"/>
                <w:tab w:val="left" w:pos="7143" w:leader="none"/>
                <w:tab w:val="left" w:pos="7540" w:leader="none"/>
                <w:tab w:val="left" w:pos="7937" w:leader="none"/>
                <w:tab w:val="left" w:pos="8334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ParagraphStyle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7" w:leader="none"/>
                <w:tab w:val="left" w:pos="1984" w:leader="none"/>
                <w:tab w:val="left" w:pos="2381" w:leader="none"/>
                <w:tab w:val="left" w:pos="2778" w:leader="none"/>
                <w:tab w:val="left" w:pos="3175" w:leader="none"/>
                <w:tab w:val="left" w:pos="3572" w:leader="none"/>
                <w:tab w:val="left" w:pos="3969" w:leader="none"/>
                <w:tab w:val="left" w:pos="4365" w:leader="none"/>
                <w:tab w:val="left" w:pos="4762" w:leader="none"/>
                <w:tab w:val="left" w:pos="5159" w:leader="none"/>
                <w:tab w:val="left" w:pos="5556" w:leader="none"/>
                <w:tab w:val="left" w:pos="5953" w:leader="none"/>
                <w:tab w:val="left" w:pos="6350" w:leader="none"/>
                <w:tab w:val="left" w:pos="6746" w:leader="none"/>
                <w:tab w:val="left" w:pos="7143" w:leader="none"/>
                <w:tab w:val="left" w:pos="7540" w:leader="none"/>
                <w:tab w:val="left" w:pos="7937" w:leader="none"/>
                <w:tab w:val="left" w:pos="8334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7" w:leader="none"/>
                <w:tab w:val="left" w:pos="1984" w:leader="none"/>
                <w:tab w:val="left" w:pos="2381" w:leader="none"/>
                <w:tab w:val="left" w:pos="2778" w:leader="none"/>
                <w:tab w:val="left" w:pos="3175" w:leader="none"/>
                <w:tab w:val="left" w:pos="3572" w:leader="none"/>
                <w:tab w:val="left" w:pos="3969" w:leader="none"/>
                <w:tab w:val="left" w:pos="4365" w:leader="none"/>
                <w:tab w:val="left" w:pos="4762" w:leader="none"/>
                <w:tab w:val="left" w:pos="5159" w:leader="none"/>
                <w:tab w:val="left" w:pos="5556" w:leader="none"/>
                <w:tab w:val="left" w:pos="5953" w:leader="none"/>
                <w:tab w:val="left" w:pos="6350" w:leader="none"/>
                <w:tab w:val="left" w:pos="6746" w:leader="none"/>
                <w:tab w:val="left" w:pos="7143" w:leader="none"/>
                <w:tab w:val="left" w:pos="7540" w:leader="none"/>
                <w:tab w:val="left" w:pos="7937" w:leader="none"/>
                <w:tab w:val="left" w:pos="8334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เขียนอธิบายหรือสรุปหลักการใช้ทรัพยากรในการดำรงชีวิตประจำวันได้ </w:t>
            </w:r>
          </w:p>
          <w:p>
            <w:pPr>
              <w:pStyle w:val="NormalParagraphStyle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7" w:leader="none"/>
                <w:tab w:val="left" w:pos="1984" w:leader="none"/>
                <w:tab w:val="left" w:pos="2381" w:leader="none"/>
                <w:tab w:val="left" w:pos="2778" w:leader="none"/>
                <w:tab w:val="left" w:pos="3175" w:leader="none"/>
                <w:tab w:val="left" w:pos="3572" w:leader="none"/>
                <w:tab w:val="left" w:pos="3969" w:leader="none"/>
                <w:tab w:val="left" w:pos="4365" w:leader="none"/>
                <w:tab w:val="left" w:pos="4762" w:leader="none"/>
                <w:tab w:val="left" w:pos="5159" w:leader="none"/>
                <w:tab w:val="left" w:pos="5556" w:leader="none"/>
                <w:tab w:val="left" w:pos="5953" w:leader="none"/>
                <w:tab w:val="left" w:pos="6350" w:leader="none"/>
                <w:tab w:val="left" w:pos="6746" w:leader="none"/>
                <w:tab w:val="left" w:pos="7143" w:leader="none"/>
                <w:tab w:val="left" w:pos="7540" w:leader="none"/>
                <w:tab w:val="left" w:pos="7937" w:leader="none"/>
                <w:tab w:val="left" w:pos="8334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มีการจำแนกข้อมูล แสดงให้เห็นถึงความสัมพันธ์กับตนเองอย่างเป็นเหตุเป็นผ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7" w:leader="none"/>
                <w:tab w:val="left" w:pos="1984" w:leader="none"/>
                <w:tab w:val="left" w:pos="2381" w:leader="none"/>
                <w:tab w:val="left" w:pos="2778" w:leader="none"/>
                <w:tab w:val="left" w:pos="3175" w:leader="none"/>
                <w:tab w:val="left" w:pos="3572" w:leader="none"/>
                <w:tab w:val="left" w:pos="3969" w:leader="none"/>
                <w:tab w:val="left" w:pos="4365" w:leader="none"/>
                <w:tab w:val="left" w:pos="4762" w:leader="none"/>
                <w:tab w:val="left" w:pos="5159" w:leader="none"/>
                <w:tab w:val="left" w:pos="5556" w:leader="none"/>
                <w:tab w:val="left" w:pos="5953" w:leader="none"/>
                <w:tab w:val="left" w:pos="6350" w:leader="none"/>
                <w:tab w:val="left" w:pos="6746" w:leader="none"/>
                <w:tab w:val="left" w:pos="7143" w:leader="none"/>
                <w:tab w:val="left" w:pos="7540" w:leader="none"/>
                <w:tab w:val="left" w:pos="7937" w:leader="none"/>
                <w:tab w:val="left" w:pos="8334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เขียนอธิบายหรือสรุปหลักการใช้ทรัพยากรในการดำรงชีวิตประจำวันได้สอดคล้องกับข้อมูล มีการเขียนยกตัวอย่างให้เข้าใจง่า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เขียนอธิบายหรือสรุปหลักการใช้ทรัพย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ในการดำรงชีวิตประจำวันได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แต่ยังไม่สอดคล้องกับข้อมูล เขียนตามข้อมูลที่อ่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ไม่มีการอธิบายเพิ่มเติม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หลังการจัดกิจกรรมการเรียนรู้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</w:tabs>
        <w:spacing w:lineRule="atLeast" w:line="2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เร็จที่เกิดแก่ผู้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</w:tabs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</w:tabs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</w:tabs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สะท้อนผล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</w:tabs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</w:tabs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</w:tabs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ปฏิบัติไม่ได้ตามแผนฯ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หตุ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</w:tabs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</w:tabs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ศรุตา รามโค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ครู วิทยฐานะครูชำนาญการพิเศษ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และข้อเสนอแนะของผู้บริหาร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971"/>
        <w:gridCol w:w="898"/>
        <w:gridCol w:w="1006"/>
      </w:tblGrid>
      <w:tr>
        <w:trPr/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ห็น</w:t>
            </w:r>
          </w:p>
        </w:tc>
      </w:tr>
      <w:tr>
        <w:trPr/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694" w:leader="none"/>
              </w:tabs>
              <w:snapToGrid w:val="false"/>
              <w:spacing w:lineRule="atLeast" w:line="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ดเจ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ชัดเจน</w:t>
            </w:r>
          </w:p>
        </w:tc>
      </w:tr>
      <w:tr>
        <w:trPr>
          <w:trHeight w:val="864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tLeast" w:line="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รู้สอดคล้องกับสาระการเรียนรู้ มาตรฐานและตัวชี้วัดของหลักสูตรสถานศึกษากำหน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694" w:leader="none"/>
              </w:tabs>
              <w:snapToGrid w:val="false"/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694" w:leader="none"/>
              </w:tabs>
              <w:snapToGrid w:val="false"/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694" w:leader="none"/>
              </w:tabs>
              <w:snapToGrid w:val="false"/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แบบกิจกรรมได้เหมาะสมกับผู้เรียน มีความหลากหลายในการเรียนรู้และเน้นผู้เรียนเป็นสำคัญ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694" w:leader="none"/>
              </w:tabs>
              <w:snapToGrid w:val="false"/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694" w:leader="none"/>
              </w:tabs>
              <w:snapToGrid w:val="false"/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694" w:leader="none"/>
              </w:tabs>
              <w:snapToGrid w:val="false"/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วัดและประเมินผลดำเนินการได้ตามแผน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694" w:leader="none"/>
              </w:tabs>
              <w:snapToGrid w:val="false"/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694" w:leader="none"/>
              </w:tabs>
              <w:snapToGrid w:val="false"/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694" w:leader="none"/>
              </w:tabs>
              <w:snapToGrid w:val="false"/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ามองค์ประกอบของแผนการจัดการเรียนรู้ครบถ้ว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694" w:leader="none"/>
              </w:tabs>
              <w:snapToGrid w:val="false"/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694" w:leader="none"/>
              </w:tabs>
              <w:snapToGrid w:val="false"/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694" w:leader="none"/>
              </w:tabs>
              <w:snapToGrid w:val="false"/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</w:tabs>
        <w:spacing w:lineRule="atLeast" w:line="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</w:tabs>
        <w:spacing w:lineRule="atLeast" w:line="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 มี</w:t>
      </w:r>
      <w:r>
        <w:rPr>
          <w:rFonts w:cs="TH SarabunPSK" w:ascii="TH SarabunPSK" w:hAnsi="TH SarabunPSK"/>
          <w:sz w:val="32"/>
          <w:szCs w:val="32"/>
        </w:rPr>
        <w:t>)       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</w:tabs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สถานศึกษา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ภิรักษ์    สรรพโส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รองผู้อำนวยการสถาน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งานวิชา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รายการสังเกตพฤติกรรมที่นักเรียนปฏิบัติ</w:t>
      </w:r>
    </w:p>
    <w:p>
      <w:pPr>
        <w:pStyle w:val="Normal"/>
        <w:spacing w:lineRule="auto" w:line="22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64"/>
        <w:gridCol w:w="602"/>
        <w:gridCol w:w="628"/>
        <w:gridCol w:w="711"/>
        <w:gridCol w:w="703"/>
        <w:gridCol w:w="595"/>
        <w:gridCol w:w="631"/>
        <w:gridCol w:w="628"/>
        <w:gridCol w:w="648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33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วมมือในการ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ำกิจกรรม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้าออกมาแสดงความสามารถ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้าร่วมกิจกรรมด้วย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วามสนุกสนาน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ลิดเพลิน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lineRule="auto" w:line="2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ตั้งแต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ถือ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ถือ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ผ่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20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spacing w:lineRule="auto" w:line="2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</w:t>
      </w:r>
      <w:r>
        <w:rPr>
          <w:rFonts w:cs="TH SarabunPSK" w:ascii="TH SarabunPSK" w:hAnsi="TH SarabunPSK"/>
          <w:color w:val="FFFFFF"/>
          <w:sz w:val="32"/>
          <w:szCs w:val="32"/>
        </w:rPr>
        <w:t>/</w:t>
      </w:r>
    </w:p>
    <w:p>
      <w:pPr>
        <w:pStyle w:val="Normal"/>
        <w:spacing w:lineRule="auto" w:line="22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156" w:leader="none"/>
          <w:tab w:val="right" w:pos="8312" w:leader="none"/>
        </w:tabs>
        <w:spacing w:lineRule="auto" w:line="228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1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5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16:00Z</dcterms:created>
  <dc:creator>sKzXP</dc:creator>
  <dc:description/>
  <cp:keywords/>
  <dc:language>en-US</dc:language>
  <cp:lastModifiedBy>Acer</cp:lastModifiedBy>
  <cp:lastPrinted>2009-05-14T11:11:00Z</cp:lastPrinted>
  <dcterms:modified xsi:type="dcterms:W3CDTF">2023-07-21T03:29:00Z</dcterms:modified>
  <cp:revision>112</cp:revision>
  <dc:subject/>
  <dc:title> </dc:title>
</cp:coreProperties>
</file>