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การจัดประสบการณ์การเรียนรู้ ระดับปฐมวั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</w:p>
    <w:p>
      <w:pPr>
        <w:pStyle w:val="Footnot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รอบตัวเด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น่วย  </w:t>
      </w:r>
      <w:r>
        <w:rPr>
          <w:rFonts w:ascii="TH SarabunIT๙" w:hAnsi="TH SarabunIT๙" w:cs="TH SarabunIT๙"/>
          <w:sz w:val="32"/>
          <w:sz w:val="32"/>
          <w:szCs w:val="32"/>
        </w:rPr>
        <w:t>ผักสดสะอาด</w:t>
      </w:r>
    </w:p>
    <w:p>
      <w:pPr>
        <w:pStyle w:val="Footnote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วดี  แสนสิท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FFFF"/>
          <w:sz w:val="36"/>
          <w:sz w:val="36"/>
          <w:szCs w:val="36"/>
          <w:highlight w:val="green"/>
        </w:rPr>
        <w:t>การบูรณาการตามหลักของปรัชญาเศรษฐกิจพอเพียง เรื่อง ผักสดสะอ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78740</wp:posOffset>
                </wp:positionV>
                <wp:extent cx="1000125" cy="428625"/>
                <wp:effectExtent l="32385" t="33020" r="31750" b="3175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 ห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b8cce4" stroked="t" o:allowincell="f" style="position:absolute;margin-left:178.5pt;margin-top:6.2pt;width:78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 ห่วง</w:t>
                      </w:r>
                    </w:p>
                  </w:txbxContent>
                </v:textbox>
                <v:fill o:detectmouseclick="t" type="solid" color2="#47331b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548DD4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548DD4"/>
          <w:sz w:val="36"/>
          <w:szCs w:val="36"/>
        </w:rPr>
      </w:r>
    </w:p>
    <w:p>
      <w:pPr>
        <w:pStyle w:val="Heading2"/>
        <w:rPr>
          <w:rFonts w:ascii="TH SarabunIT๙" w:hAnsi="TH SarabunIT๙" w:cs="TH SarabunIT๙"/>
          <w:color w:val="548DD4"/>
          <w:lang w:val="en-US" w:eastAsia="en-US"/>
        </w:rPr>
      </w:pPr>
      <w:r>
        <w:rPr>
          <w:rFonts w:cs="TH SarabunIT๙" w:ascii="TH SarabunIT๙" w:hAnsi="TH SarabunIT๙"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160655</wp:posOffset>
                </wp:positionV>
                <wp:extent cx="209550" cy="321310"/>
                <wp:effectExtent l="19050" t="6985" r="32385" b="3048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21480"/>
                        </a:xfrm>
                        <a:prstGeom prst="downArrow">
                          <a:avLst>
                            <a:gd name="adj1" fmla="val 50000"/>
                            <a:gd name="adj2" fmla="val 3835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" fillcolor="red" stroked="t" o:allowincell="f" style="position:absolute;margin-left:212.65pt;margin-top:12.65pt;width:16.45pt;height:25.25pt;mso-wrap-style:none;v-text-anchor:middle" type="_x0000_t67">
                <v:fill o:detectmouseclick="t" type="solid" color2="aqua"/>
                <v:stroke color="#8064a2" weight="12600" joinstyle="miter" endcap="flat"/>
                <v:shadow on="t" obscured="f" color="#4031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8195</wp:posOffset>
                </wp:positionH>
                <wp:positionV relativeFrom="paragraph">
                  <wp:posOffset>360045</wp:posOffset>
                </wp:positionV>
                <wp:extent cx="2519680" cy="2700655"/>
                <wp:effectExtent l="6350" t="6985" r="6985" b="119189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70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พอ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ได้เรียนรู้ความสำคัญของผักสดสะอาด ที่เหมาะสมกับระดับปฐมวัย ร่วมจัดหาอุปกรณ์ในท้องถิ่นมาเพื่อการเรียนรู้ มีพืชผักไว้รับประทานอย่างพอเพียง และมีทักษะในการปลูกผักและการทำอาหารจากผักอย่างเหมาะสมกับวัยของผู้เรีย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ffff99" stroked="t" o:allowincell="f" style="position:absolute;margin-left:-62.85pt;margin-top:28.35pt;width:198.35pt;height:21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พอประ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ได้เรียนรู้ความสำคัญของผักสดสะอาด ที่เหมาะสมกับระดับปฐมวัย ร่วมจัดหาอุปกรณ์ในท้องถิ่นมาเพื่อการเรียนรู้ มีพืชผักไว้รับประทานอย่างพอเพียง และมีทักษะในการปลูกผักและการทำอาหารจากผักอย่างเหมาะสมกับวัยของผู้เรีย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  <w:lang w:val="en-US" w:eastAsia="en-US"/>
        </w:rPr>
      </w:pPr>
      <w:r>
        <w:rPr>
          <w:rFonts w:cs="TH SarabunIT๙" w:ascii="TH SarabunIT๙" w:hAnsi="TH SarabunIT๙"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140</wp:posOffset>
                </wp:positionH>
                <wp:positionV relativeFrom="paragraph">
                  <wp:posOffset>131445</wp:posOffset>
                </wp:positionV>
                <wp:extent cx="2145665" cy="2362835"/>
                <wp:effectExtent l="6985" t="6985" r="6350" b="675005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362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มี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ด็กได้รับประสบการณ์ตรงในการเรียนรู้และนำไปใช้ในชีวิตประจำวัน เห็นคุณค่าของวัสดุที่มีอยู่โดยไม่ทำลายสภาพแวดล้อม และฝึกความประหย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ffff99" stroked="t" o:allowincell="f" style="position:absolute;margin-left:308.2pt;margin-top:10.35pt;width:168.9pt;height:1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มี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เด็กได้รับประสบการณ์ตรงในการเรียนรู้และนำไปใช้ในชีวิตประจำวัน เห็นคุณค่าของวัสดุที่มีอยู่โดยไม่ทำลายสภาพแวดล้อม และฝึกความประหยัด</w:t>
                      </w:r>
                    </w:p>
                  </w:txbxContent>
                </v:textbox>
                <v:fill o:detectmouseclick="t" type="solid" color2="#000066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548DD4"/>
          <w:lang w:val="en-US" w:eastAsia="en-US"/>
        </w:rPr>
      </w:pPr>
      <w:r>
        <w:rPr>
          <w:rFonts w:cs="TH SarabunIT๙" w:ascii="TH SarabunIT๙" w:hAnsi="TH SarabunIT๙"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4825</wp:posOffset>
                </wp:positionH>
                <wp:positionV relativeFrom="paragraph">
                  <wp:posOffset>20320</wp:posOffset>
                </wp:positionV>
                <wp:extent cx="2077085" cy="2298700"/>
                <wp:effectExtent l="6985" t="6350" r="6350" b="193040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229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รับประทานผักสะอาดปลอดภัยสุขภาพแข็งแรงเจริญเติบโตตามวัย และปลูกจิตสำนึกในการประหย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ffff99" stroked="t" o:allowincell="f" style="position:absolute;margin-left:139.75pt;margin-top:1.6pt;width:163.5pt;height:1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มีภูมิคุ้ม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รับประทานผักสะอาดปลอดภัยสุขภาพแข็งแรงเจริญเติบโตตามวัย และปลูกจิตสำนึกในการประหย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  <w:lang w:val="en-US" w:eastAsia="en-US"/>
        </w:rPr>
      </w:pPr>
      <w:r>
        <w:rPr>
          <w:rFonts w:cs="TH SarabunIT๙" w:ascii="TH SarabunIT๙" w:hAnsi="TH SarabunIT๙"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168275</wp:posOffset>
                </wp:positionV>
                <wp:extent cx="1000125" cy="428625"/>
                <wp:effectExtent l="32385" t="32385" r="31750" b="19431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 เงื่อน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b8cce4" stroked="t" o:allowincell="f" style="position:absolute;margin-left:178.5pt;margin-top:13.25pt;width:78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 เงื่อนไข</w:t>
                      </w:r>
                    </w:p>
                  </w:txbxContent>
                </v:textbox>
                <v:fill o:detectmouseclick="t" type="solid" color2="#47331b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  <w:lang w:val="en-US" w:eastAsia="en-US"/>
        </w:rPr>
      </w:pPr>
      <w:r>
        <w:rPr>
          <w:rFonts w:cs="TH SarabunIT๙" w:ascii="TH SarabunIT๙" w:hAnsi="TH SarabunIT๙"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5535</wp:posOffset>
                </wp:positionH>
                <wp:positionV relativeFrom="paragraph">
                  <wp:posOffset>104775</wp:posOffset>
                </wp:positionV>
                <wp:extent cx="142875" cy="243205"/>
                <wp:effectExtent l="30480" t="1905" r="59690" b="63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800">
                          <a:off x="0" y="0"/>
                          <a:ext cx="142920" cy="243360"/>
                        </a:xfrm>
                        <a:prstGeom prst="downArrow">
                          <a:avLst>
                            <a:gd name="adj1" fmla="val 50000"/>
                            <a:gd name="adj2" fmla="val 4256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red" stroked="t" o:allowincell="f" style="position:absolute;margin-left:187pt;margin-top:8.25pt;width:11.2pt;height:19.1pt;mso-wrap-style:none;v-text-anchor:middle;rotation:43" type="_x0000_t67">
                <v:fill o:detectmouseclick="t" type="solid" color2="aqua"/>
                <v:stroke color="#8064a2" weight="12600" joinstyle="miter" endcap="flat"/>
                <v:shadow on="t" obscured="f" color="#4031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5440</wp:posOffset>
                </wp:positionH>
                <wp:positionV relativeFrom="paragraph">
                  <wp:posOffset>118745</wp:posOffset>
                </wp:positionV>
                <wp:extent cx="138430" cy="229235"/>
                <wp:effectExtent l="38735" t="6985" r="43180" b="444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6800">
                          <a:off x="0" y="0"/>
                          <a:ext cx="138600" cy="229320"/>
                        </a:xfrm>
                        <a:prstGeom prst="downArrow">
                          <a:avLst>
                            <a:gd name="adj1" fmla="val 50000"/>
                            <a:gd name="adj2" fmla="val 41364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red" stroked="t" o:allowincell="f" style="position:absolute;margin-left:227.2pt;margin-top:9.3pt;width:10.85pt;height:18pt;mso-wrap-style:none;v-text-anchor:middle;rotation:322" type="_x0000_t67">
                <v:fill o:detectmouseclick="t" type="solid" color2="aqua"/>
                <v:stroke color="#8064a2" weight="1260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  <w:lang w:val="en-US" w:eastAsia="en-US"/>
        </w:rPr>
      </w:pPr>
      <w:r>
        <w:rPr>
          <w:rFonts w:cs="TH SarabunIT๙" w:ascii="TH SarabunIT๙" w:hAnsi="TH SarabunIT๙"/>
          <w:color w:val="548DD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460</wp:posOffset>
                </wp:positionH>
                <wp:positionV relativeFrom="paragraph">
                  <wp:posOffset>3810</wp:posOffset>
                </wp:positionV>
                <wp:extent cx="1989455" cy="151701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53416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ความรู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ำความรู้ไปปฏิบัติในชีวิตประจำวัน และมีความรู้ในกระบวนการทำงานด้วยความระมัดระว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C3D69B" strokeweight="1pt" style="position:absolute;rotation:-0;width:158pt;height:120.8pt;mso-wrap-distance-left:9.05pt;mso-wrap-distance-right:9.05pt;mso-wrap-distance-top:0pt;mso-wrap-distance-bottom:0pt;margin-top:0.3pt;mso-position-vertical-relative:text;margin-left:39.8pt;mso-position-horizontal-relative:text">
                <v:shadow on="t" color="#4F62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ื่อนไขความรู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นำความรู้ไปปฏิบัติในชีวิตประจำวัน และมีความรู้ในกระบวนการทำงานด้วยความระมัดระว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3810</wp:posOffset>
                </wp:positionV>
                <wp:extent cx="1927860" cy="151701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53416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ฝึกทักษะการทำงานร่วมกัน ความรับผิดชอบความกระตือรือร้นและมีความประหยัดการช่วยเหลือ การแบ่งป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C3D69B" strokeweight="1pt" style="position:absolute;rotation:-0;width:153.15pt;height:120.8pt;mso-wrap-distance-left:9.05pt;mso-wrap-distance-right:9.05pt;mso-wrap-distance-top:0pt;mso-wrap-distance-bottom:0pt;margin-top:0.3pt;mso-position-vertical-relative:text;margin-left:218.7pt;mso-position-horizontal-relative:text">
                <v:shadow on="t" color="#4F62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ื่อนไข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ฝึกทักษะการทำงานร่วมกัน ความรับผิดชอบความกระตือรือร้นและมีความประหยัดการช่วยเหลือ การแบ่งป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</w:rPr>
      </w:pPr>
      <w:r>
        <w:rPr>
          <w:rFonts w:cs="TH SarabunIT๙" w:ascii="TH SarabunIT๙" w:hAnsi="TH SarabunIT๙"/>
          <w:color w:val="548DD4"/>
        </w:rPr>
      </w:r>
    </w:p>
    <w:p>
      <w:pPr>
        <w:pStyle w:val="Normal"/>
        <w:rPr>
          <w:rFonts w:ascii="TH SarabunIT๙" w:hAnsi="TH SarabunIT๙" w:cs="TH SarabunIT๙"/>
          <w:color w:val="548DD4"/>
          <w:lang w:val="en-US" w:eastAsia="en-US"/>
        </w:rPr>
      </w:pPr>
      <w:r>
        <w:rPr>
          <w:rFonts w:cs="TH SarabunIT๙" w:ascii="TH SarabunIT๙" w:hAnsi="TH SarabunIT๙"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2815</wp:posOffset>
                </wp:positionH>
                <wp:positionV relativeFrom="paragraph">
                  <wp:posOffset>100330</wp:posOffset>
                </wp:positionV>
                <wp:extent cx="898525" cy="435610"/>
                <wp:effectExtent l="32385" t="31750" r="31750" b="3238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 ม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b8cce4" stroked="t" o:allowincell="f" style="position:absolute;margin-left:173.45pt;margin-top:7.9pt;width:70.7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 มิติ</w:t>
                      </w:r>
                    </w:p>
                  </w:txbxContent>
                </v:textbox>
                <v:fill o:detectmouseclick="t" type="solid" color2="#47331b"/>
                <v:stroke color="#8064a2" weight="63360" joinstyle="miter" endcap="flat"/>
                <w10:wrap type="none"/>
              </v:round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410"/>
        <w:gridCol w:w="2551"/>
      </w:tblGrid>
      <w:tr>
        <w:trPr>
          <w:trHeight w:val="275" w:hRule="atLeast"/>
        </w:trPr>
        <w:tc>
          <w:tcPr>
            <w:tcW w:w="269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548DD4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1F497D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41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548DD4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1F497D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41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548DD4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1F497D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5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548DD4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1F497D"/>
                <w:sz w:val="32"/>
                <w:sz w:val="32"/>
                <w:szCs w:val="32"/>
              </w:rPr>
              <w:t>วัฒนธรรม</w:t>
            </w:r>
          </w:p>
        </w:tc>
      </w:tr>
      <w:tr>
        <w:trPr>
          <w:trHeight w:val="2730" w:hRule="atLeast"/>
        </w:trPr>
        <w:tc>
          <w:tcPr>
            <w:tcW w:w="269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B6DDE8" w:val="clea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วามรู้ใน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ลูกผักและเลือ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ักที่สดสะอาด มีทักษะในการสังเกตการจำแนก การเปรียบเทียบและเห็นคุณค่าของวัสดุอุปกรณ์และใช้อย่างประหยัด</w:t>
            </w:r>
          </w:p>
          <w:p>
            <w:pPr>
              <w:pStyle w:val="Normal"/>
              <w:jc w:val="both"/>
              <w:rPr>
                <w:rFonts w:ascii="TH SarabunIT๙" w:hAnsi="TH SarabunIT๙" w:eastAsia="Angsana New" w:cs="TH SarabunIT๙"/>
                <w:color w:val="1F497D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1F497D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B6DDE8" w:val="clear"/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1F497D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ู้จักการแบ่งปันและการทำงานร่วมกัน เด็กเรียนรู้การช่วยเหลือแบ่งปันฝึกการทำงานเป็นกลุ่มมีความรัก สามัคคี ช่วยเหลือและแบ่งปัน</w:t>
            </w:r>
          </w:p>
        </w:tc>
        <w:tc>
          <w:tcPr>
            <w:tcW w:w="241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B6DDE8" w:val="clea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ู้จักเลือกวัสดุอุปกรณ์ที่มีอยู่แล้วโดยไม่ทำลายสภาพแวดล้อมเห็นคุณค่าและตระหนักในการใช้วัสดุและอุปกรณ์ที่มีอยู่แล้วอย่างคุ้มค่า</w:t>
            </w:r>
          </w:p>
        </w:tc>
        <w:tc>
          <w:tcPr>
            <w:tcW w:w="255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B6DDE8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แสดงออกถึ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ความประหยัดมัธยัสถ์</w:t>
            </w:r>
          </w:p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สดงออกถึงความพอเพียงใช้สิ่งที่มีอยู่ในท้องถิ่นมาใช้ให้เกิดประโยชน์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8DB3E2"/>
        </w:rPr>
      </w:pPr>
      <w:r>
        <w:rPr>
          <w:rFonts w:cs="TH SarabunIT๙" w:ascii="TH SarabunIT๙" w:hAnsi="TH SarabunIT๙"/>
          <w:color w:val="8DB3E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DB3E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DB3E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DB3E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8DB3E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7620</wp:posOffset>
                </wp:positionH>
                <wp:positionV relativeFrom="paragraph">
                  <wp:posOffset>13970</wp:posOffset>
                </wp:positionV>
                <wp:extent cx="174625" cy="168275"/>
                <wp:effectExtent l="28575" t="6985" r="40640" b="29845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red" stroked="t" o:allowincell="f" style="position:absolute;margin-left:200.6pt;margin-top:1.1pt;width:13.7pt;height:13.2pt;mso-wrap-style:none;v-text-anchor:middle" type="_x0000_t67">
                <v:fill o:detectmouseclick="t" type="solid" color2="aqua"/>
                <v:stroke color="#8064a2" weight="1260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  ปฐมวัยปี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ธรรมชาติรอบตัว 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 การเคลื่อนไหวและจังหวะ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๐ นาที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66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รูผู้สอน นางสุภาวดี  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เคลื่อนไหวพื้นฐาน เป็นการเคลื่อนไหวตามธรรมชาติ ซึ่งสามารถเคลื่อนไหวได้ทั้งอยู่กับที่และเคลื่อนที่ ในการปฏิบัติตามข้อตกล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้ามเนื้อใหญ่และกล้ามเนื้อเล็กใช้งานได้อย่างคล่องแคล่วและประสานสัมพันธ์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2.1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ทายได้อย่างคล่องแคล่วประสานสัมพันธ์และทรงตัว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นชมและแสดงออกทางศิลปะ ดนตรี  การเคลื่อนไห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มีความสุขแสดงออกผ่านงานศิลปะดนตรีและการ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(4.1.2 </w:t>
      </w:r>
      <w:r>
        <w:rPr>
          <w:rFonts w:ascii="TH SarabunIT๙" w:hAnsi="TH SarabunIT๙" w:cs="TH SarabunIT๙"/>
          <w:sz w:val="32"/>
          <w:sz w:val="32"/>
          <w:szCs w:val="32"/>
        </w:rPr>
        <w:t>สนใ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ุขและแสดงออกผ่านเสียงดนตรี </w:t>
      </w: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 มีความสุข และแสดงท่าทาง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 ประกอบเพลง จังหวะและดนต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1.2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ท่าทางเพื่อสื่อสารความคิด  ความรู้สึกของตนเองอย่างหลากหล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ก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เด็ก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K 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ประกอบคำบรรยายเรื่อง ผั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)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ส่วนต่างๆของร่างกายตามความคิดจินตนาการจากคำบรรย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  </w:t>
      </w:r>
      <w:r>
        <w:rPr>
          <w:rFonts w:ascii="TH SarabunIT๙" w:hAnsi="TH SarabunIT๙" w:cs="TH SarabunIT๙"/>
          <w:sz w:val="32"/>
          <w:sz w:val="32"/>
          <w:szCs w:val="32"/>
        </w:rPr>
        <w:t>สนุกสนานกับการทำ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4"/>
        <w:numPr>
          <w:ilvl w:val="0"/>
          <w:numId w:val="1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ประกอบคำบรรยายตามความคิดจินตนาการ เรื่อง ผัก</w:t>
      </w:r>
    </w:p>
    <w:p>
      <w:pPr>
        <w:pStyle w:val="Style14"/>
        <w:numPr>
          <w:ilvl w:val="0"/>
          <w:numId w:val="1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4"/>
        <w:numPr>
          <w:ilvl w:val="1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ส่วนต่างๆของร่างกาย</w:t>
      </w:r>
    </w:p>
    <w:p>
      <w:pPr>
        <w:pStyle w:val="Normal"/>
        <w:numPr>
          <w:ilvl w:val="1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ประกอบคำบรรยาย</w:t>
      </w:r>
    </w:p>
    <w:p>
      <w:pPr>
        <w:pStyle w:val="Normal"/>
        <w:numPr>
          <w:ilvl w:val="1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กับเพื่อนอย่างมีความสุข</w:t>
      </w:r>
    </w:p>
    <w:p>
      <w:pPr>
        <w:pStyle w:val="Normal"/>
        <w:ind w:right="-436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right="-436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ิจกรรมการเรีย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ind w:left="6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ด็กร่วมกันร้องเพลง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กจ้า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6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ูและเด็กร่วมกันสร้างข้อตกลงในการเคลื่อนไหวร่างกายประกอบคำบรรยาย  เรื่องผั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6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57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ครูอธิบายวิธีการเคลื่อนไหวร่างกายตามคำบรรยาย โดยครูนำบัตรภาพผัก ได้แก่   ผักบุ้ง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คะน้า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ฟักทอง  และมะเขือเทศ  มาให้เด็กด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ครูนำบัตรภาพไปติดไว้ที่มุม ทั้ง ๔ ในห้องโดยสมมติว่ามุมเหล่านั้นเป็นแปลงผักทั้ง ๔ ชนิดตาม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เด็กคิดท่าทางตามจินตนาการ โดยฟังคำบรรยาย เรื่อง  ผักจาก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ความพอ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ิจกรรมซ้ำอีกจนครบทั้ง  ๔  มุ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ครูเป่านกหวีดพักหมด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และครูร่วมกันสรุปการเคลื่อนไหวร่างกายประกอบคำบรรยายเรื่องผ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ฟังคำบรรย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ิดท่าทางประกอบคำบรรย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อย่างคล่องแคล่วตามคำบรรยา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ูซักถามเด็กดังต่อไป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ได้เคลื่อนไหวไปที่แปลงผักชนิดไหน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ได้ทำท่าอะไร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เคลื่อนไหวร่างกายแล้วมีความรู้สึก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คิดว่าการเคลื่อนไหวร่างกายมีประโยชน์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บรรย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ตรภาพ ผักบุ้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ะน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ฟักทอ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ะเขือเทศ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ลง “ผักจ้า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กหวี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การประเมินผล   </w:t>
      </w:r>
    </w:p>
    <w:p>
      <w:pPr>
        <w:pStyle w:val="Style14"/>
        <w:numPr>
          <w:ilvl w:val="0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K 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เคลื่อนไหวร่างกายประกอบคำบรรยายเรื่อง ผัก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) 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ทำท่าทางตามความคิดจินตนาการจากคำบรรยาย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ความสนุกสนานในการทำ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  ปฐมวัยปี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 กิจกรรมเสริมประสบการณ์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๐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ูผู้สอน นางสุภาว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ผักมีหลายชนิด เช่น ผั</w:t>
      </w:r>
      <w:r>
        <w:rPr>
          <w:rFonts w:ascii="TH SarabunIT๙" w:hAnsi="TH SarabunIT๙" w:cs="TH SarabunIT๙"/>
          <w:sz w:val="32"/>
          <w:sz w:val="32"/>
          <w:szCs w:val="32"/>
        </w:rPr>
        <w:t>กบุ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ักชี </w:t>
      </w:r>
      <w:r>
        <w:rPr>
          <w:rFonts w:ascii="TH SarabunIT๙" w:hAnsi="TH SarabunIT๙" w:cs="TH SarabunIT๙"/>
          <w:sz w:val="32"/>
          <w:sz w:val="32"/>
          <w:szCs w:val="32"/>
        </w:rPr>
        <w:t>มะเข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ักคะน้า </w:t>
      </w:r>
      <w:r>
        <w:rPr>
          <w:rFonts w:ascii="TH SarabunIT๙" w:hAnsi="TH SarabunIT๙" w:cs="TH SarabunIT๙"/>
          <w:sz w:val="32"/>
          <w:sz w:val="32"/>
          <w:szCs w:val="32"/>
        </w:rPr>
        <w:t>ฟัก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กษะชีวิตและปฏิบัติตนตามหลักปรัชญาเศรษฐกิจพอเพีย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2 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ใน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หยัดและพอเพียง </w:t>
      </w:r>
      <w:r>
        <w:rPr>
          <w:rFonts w:cs="TH SarabunIT๙" w:ascii="TH SarabunIT๙" w:hAnsi="TH SarabunIT๙"/>
          <w:sz w:val="32"/>
          <w:szCs w:val="32"/>
        </w:rPr>
        <w:t xml:space="preserve">( 6.3.1 </w:t>
      </w:r>
      <w:r>
        <w:rPr>
          <w:rFonts w:ascii="TH SarabunIT๙" w:hAnsi="TH SarabunIT๙" w:cs="TH SarabunIT๙"/>
          <w:sz w:val="32"/>
          <w:sz w:val="32"/>
          <w:szCs w:val="32"/>
        </w:rPr>
        <w:t>ใช้สิ่งของเครื่องใช้อย่างประหยัดและพอเพียงใ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่วมกับผู้อื่นได้อย่างมีความสุข และปฏิบัติตามสมาชิกที่ดีของสังคมในระบ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หรือทำงานร่วมมือกับเพื่อนอย่าง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เป็นพื้นฐานใน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รวบยอด </w:t>
      </w:r>
      <w:r>
        <w:rPr>
          <w:rFonts w:cs="TH SarabunIT๙" w:ascii="TH SarabunIT๙" w:hAnsi="TH SarabunIT๙"/>
          <w:sz w:val="32"/>
          <w:szCs w:val="32"/>
        </w:rPr>
        <w:t xml:space="preserve">( 10.1.1 </w:t>
      </w:r>
      <w:r>
        <w:rPr>
          <w:rFonts w:ascii="TH SarabunIT๙" w:hAnsi="TH SarabunIT๙" w:cs="TH SarabunIT๙"/>
          <w:sz w:val="32"/>
          <w:sz w:val="32"/>
          <w:szCs w:val="32"/>
        </w:rPr>
        <w:t>บอกลักษณะส่วนประกอบ 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หรือความสัมพันธ์ของสิ่งต่างๆจากการสังเกต โดยใช้ประสามทสัมผ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เชิงเหตุผล </w:t>
      </w:r>
      <w:r>
        <w:rPr>
          <w:rFonts w:cs="TH SarabunIT๙" w:ascii="TH SarabunIT๙" w:hAnsi="TH SarabunIT๙"/>
          <w:sz w:val="32"/>
          <w:szCs w:val="32"/>
        </w:rPr>
        <w:t xml:space="preserve">( 10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าดคะเนสิ่งที่อาจจะเกิดขึ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่วนในการลงความเห็นจากข้อมูลอย่างมีเหตุผ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และมีความสามารถในการแสวงหาความรู้ได้เหมาะสมกับวั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548DD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12.1.2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ในการร่วมกิจกรรมตั้งแต่ต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จ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แสวงห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(12.2.1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คำตอบของข้อสงส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โดยใช้วีการที่หลากหลา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เด็ก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K )  </w:t>
      </w:r>
      <w:r>
        <w:rPr>
          <w:rFonts w:ascii="TH SarabunIT๙" w:hAnsi="TH SarabunIT๙" w:cs="TH SarabunIT๙"/>
          <w:sz w:val="32"/>
          <w:sz w:val="32"/>
          <w:szCs w:val="32"/>
        </w:rPr>
        <w:t>บอกชื่อของผักชนิดต่าง ๆ ได้อย่างน้อย  ๕  ชน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>สนทนาถามตอบกับครูและเพื่อนเป็นกลุ่มและรายบุคคล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cs="TH SarabunIT๙" w:ascii="TH SarabunIT๙" w:hAnsi="TH SarabunIT๙"/>
          <w:sz w:val="32"/>
          <w:szCs w:val="32"/>
          <w:lang w:val="en-GB"/>
        </w:rPr>
        <w:t>A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กับเพื่อนและครู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ก เป็นพืชชนิดหนึ่งและมีหลายชนิด ซึ่งมีชื่อเรียกผักแต่ละชนิดที่แตกต่างกั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ทำกิจกรรมกับเพื่อน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อกชื่อผักชนิดต่าง ๆ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ทนาถ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บ กับครูและเพื่อ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ิจกรรมการเรีย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ฝึกสมาธิดั่งดอกไม้บาน  ๒ – ๓ นาที</w:t>
      </w:r>
    </w:p>
    <w:p>
      <w:pPr>
        <w:pStyle w:val="Normal"/>
        <w:ind w:left="108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ร่วมกันร้องเพลง “กินผักกันเถอะเรา”  ๒  ร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ูเตรียมผักของจริงทุกชนิดที่เตรียมมา ใส่ภาชนะที่เห็นชัดเ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ีเหตุ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และครูร่วมกันสนทนาเกี่ยวกับชื่อของผักชนิดต่าง ๆ แบ่งเป็น ๒ แบบ</w:t>
      </w:r>
    </w:p>
    <w:p>
      <w:pPr>
        <w:pStyle w:val="Normal"/>
        <w:tabs>
          <w:tab w:val="clear" w:pos="720"/>
          <w:tab w:val="left" w:pos="1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ักที่เด็กรู้จัก   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ักที่เด็กไม่รู้จัก  โดยใช้คำถาม ดังนี้</w:t>
      </w:r>
    </w:p>
    <w:p>
      <w:pPr>
        <w:pStyle w:val="Normal"/>
        <w:numPr>
          <w:ilvl w:val="1"/>
          <w:numId w:val="9"/>
        </w:numPr>
        <w:ind w:left="1800" w:firstLine="1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ักที่เด็กๆเห็นมีชื่อว่าอะไ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ามทุกชนิดที่เตรียมม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ind w:left="1800" w:firstLine="1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ักชนิดไหนที่เด็ก ๆ ไม่รู้จักชื่อ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เฉลยชื่อผักที่เด็กไม่รู้จัก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ด็กออกเป็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 โดยใช้วิธีจับฉลากบัตรภาพผัก  ๔  ชนิด เด็กคนใดจับฉลากได้บัตรผักชนิดเดียวกันให้อยู่กลุ่มเดียว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ผักทุกชนิดที่เตรียมมาแบ่งให้เด็กทุกกลุ่มเท่าๆ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ด็กระดมความคิดในการบอกชื่อผักที่ตนเองรู้จักพร้อมทั้งบันทึกลงในกระดาษชาร์ตกลุ่มของตนเ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วแทนเด็กแต่ละกลุ่มออกมานำเสนอ ชื่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ผักที่รู้จักอย่างน้อย  ๕  ชนิ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ีเหตุผล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รุปชื่อผักชนิดต่าง ๆที่รู้จั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ดิม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ู้เพิ่ม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ใหม่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ักที่เด็กๆรู้จ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กที่เด็ก ๆ ไม่รู้จั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ด็กๆได้รู้จักผักอะไร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 ได้รู้จักผักชนิดใหม่ชื่ออะไร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ักของจริง เช่น แครอ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ักบุ้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เขือเทศ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ักบุ้ง ขึ้นฉ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กชี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คะ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ลฯ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ตรภาพผักต่างๆ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ลง  “ กินผักกันเถอะเรา ”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ดสำหรับใส่ผ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ผล   สังเกตพฤติ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K 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ชื่อของผักชนิดต่าง ๆ ได้อย่างน้อย  ๕ ชน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ทนาถามตอบกับครูและเพื่อนเป็นกลุ่มและราย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cs="TH SarabunIT๙" w:ascii="TH SarabunIT๙" w:hAnsi="TH SarabunIT๙"/>
          <w:sz w:val="32"/>
          <w:szCs w:val="32"/>
          <w:lang w:val="en-GB"/>
        </w:rPr>
        <w:t>A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กับเพื่อนและครู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  ปฐมวัยปี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 ธรรมชาติรอบตัว  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 กิจกรรมสร้างสรรค์                                          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๐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ูผู้สอน นางสุภาว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สนสิทธิ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ขดเชือกและฉีกปะกระดาษสีต่างๆ เป็นการแสดงถึงอารมณ์ จิตใจ และฝึกสมาธ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สึกที่ดีต่อตนเองและผู้อื่น  </w:t>
      </w:r>
      <w:r>
        <w:rPr>
          <w:rFonts w:cs="TH SarabunIT๙" w:ascii="TH SarabunIT๙" w:hAnsi="TH SarabunIT๙"/>
          <w:sz w:val="32"/>
          <w:szCs w:val="32"/>
        </w:rPr>
        <w:t xml:space="preserve">(3.2.2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พอใจในผลงานแล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ของตนเองและผู้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นชมและแสดงออกทางศิลปะ ดนตรี  การเคลื่อนไห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มีความสุขแสดงออกผ่านงานศิลปะดนตรีและการเคลื่อนไห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มีความสุขและแสดงออกผ่านงานศิลป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1.1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ผลงานศิลปะเพื่อส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ารความคิด ความรู้สึกของตนเองโดยมีการดัดแปล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ปลกใหม่จากเดิม  และมีรายละเอียด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เด็กสามารถ</w:t>
      </w:r>
    </w:p>
    <w:p>
      <w:pPr>
        <w:pStyle w:val="Style14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K 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ิดออกแบบการทำงานศิลปะอย่างสร้างสรรค์ได้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)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ดเชือกภาพผักและปะติดได้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ร่ว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ดเชือกและการฉีกปะภาพผ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ผลงาน จากกระดาษสีต่าง ๆโดยการฉีกป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ิจกรรม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อุปกรณ์ต่างๆหลังเลิก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นำเสนอผล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ิจกรรมการเรียนการส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และเด็กร่วมกันร้องเพลง “กินผักกันเถอะเรา”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นะนำอุปกรณ์ และสาธิตการขดเชือกให้เป็นภาพผัก แล้วฉีกกระดาษสีต่างๆเป็นชิ้น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็กๆทากาวแล้วปะติดลงในภาพผักให้สวยงา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และเด็กร่วมกันสร้างข้อตกลงในการทำง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่น หรือ หยอกล้อกันขณะทำ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ช้อุปกรณ์ เช่น กาว หรือ กระดาษด้วยความประหย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อประมาณ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 ของและช่วยกันดูแลวัสดุเก็บนำส่งครูหลังใช้งานเสร็จทุก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บ่งเด็กออกเป็น   ๔  กลุ่ม</w:t>
      </w:r>
    </w:p>
    <w:p>
      <w:pPr>
        <w:pStyle w:val="Normal"/>
        <w:ind w:left="1440" w:right="-17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ลงมือปฏิบัติกิจกรรมครูเดินดูคอยให้คำแนะนำและช่วยเหลือเด็ก เช่น การ</w:t>
      </w:r>
    </w:p>
    <w:p>
      <w:pPr>
        <w:pStyle w:val="Normal"/>
        <w:ind w:right="-17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ดเชือก การฉีกกระดาษสีต่างๆ การสร้างผลงาน เพื่อให้เด็กเกิดความคิดสร้างสรรค์ การไม่ฉีกกระดาษแล้วทิ้งไป การหาวัสดุอุปกรณ์เพิ่มเติมถ้าไม่พอกับ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จากทำงานเสร็จแล้ว ครูคอยแนะนำและช่วยเหลือในการเก็บอุปกรณ์ต่างๆให้เรียบร้อ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เด็กนำเสนอผลงานของตนเองโดยการเล่าให้เพื่อนและครูฟ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ช่วยกันสร้างผลงานจากการขดเชือกและฉีกปะกระดาษสีต่างๆ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ีเหตุผล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ดเชือกเป็นรูปผ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ีกกระดาษด้วยมือเป็นชิ้นเล็ก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กาวแล้วติดลงในกระดาษสี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ภาพให้สวย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สร็จเก็บสิ่งของต่างๆ ให้เรียบร้อ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ูซักถามเด็กดังต่อไป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ได้ทำกิจกรรมอะไรในวัน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กิจกรรมที่เด็ก ๆ ทำในวันนี้มีขั้นตอนการ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ำงานเสร็จแล้วควร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 มีความรู้สึกอย่างไรบ้างที่ได้ทำงานในวัน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ลง  “  กินผักกันเถอะเรา 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ส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ว เหลือง แด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วและไม้ทาก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ือก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 และผลงาน</w:t>
      </w:r>
    </w:p>
    <w:p>
      <w:pPr>
        <w:pStyle w:val="Style14"/>
        <w:numPr>
          <w:ilvl w:val="0"/>
          <w:numId w:val="4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K 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ออกแบบการทำงานศิลปะอย่างสร้างสรรค์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)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ารขดเชือกภาพผักและปะติด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ร่ว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  ปฐมวัยปี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 กิจกรรมเล่นตามมุมประสบการณ์                         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๐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ูผู้สอน นางสุภาว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สนท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 เป็นการฝึกการคิด การสังเกตและการแก้ปัญห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มีจิตใจที่ดีง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สุจริต  </w:t>
      </w:r>
      <w:r>
        <w:rPr>
          <w:rFonts w:cs="TH SarabunIT๙" w:ascii="TH SarabunIT๙" w:hAnsi="TH SarabunIT๙"/>
          <w:sz w:val="32"/>
          <w:szCs w:val="32"/>
        </w:rPr>
        <w:t xml:space="preserve">(5.1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หรือรอคอยเมื่อต้องการสิ่งของของผู้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มตตากรุณามีน้ำใจและช่วยเหลือแบ่งปั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ับผิดชอบ  </w:t>
      </w:r>
      <w:r>
        <w:rPr>
          <w:rFonts w:cs="TH SarabunIT๙" w:ascii="TH SarabunIT๙" w:hAnsi="TH SarabunIT๙"/>
          <w:sz w:val="32"/>
          <w:szCs w:val="32"/>
        </w:rPr>
        <w:t xml:space="preserve">(5.4.1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ที่ได้รับมอบหมายสำเร็จ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ชีวิตและปฏิบัติตามหลักปรัชญาเศรษฐกิจพอเพีย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นัยในตนเอง  </w:t>
      </w:r>
      <w:r>
        <w:rPr>
          <w:rFonts w:cs="TH SarabunIT๙" w:ascii="TH SarabunIT๙" w:hAnsi="TH SarabunIT๙"/>
          <w:sz w:val="32"/>
          <w:szCs w:val="32"/>
        </w:rPr>
        <w:t xml:space="preserve">(6.2.1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ของใช้เข้าที่อย่างเรียบร้อ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เด็กสามารถ</w:t>
      </w:r>
    </w:p>
    <w:p>
      <w:pPr>
        <w:pStyle w:val="Style14"/>
        <w:numPr>
          <w:ilvl w:val="0"/>
          <w:numId w:val="4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 )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ล่นมุมที่มีสาระเกิดทักษะการเรียนรู้ตามความสนใจได้</w:t>
      </w:r>
    </w:p>
    <w:p>
      <w:pPr>
        <w:pStyle w:val="Normal"/>
        <w:numPr>
          <w:ilvl w:val="0"/>
          <w:numId w:val="4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ในการเล่นอดทนรอคอยแบ่งปันได้</w:t>
      </w:r>
    </w:p>
    <w:p>
      <w:pPr>
        <w:pStyle w:val="Normal"/>
        <w:numPr>
          <w:ilvl w:val="0"/>
          <w:numId w:val="4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งานร่ว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4"/>
        <w:numPr>
          <w:ilvl w:val="0"/>
          <w:numId w:val="5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บล็อก มุมวิทยาศาสตร์ มุมหนังสือ มุมดนตรี มุมตุ๊กตา</w:t>
      </w:r>
    </w:p>
    <w:p>
      <w:pPr>
        <w:pStyle w:val="Style14"/>
        <w:numPr>
          <w:ilvl w:val="0"/>
          <w:numId w:val="5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4"/>
        <w:numPr>
          <w:ilvl w:val="1"/>
          <w:numId w:val="5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เล่นตามมุม</w:t>
      </w:r>
    </w:p>
    <w:p>
      <w:pPr>
        <w:pStyle w:val="Normal"/>
        <w:numPr>
          <w:ilvl w:val="1"/>
          <w:numId w:val="5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ดทน รอคอย แบ่งปัน</w:t>
      </w:r>
    </w:p>
    <w:p>
      <w:pPr>
        <w:pStyle w:val="Normal"/>
        <w:numPr>
          <w:ilvl w:val="1"/>
          <w:numId w:val="5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อุปกรณ์หลังเลิกเล่น</w:t>
      </w:r>
    </w:p>
    <w:p>
      <w:pPr>
        <w:pStyle w:val="Normal"/>
        <w:numPr>
          <w:ilvl w:val="1"/>
          <w:numId w:val="5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แก้ปัญหาการเล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ิจกรรมการเรียนการสอน</w:t>
      </w:r>
    </w:p>
    <w:p>
      <w:pPr>
        <w:pStyle w:val="Style14"/>
        <w:numPr>
          <w:ilvl w:val="0"/>
          <w:numId w:val="5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ละเด็กร่วมกันร้องเพลง “ผักจ้า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ท้ายแผ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numPr>
          <w:ilvl w:val="0"/>
          <w:numId w:val="5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Style14"/>
        <w:numPr>
          <w:ilvl w:val="1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นะนำมุมประสบการณ์ มุมบล็อก มุมวิทยาศาสตร์ มุมหนังสือ มุมดนตรี มุมตุ๊กต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ละเด็กร่วมกันสร้างข้อตกลงในการเล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เลือกเล่นตามมุมที่สนใ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เดินดูและคอยแนะนำการเล่น การแก้ปัญหาในการเล่น อดทน รอคอยแบ่งปันของเล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เล่นเก็บอุปกรณ์เข้าที่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738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็กๆช่วยกันสรุปการเล่นตามมุม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ื่อนไขความรู้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738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ือกเล่นตามมุมที่ชอบ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วามพอประมาณ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738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ข้อตกลง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ื่อนไขความรู้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1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เล่นตามมุมที่สนใ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เล่นแล้วเก็บของเล่นไว้ที่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ต่อไปนี้</w:t>
      </w:r>
    </w:p>
    <w:p>
      <w:pPr>
        <w:pStyle w:val="Style14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ด็กๆอยากเล่นตามมุมให้มีความสุขจะทำอย่างไร</w:t>
      </w:r>
    </w:p>
    <w:p>
      <w:pPr>
        <w:pStyle w:val="Normal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เพื่อนเล่นด้วยกันมากๆเด็กๆจะทำอย่างไร</w:t>
      </w:r>
    </w:p>
    <w:p>
      <w:pPr>
        <w:pStyle w:val="Normal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เลิกเล่นควร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Style14"/>
        <w:numPr>
          <w:ilvl w:val="0"/>
          <w:numId w:val="3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ลง “ผักจ้า”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ุมบล็อก 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มวิทยาศาสตร์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มหนังสือ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มดนตรี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มตุ๊กตา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การเล่นตามมุม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( 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เล่นมุมที่มีสาระเกิดทักษะการเรียนรู้ตามความสนใจ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ในการเล่นอดทนรอคอยแบ่งปัน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ทำงานร่ว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  ปฐมวัยปี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 กิจกรรมกลางแจ้ง                                           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๐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ูผู้สอน นางสุภาว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มเก็บผักใส่ตะกร้า เป็นการออกกำลังกาย  มีความรักสามัคค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ความ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สึกที่ดีต่อตนเองและผู้อื่น </w:t>
      </w:r>
      <w:r>
        <w:rPr>
          <w:rFonts w:cs="TH SarabunIT๙" w:ascii="TH SarabunIT๙" w:hAnsi="TH SarabunIT๙"/>
          <w:sz w:val="32"/>
          <w:szCs w:val="32"/>
        </w:rPr>
        <w:t>( 3.2.1</w:t>
      </w:r>
      <w:r>
        <w:rPr>
          <w:rFonts w:ascii="TH SarabunIT๙" w:hAnsi="TH SarabunIT๙" w:cs="TH SarabunIT๙"/>
          <w:sz w:val="32"/>
          <w:sz w:val="32"/>
          <w:szCs w:val="32"/>
        </w:rPr>
        <w:t>กล้าพูดกล้าแสดงออกอย่าง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สถานก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่วมกับผู้อื่นได้อย่างมีความสุข และปฏิบัติตามสมาชิกที่ดีของสังคม ในระบอ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เป็นประม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งานร่วมกับเพื่อนอย่างมี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เบื้องตนในการเป็นสมาชิกที่ดีของสังคม </w:t>
      </w:r>
      <w:r>
        <w:rPr>
          <w:rFonts w:cs="TH SarabunIT๙" w:ascii="TH SarabunIT๙" w:hAnsi="TH SarabunIT๙"/>
          <w:sz w:val="32"/>
          <w:szCs w:val="32"/>
        </w:rPr>
        <w:t>( 8.3.1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สร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และปฏิบัติตามข้อตกลง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8.3.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เป็นผู้นำผู้ตามได้อย่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กับสถานการณ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ทนาโต้ตอบและเล่าเรื่องให้ผู้อื่นเข้าใจ </w:t>
      </w:r>
      <w:r>
        <w:rPr>
          <w:rFonts w:cs="TH SarabunIT๙" w:ascii="TH SarabunIT๙" w:hAnsi="TH SarabunIT๙"/>
          <w:sz w:val="32"/>
          <w:szCs w:val="32"/>
        </w:rPr>
        <w:t>( 9.1.1</w:t>
      </w:r>
      <w:r>
        <w:rPr>
          <w:rFonts w:ascii="TH SarabunIT๙" w:hAnsi="TH SarabunIT๙" w:cs="TH SarabunIT๙"/>
          <w:sz w:val="32"/>
          <w:sz w:val="32"/>
          <w:szCs w:val="32"/>
        </w:rPr>
        <w:t>ฟังผู้อื่นพูดจนจบและสนทนา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ต้ตอบอย่างต่อเนื่องเชื่อมโยงกับเรื่องที่ฟ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548DD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เด็กสามารถ</w:t>
      </w:r>
    </w:p>
    <w:p>
      <w:pPr>
        <w:pStyle w:val="Style14"/>
        <w:numPr>
          <w:ilvl w:val="0"/>
          <w:numId w:val="6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เก็บผักใส่ตะกร้าได้</w:t>
      </w:r>
    </w:p>
    <w:p>
      <w:pPr>
        <w:pStyle w:val="Normal"/>
        <w:numPr>
          <w:ilvl w:val="0"/>
          <w:numId w:val="6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ตกลงในการเล่นเกมได้</w:t>
      </w:r>
    </w:p>
    <w:p>
      <w:pPr>
        <w:pStyle w:val="Normal"/>
        <w:numPr>
          <w:ilvl w:val="0"/>
          <w:numId w:val="6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ร่วมกับเพื่อ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4"/>
        <w:numPr>
          <w:ilvl w:val="0"/>
          <w:numId w:val="4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เกมเก็บผักใส่ตะกร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ล่นเกมเก็บผักใส่ตะกร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เล่นร่วมกับเพื่อนอย่างมีความ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เก็บอุปกรณ์การเล่นหลังเลิกกิจกรรม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ตามข้อตกล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น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ร้องเพลง “ผักจ้า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ูให้เด็กเข้าแถวตอ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แถว แยกชายหญิงแล้วเดินไปที่สนา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และครูร่วมกันสร้างข้อตกลงในการเล่นเกมเก็บผักใส่ตะกร้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ด็กเป็นสองกลุ่ม ยืนเป็นแถว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ูสาธิตวิธีการเล่นเกมเก็บผั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โดยครูจะมี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ภาพผัก เช่น คะน้า ผักบุ้ง ฟักทอง มะเขือเทศ ฯลฯ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ชุด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ภาพผลไม้ เช่น ส้ม แอบเปิ้ล มังคุด ฯลฯ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ชุด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ผสมกันในกล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ี่อยู่หัวแถววิ่งมาเลือกบัตรภาพผั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ผ่นแล้ววิ่งนำบัตรภาพ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างในตะกร้าที่ครูเตรียมไว้ แล้ววิ่งกลับมาต่อหลัง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่ง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้ำจนครบทุกคน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ครูให้เด็กเล่นเกมเก็บผักใส่ตะกร้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ครูคอยแนะนำ การเล่นเก็บผักใส่ตะกร้าที่ถูกวิธีและปลอด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เวลาพอสมควรแล้ว  ครูให้เด็กไปทำความสะอาดร่างกาย ล้างหน้า ล้างมือ ทำธุระส่วนตัว กลับเข้าห้องเรียน เพื่อเตรียมตัวรับประทานอา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และครูช่วยกันสรุปการเล่นเก็บผักใส่ตะกร้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ล่นเก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นการเล่นเก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อุปกรณ์ในการเล่นเก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ูซักถามเด็กดังต่อไป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ด็กๆได้เล่นเกมอะไ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เล่นอย่างไ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เราออกกำลังกายเป็นประจำร่างกายจะเป็นอย่างไ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มีความรู้สึกอย่างไรบ้างที่ได้เล่นเกมเก็บผักใส่ตะกร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กหวี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ัตรภาพผักประเภท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Style14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เก็บผักใส่ตะกร้า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ข้อตกลงในการเล่นเกม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ร่วมกับเพื่อน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  ปฐมวัยปี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 เกมการศึกษา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๐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ูผู้สอน นางสุภาว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ล่นเกมภาพตัดต่อผักสดสะอาด เป็นการฝึกทักษะการสังเกต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่วมกับผู้อื่นได้อย่างมีความสุข และปฏิบัติตามสมาชิกที่ดีของสังคมในระบ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หรือทำงานร่วมมือกับเพื่อนอย่าง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เป็นพื้นฐานใน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รวบยอด </w:t>
      </w:r>
      <w:r>
        <w:rPr>
          <w:rFonts w:cs="TH SarabunIT๙" w:ascii="TH SarabunIT๙" w:hAnsi="TH SarabunIT๙"/>
          <w:sz w:val="32"/>
          <w:szCs w:val="32"/>
        </w:rPr>
        <w:t xml:space="preserve">( 10.1.1 </w:t>
      </w:r>
      <w:r>
        <w:rPr>
          <w:rFonts w:ascii="TH SarabunIT๙" w:hAnsi="TH SarabunIT๙" w:cs="TH SarabunIT๙"/>
          <w:sz w:val="32"/>
          <w:sz w:val="32"/>
          <w:szCs w:val="32"/>
        </w:rPr>
        <w:t>บอกลักษณะส่วนประกอบ 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หรือความสัมพันธ์ของสิ่งต่างๆจากการสังเกต โดยใช้ประสามทสัมผ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เชิงเหตุผล </w:t>
      </w:r>
      <w:r>
        <w:rPr>
          <w:rFonts w:cs="TH SarabunIT๙" w:ascii="TH SarabunIT๙" w:hAnsi="TH SarabunIT๙"/>
          <w:sz w:val="32"/>
          <w:szCs w:val="32"/>
        </w:rPr>
        <w:t xml:space="preserve">( 10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าดคะเนสิ่งที่อาจจะเกิดขึ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่วนในการลงความเห็นจากข้อมูลอย่างมีเหตุผ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และมีความสามารถในการแสวงหาความรู้ได้เหมาะสมกับวั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548DD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.1.2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ในการร่วมกิจกรรมตั้งแต่ต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จ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แสวงหา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.2.1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คำตอบของข้อสงส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โดยใช้วีการที่หลากหลาย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เด็กสามารถ</w:t>
      </w:r>
    </w:p>
    <w:p>
      <w:pPr>
        <w:pStyle w:val="Style14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ภาพตัดต่อผักสดสะอาดได้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ัมพันธ์ระหว่างมือกับตาโดยการจับวางได้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ร่วมกับผู้อื่นและเก็บเข้าที่เดิมเมื่อเล่นเสร็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ภาพตัดต่อผักสดสะอา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4"/>
        <w:numPr>
          <w:ilvl w:val="1"/>
          <w:numId w:val="28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เกมภาพตัดต่อผักสดสะอาด</w:t>
      </w:r>
    </w:p>
    <w:p>
      <w:pPr>
        <w:pStyle w:val="Style14"/>
        <w:numPr>
          <w:ilvl w:val="1"/>
          <w:numId w:val="28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ังเกตความเหมือนและความต่าง</w:t>
      </w:r>
    </w:p>
    <w:p>
      <w:pPr>
        <w:pStyle w:val="Style14"/>
        <w:numPr>
          <w:ilvl w:val="1"/>
          <w:numId w:val="28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สัมพันธ์ระหว่างมือกับตา</w:t>
      </w:r>
    </w:p>
    <w:p>
      <w:pPr>
        <w:pStyle w:val="Style14"/>
        <w:numPr>
          <w:ilvl w:val="1"/>
          <w:numId w:val="28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อุปกรณ์หลังเลิกเล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Style14"/>
        <w:numPr>
          <w:ilvl w:val="0"/>
          <w:numId w:val="3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่วมกันร้องเพลง “กินผักกันเถอะเรา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0"/>
          <w:numId w:val="3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Style14"/>
        <w:numPr>
          <w:ilvl w:val="1"/>
          <w:numId w:val="3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นะนำและสาธิตการเล่นเกมภาพตัดต่อผักสดสะอาดและให้อาสาสมัครออกมาเล่นให้เพื่อนดูเป็น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ด็กออกเป็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และร่วมกันสร้างข้อตกลงในการเล่นเก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7"/>
        </w:numPr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กเกมภาพตัดต่อผักสดสะอาดให้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 กลุ่ม อีก ๕ กลุ่มให้เล่นเกมเก่าที่เคยเล่นมาแล้ว ครูเดินดูคอยให้คำแนะนำในการเล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7"/>
        </w:numPr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มุนเวียนกันเล่นทั้งเกมเก่าและเกมใหม่ให้ครบทุก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ีเหตุผล </w:t>
      </w:r>
    </w:p>
    <w:p>
      <w:pPr>
        <w:pStyle w:val="Normal"/>
        <w:ind w:left="2149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7"/>
        </w:numPr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ิกกิจกรรมการเล่นให้เก็บเข้าที่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Normal"/>
        <w:numPr>
          <w:ilvl w:val="1"/>
          <w:numId w:val="37"/>
        </w:numPr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ละเด็กช่วยกันสรุปการเล่นเกมภาพตัดต่อผักสดสะอา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1789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ความสัมพันธ์ของภาพ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บต่อภาพให้ถูกต้อง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เล่นเก็บเข้าที่เดิมให้เรียบร้อย</w:t>
      </w:r>
    </w:p>
    <w:p>
      <w:pPr>
        <w:pStyle w:val="Style14"/>
        <w:numPr>
          <w:ilvl w:val="1"/>
          <w:numId w:val="3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ต่อไป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อย่าไรเด็กๆจึงจะต่อภาพได้อย่างถูกต้อง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เล่นเกมแล้วควรทำอย่างไร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ล่นแล้วไม่เก็บจะเป็นอย่างไ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Style14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ลง “กินผักกัน”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มภาพตัดต่อผักสดสะอ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Style14"/>
        <w:numPr>
          <w:ilvl w:val="0"/>
          <w:numId w:val="5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ภาพตัดต่อผักสดสะอาดได้ถูกต้อง</w:t>
      </w:r>
    </w:p>
    <w:p>
      <w:pPr>
        <w:pStyle w:val="Normal"/>
        <w:numPr>
          <w:ilvl w:val="0"/>
          <w:numId w:val="5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สัมพันธ์ระหว่างมือกับตาโดยการจับวาง</w:t>
      </w:r>
    </w:p>
    <w:p>
      <w:pPr>
        <w:pStyle w:val="Normal"/>
        <w:numPr>
          <w:ilvl w:val="0"/>
          <w:numId w:val="5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ร่วมกับผู้อื่นและเก็บเข้าที่เดิมเมื่อเล่นเส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ัปดาห์ที่ ๑๗   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ารเคลื่อนไหวและจังหวะ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๒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คลื่อนไหวร่างกายประกอบอุปกรณ์บัตรภาพผักตามข้อตกลง การเคลื่อนไหวส่วนต่างๆ ของร่างกายประกอบอุปกรณ์ การปฏิบัติตามข้อตกลง และการร่วมทำกิจกรรมกับผู้อื่นอย่างมีความสุข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้ามเนื้อใหญ่และกล้ามเนื้อเล็กใช้งานได้อย่างคล่องแคล่วและประสานสัมพันธ์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2.1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ทายได้อย่างคล่องแคล่วประสานสัมพันธ์และทรงตัว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นชมและแสดงออกทางศิลปะ ดนตรี  การเคลื่อนไห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มีความสุขแสดงออกผ่านงานศิลปะดนตรีและการ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(4.1.2 </w:t>
      </w:r>
      <w:r>
        <w:rPr>
          <w:rFonts w:ascii="TH SarabunIT๙" w:hAnsi="TH SarabunIT๙" w:cs="TH SarabunIT๙"/>
          <w:sz w:val="32"/>
          <w:sz w:val="32"/>
          <w:szCs w:val="32"/>
        </w:rPr>
        <w:t>สนใ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ุขและแสดงออกผ่านเสียงดนตรี </w:t>
      </w: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 มีความสุข และแสดงท่าทาง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 ประกอบเพลง จังหวะและดนต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1.2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ท่าทางเพื่อสื่อสารความคิด  ความรู้สึกของตนเองอย่างหลากหล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ก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  เด็กสามารถ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ประกอบอุปกรณ์ได้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กติกาและข้อตกลงร่วมกันได้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 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ทำกิจกรร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ประกอบอุปกรณ์บัตรภาพผักตามข้อ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ส่วนต่างๆ ของร่างกายประกอบอุป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ข้อ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ทำกิจกรรมกับผู้อื่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ครูร่วมกันร้องเพลง  “กิ่ง  ก้าน  ใบ”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เด็กนั่งตามสัญลักษณ์ของตัวเอ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นำบัตรภาพผักประเภทต่างๆ  ได้แก่  ประเภทดอก  ประเภทใบ  ประเภทลำต้น  ประเภทผล  และประเภทหัวหรือราก  มาให้เด็กดู  อธิบายวิธีการทำกิจกรรมและขอเด็กอาสาสมัครออกมาสาธิตการทำกิจกรรมการเคลื่อนไหวประกอบอุปกรณ์ภาพผักเป็นตัวอย่าง  </w:t>
      </w:r>
      <w:r>
        <w:rPr>
          <w:rFonts w:cs="TH SarabunIT๙" w:ascii="TH SarabunIT๙" w:hAnsi="TH SarabunIT๙"/>
          <w:sz w:val="32"/>
          <w:szCs w:val="32"/>
        </w:rPr>
        <w:t xml:space="preserve">3 – 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เด็กร่วมกันสร้างข้อตกลง 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่งเบา ๆ ระมัดระวังไม่ให้ชน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แย่งหรือผลักเพื่อนขณะทำ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คารพกติกาที่กำหนด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นำบัตรภาพผักประเภทต่างๆ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ผ่น  วางบนพื้นห้องกระ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รอบบริเวณ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ปิดเพลง  กินผักกันเถอะเรา  เด็กเคลื่อนไหวร่างกายอย่างอิสระไปรอบบริเว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มื่อหยุดเพลง  เด็ก ๆ ทุกคนต้องไปที่บัตรภาพผักที่วางไว้  แล้วยืนเกาะกัน  ทรงตัวอยู่บนบัตรภาพไม่ให้ล้มหรือหลุดออกจากภา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ละ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ี่ไม่มีบัตรภาพยืนหรือเด็กที่ล้ม  ทรงตัวไม่อยู่ จะถูกคัดออ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นำบัตรภาพออกทีละ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้ายการเล่นเกมเก้าอี้ดนตร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ด็กที่เหลือทำกิจกรรมเคลื่อนไหวรอบต่อไป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ทำกิจกรรมเคลื่อนไหวซ้ำ  จนเหลือเด็กที่สามารถยืนทรงตัวอยู่บนบัตร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ดี  เป็นกลุ่มสุดท้าย   เด็กทุกคนปรบมือ พร้อมกล่าวคำชมเชยให้เพ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รุปกิจกรรม</w:t>
      </w:r>
    </w:p>
    <w:p>
      <w:pPr>
        <w:pStyle w:val="Normal"/>
        <w:numPr>
          <w:ilvl w:val="1"/>
          <w:numId w:val="4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เป็นการออกกำลังกายช่วยให้ร่างกายแข็งแรง</w:t>
      </w:r>
    </w:p>
    <w:p>
      <w:pPr>
        <w:pStyle w:val="Normal"/>
        <w:numPr>
          <w:ilvl w:val="1"/>
          <w:numId w:val="4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ๆ ยืนเกาะกันบนบัตรภาพเป็นการฝึกการทรงตัว  และช่วยให้กล้ามเนื้อใหญ่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ข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ข็งแรง</w:t>
      </w:r>
    </w:p>
    <w:p>
      <w:pPr>
        <w:pStyle w:val="Normal"/>
        <w:numPr>
          <w:ilvl w:val="1"/>
          <w:numId w:val="47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ประกอบเพลงช่วยให้เด็ก ๆ อารมณ์ดี  ร่าเริงแจ่มใส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ิด</w:t>
      </w:r>
      <w:r>
        <w:rPr>
          <w:rFonts w:ascii="TH SarabunIT๙" w:hAnsi="TH SarabunIT๙" w:cs="TH SarabunIT๙"/>
          <w:sz w:val="32"/>
          <w:sz w:val="32"/>
          <w:szCs w:val="32"/>
        </w:rPr>
        <w:t>เพลง  กินผักกันเถอะเรา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ภาพผักชนิดต่าง ๆ ขนาด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x  4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ซนติเมตร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ลง กิ่ง ก้าน ใบ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เคาะจังหว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ังเกตพฤติกรรม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ประกอบอุปกรณ์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ติกาและข้อตกลงร่วมกัน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ทำกิจกรร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เสริมประสบกา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งกล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๔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รูปร่างลักษณะและแยกประเภทของผักชนิดต่างๆ และการสนทนาโต้ตอบและร่วมแสดงความคิดเห็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กษะชีวิตและปฏิบัติตนตามหลักปรัชญาเศรษฐกิจพอเพียง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2 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ใน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หยัดและพอเพียง </w:t>
      </w:r>
      <w:r>
        <w:rPr>
          <w:rFonts w:cs="TH SarabunIT๙" w:ascii="TH SarabunIT๙" w:hAnsi="TH SarabunIT๙"/>
          <w:sz w:val="32"/>
          <w:szCs w:val="32"/>
        </w:rPr>
        <w:t xml:space="preserve">( 6.3.1 </w:t>
      </w:r>
      <w:r>
        <w:rPr>
          <w:rFonts w:ascii="TH SarabunIT๙" w:hAnsi="TH SarabunIT๙" w:cs="TH SarabunIT๙"/>
          <w:sz w:val="32"/>
          <w:sz w:val="32"/>
          <w:szCs w:val="32"/>
        </w:rPr>
        <w:t>ใช้สิ่งของเครื่องใช้อย่างประหยัดและพอเพียงใ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่วมกับผู้อื่นได้อย่างมีความสุข และปฏิบัติตามสมาชิกที่ดีของสังคมในระบ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หรือทำงานร่วมมือกับเพื่อนอย่าง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เป็นพื้นฐานใน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รวบยอด </w:t>
      </w:r>
      <w:r>
        <w:rPr>
          <w:rFonts w:cs="TH SarabunIT๙" w:ascii="TH SarabunIT๙" w:hAnsi="TH SarabunIT๙"/>
          <w:sz w:val="32"/>
          <w:szCs w:val="32"/>
        </w:rPr>
        <w:t xml:space="preserve">( 10.1.1 </w:t>
      </w:r>
      <w:r>
        <w:rPr>
          <w:rFonts w:ascii="TH SarabunIT๙" w:hAnsi="TH SarabunIT๙" w:cs="TH SarabunIT๙"/>
          <w:sz w:val="32"/>
          <w:sz w:val="32"/>
          <w:szCs w:val="32"/>
        </w:rPr>
        <w:t>บอกลักษณะส่วนประกอบ 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หรือความสัมพันธ์ของสิ่งต่างๆจากการสังเกต โดยใช้ประสามทสัมผ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เชิงเหตุผล </w:t>
      </w:r>
      <w:r>
        <w:rPr>
          <w:rFonts w:cs="TH SarabunIT๙" w:ascii="TH SarabunIT๙" w:hAnsi="TH SarabunIT๙"/>
          <w:sz w:val="32"/>
          <w:szCs w:val="32"/>
        </w:rPr>
        <w:t xml:space="preserve">( 10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าดคะเนสิ่งที่อาจจะเกิดขึ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่วนในการลงความเห็นจากข้อมูลอย่างมีเหตุผ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และมีความสามารถในการแสวงหาความรู้ได้เหมาะสมกับวั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548DD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12.1.2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ในการร่วมกิจกรรมตั้งแต่ต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จ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แสวงห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(12.2.1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คำตอบของข้อสงส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โดยใช้วีการที่หลากหลายด้วย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  เด็กสามารถ</w:t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บ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ผ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หาคำตอบหรือข้อสงสัยด้วยวิธีการต่างๆ ได้</w:t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สนทนาโต้ตอบและร่วมแสดงความคิดเห็นอย่างมีความสุข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นปลูก คือ ดินที่ใช้ในการปลูกต้นไม้ และมีธาตุอาหารหล่อเลียงพืช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ั</w:t>
      </w:r>
      <w:r>
        <w:rPr>
          <w:rFonts w:ascii="TH SarabunIT๙" w:hAnsi="TH SarabunIT๙" w:cs="TH SarabunIT๙"/>
          <w:sz w:val="32"/>
          <w:sz w:val="32"/>
          <w:szCs w:val="32"/>
        </w:rPr>
        <w:t>ก หมายถึง พืชที่ปลูกเพื่อใช้ประโยชน์จากใบ ราก ดอก หัว หรือ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นเป็นอาหาร ผัก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เป็น อาหาร นี้สามารถจะรับประทานสดๆ 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ุก เช่น แกง ต้ม นึ่ง ตุ๋น เป็นต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ชผักเป็นอาหารที่คนต้องรับประทานอยู่เป็นประจ า ควรเลือกรับประทานให้ตรงกับลักษณะของแต่ละชนิดเพื่อให้ได้ประโยชน์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รูปร่างลัก</w:t>
      </w:r>
      <w:r>
        <w:rPr>
          <w:rFonts w:ascii="TH SarabunIT๙" w:hAnsi="TH SarabunIT๙" w:cs="TH SarabunIT๙"/>
          <w:sz w:val="32"/>
          <w:sz w:val="32"/>
          <w:szCs w:val="32"/>
        </w:rPr>
        <w:t>ษณะของดิน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การปลูกผ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หาคำตอบด้วยวิธีการ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ทนาโต้ตอบและร่วมแสดง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ร้องเพลง “</w:t>
      </w:r>
      <w:r>
        <w:rPr>
          <w:rFonts w:ascii="TH SarabunIT๙" w:hAnsi="TH SarabunIT๙" w:cs="TH SarabunIT๙"/>
          <w:sz w:val="32"/>
          <w:sz w:val="32"/>
          <w:szCs w:val="32"/>
        </w:rPr>
        <w:t>รำวงปลูกผ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ครูนำ</w:t>
      </w:r>
      <w:r>
        <w:rPr>
          <w:rFonts w:ascii="TH SarabunIT๙" w:hAnsi="TH SarabunIT๙" w:cs="TH SarabunIT๙"/>
          <w:sz w:val="32"/>
          <w:sz w:val="32"/>
          <w:szCs w:val="32"/>
        </w:rPr>
        <w:t>ดินที่ใช้สำหรับปลูกผัก และเบี้ยผักมาให้นักเรียนดู และให้นักเรียนช่วยกันแสด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คำถามดังนี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ด็ก ๆ เห็น</w:t>
      </w:r>
      <w:r>
        <w:rPr>
          <w:rFonts w:ascii="TH SarabunIT๙" w:hAnsi="TH SarabunIT๙" w:cs="TH SarabunIT๙"/>
          <w:sz w:val="32"/>
          <w:sz w:val="32"/>
          <w:szCs w:val="32"/>
        </w:rPr>
        <w:t>ใช้ทำอะไรค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ด็กบอก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ดินทำ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ักที่เด็ก ๆ  เห็นอยู่นี้มีรูปร่างลักษณะอย่างไ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 บอก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ของผัก</w:t>
      </w:r>
      <w:r>
        <w:rPr>
          <w:rFonts w:ascii="TH SarabunIT๙" w:hAnsi="TH SarabunIT๙" w:cs="TH SarabunIT๙"/>
          <w:sz w:val="32"/>
          <w:sz w:val="32"/>
          <w:szCs w:val="32"/>
        </w:rPr>
        <w:t>บุ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</w:t>
      </w:r>
      <w:r>
        <w:rPr>
          <w:rFonts w:ascii="TH SarabunIT๙" w:hAnsi="TH SarabunIT๙" w:cs="TH SarabunIT๙"/>
          <w:sz w:val="32"/>
          <w:sz w:val="32"/>
          <w:szCs w:val="32"/>
        </w:rPr>
        <w:t>่ามีอ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บ้าง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ตอบคำถามของเด็กลงในแบบบันทึ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าธิตการ</w:t>
      </w:r>
      <w:r>
        <w:rPr>
          <w:rFonts w:ascii="TH SarabunIT๙" w:hAnsi="TH SarabunIT๙" w:cs="TH SarabunIT๙"/>
          <w:sz w:val="32"/>
          <w:sz w:val="32"/>
          <w:szCs w:val="32"/>
        </w:rPr>
        <w:t>ปลูกผ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ือ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ระถางที่ทำจากขวดพลาสติกเหลือใช้นำดินลงไปบางส่วน แล้วนำเบี้ยผักบุ้งมาลงปลูก แล้วให้นักเรียนลองท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ครูจัดเตรีย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ผักไว้ที่ สวนผักอนุ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จัดแบ่งเด็กออกเป็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ขวดพลาสติกที่ทำเป็นตุ๊กตาสวยๆ เพื่อให้นักเรียนได้ไปปลูกผั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ด็กแต่ละกลุ่มช่วย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  <w:r>
        <w:rPr>
          <w:rFonts w:ascii="TH SarabunIT๙" w:hAnsi="TH SarabunIT๙" w:cs="TH SarabunIT๙"/>
          <w:sz w:val="32"/>
          <w:sz w:val="32"/>
          <w:szCs w:val="32"/>
        </w:rPr>
        <w:t>บุ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ใส่ดินปละเบี้ยผักและใส่ปุ๋ยคอกและแกลบคลุม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รูคอยแนะนำดูแลและช่วยเหลื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 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อาสาสมัครแต่ละกลุ่มออกมานำเสนอ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ตัวเองท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หมุนเวียนสลับเปลี่ยนกันออกมาจนครบทุกกลุ่ม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ตั้งคำถามกับ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ักที่เด็ก ๆ รู้จักมีรูปร่างลักษณะ 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ประกอบของผักที่เราใช้รับประทานมีส่วนใดบ้าง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ถามว่าผักที่เรานำมารับประทานเด็ก ๆ รู้ไหมว่าทำอย่างไรถึงจะเก็บไว้ได้นาน ๆ โดยไม่เหี่ยว    จากนั้นครูทำการทดลองโดย นำผักบุ้ง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  กำ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ไว้บนจาน  กำ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ส่ในแก้วที่มีน้ำ    โดยตั้งสมมติฐานการทดลองร่วมกั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ักบุ้งที่วางในจานเปล่า กับ ผักบุ้งที่วางในแก้วที่มีน้ำเมื่อถึงวันพรุ่งนี้เราจะมาสังเกตดูความแตกต่างกันนะเด็กๆ ว่าจะมีความแตกต่างกัน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ต่อยอดไปสอนในวันต่อไป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0"/>
          <w:numId w:val="50"/>
        </w:numPr>
        <w:ind w:left="1080" w:right="-43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นปลูก ผักบุ้ง</w:t>
      </w:r>
    </w:p>
    <w:p>
      <w:pPr>
        <w:pStyle w:val="Normal"/>
        <w:numPr>
          <w:ilvl w:val="0"/>
          <w:numId w:val="5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 </w:t>
      </w:r>
      <w:r>
        <w:rPr>
          <w:rFonts w:ascii="TH SarabunIT๙" w:hAnsi="TH SarabunIT๙" w:cs="TH SarabunIT๙"/>
          <w:sz w:val="32"/>
          <w:sz w:val="32"/>
          <w:szCs w:val="32"/>
        </w:rPr>
        <w:t>รำวงปลูกผัก</w:t>
      </w:r>
    </w:p>
    <w:p>
      <w:pPr>
        <w:pStyle w:val="Normal"/>
        <w:numPr>
          <w:ilvl w:val="0"/>
          <w:numId w:val="5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าสติกใช้ปลูกผัก</w:t>
      </w:r>
    </w:p>
    <w:p>
      <w:pPr>
        <w:pStyle w:val="Normal"/>
        <w:numPr>
          <w:ilvl w:val="0"/>
          <w:numId w:val="5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เคาะจังหวะ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งเกตพฤติกรรมและชิ้นงาน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 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รูปร่าง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ผัก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 )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ประภาพผัก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 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ทนาโต้ตอบและร่วมแสดงความคิดเห็นอย่างมีความสุข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สร้างสรรค์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ล้ามเนื้อมือในการเลือกและตัดปะภาพผักได้ การตกแต่งและสร้างสรรค์ภาพตามจินตนา การนำเสนอผลงานของตนเองและมีความสุขในการทำกิจกรรม เป็นการแสดงถึงอารมณ์ จิตใจ และฝึกสมาธ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สึกที่ดีต่อตนเองและผู้อื่น  </w:t>
      </w:r>
      <w:r>
        <w:rPr>
          <w:rFonts w:cs="TH SarabunIT๙" w:ascii="TH SarabunIT๙" w:hAnsi="TH SarabunIT๙"/>
          <w:sz w:val="32"/>
          <w:szCs w:val="32"/>
        </w:rPr>
        <w:t xml:space="preserve">(3.2.2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พอใจในผลงานแล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ของตนเองและผู้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นชมและแสดงออกทางศิลปะ ดนตรี  การเคลื่อนไห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มีความสุขแสดงออกผ่านงานศิลปะดนตรีและการ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( 4.1.1 </w:t>
      </w:r>
      <w:r>
        <w:rPr>
          <w:rFonts w:ascii="TH SarabunIT๙" w:hAnsi="TH SarabunIT๙" w:cs="TH SarabunIT๙"/>
          <w:sz w:val="32"/>
          <w:sz w:val="32"/>
          <w:szCs w:val="32"/>
        </w:rPr>
        <w:t>สน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ุขและแสดงออกผ่านงานศิลป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1.1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ผลงานศิลปะเพื่อส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ารความคิด ความรู้สึกของตนเองโดยมีการดัดแปล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ปลกใหม่จากเดิม  และมีรายละเอียด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  เด็กสามารถ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ใช้กล้ามเนื้อมือในการเลือกและตัดปะภาพผักได้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ตกแต่งและสร้างสรรค์ภาพตามจินตนาการได้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A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ผลงานของตนเองและมีความสุขในการทำกิจกรรม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ัดปะภาพผักแล้วตกแต่งตามจินตนาการอย่างสร้างสรร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ผลงานจากการตัดปะภาพผ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กแต่งภาพตามจินต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ิจกรรม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ครูร่วมกันร้องเพลง  “ กินผักกันเถอะเรา ”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บ่งเด็กออก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ิมจากกิจกรรมเสริมประสบก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เด็กสร้างข้อตกลงในการทำง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รไกรอย่างระมัดระวั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ช้กาวอย่างประหย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บา ๆ ไม่ส่งเสียงด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ทิ้งเศษกระดาษบนพื้นห้อ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แล้วช่วยกันเก็บอุปกรณ์ภายใน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สาธิตการทำกิจกรรมให้เด็กดูเป็นตัวอย่างโดยการเลือกตัดภาพผักจากแผ่นพับโฆษณาสินค้าแล้วนำมาทากาวติดปะลงในใบงาน อย่างน้อ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ภาพแล้วต่อเติมตกแต่งภาพให้สวยงามตามจินต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จกอุปกรณ์ให้เด็กทุกกลุ่ม  ได้แก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โฆษณาสินค้าจากห้างโลตัส   บิ๊กซ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  </w:t>
      </w:r>
      <w:r>
        <w:rPr>
          <w:rFonts w:cs="TH SarabunIT๙" w:ascii="TH SarabunIT๙" w:hAnsi="TH SarabunIT๙"/>
          <w:sz w:val="32"/>
          <w:szCs w:val="32"/>
          <w:lang w:val="en-GB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ไก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ินส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ด็กแต่ละกลุ่มลงมือปฏิบัติ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ครูคอยให้คำแนะนำและดูแลการใช้กรรไกร  เพื่อไม่ให้เกิดอุบัติเหตุหรืออันต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เด็กตกแต่งผลงานของตัวเองให้สวยงา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เก็บอุปกรณ์ภายในกลุ่มของตัวเองให้เรียบร้อ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รุปกิจกรรม ครูใช้คำถามกับเด็กว่า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 ๆ ได้ทำอะไรบ้างจากกิจกรรมที่ผ่านมา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ไมเราจึงต้องเลือกตัดภาพเฉพาะภาพผัก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 ๆ ต่อเติมภาพเป็นอะไร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0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ลงกินผักกันเถอะเรา</w:t>
      </w:r>
    </w:p>
    <w:p>
      <w:pPr>
        <w:pStyle w:val="Normal"/>
        <w:numPr>
          <w:ilvl w:val="0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ดาษโฆษณาสินค้าจากห้างโลตัส   บิ๊กซี</w:t>
      </w:r>
    </w:p>
    <w:p>
      <w:pPr>
        <w:pStyle w:val="Normal"/>
        <w:numPr>
          <w:ilvl w:val="0"/>
          <w:numId w:val="3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  </w:t>
      </w:r>
      <w:r>
        <w:rPr>
          <w:rFonts w:cs="TH SarabunIT๙" w:ascii="TH SarabunIT๙" w:hAnsi="TH SarabunIT๙"/>
          <w:sz w:val="32"/>
          <w:szCs w:val="32"/>
          <w:lang w:val="en-GB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ไก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ว</w:t>
      </w:r>
    </w:p>
    <w:p>
      <w:pPr>
        <w:pStyle w:val="Normal"/>
        <w:numPr>
          <w:ilvl w:val="0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ินสอ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งเกตพฤติกรรมและตรวจผลงา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ล้ามเนื้อมือในการเลือกและตัดปะภาพผัก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จากการตัดปะและตกแต่งภาพผัก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A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ผลงานของตนเองและมีความสุขในการทำ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เล่นตามมุมประสบการณ์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 เป็นการฝึกการคิด การสังเกตและการแก้ปัญห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มีจิตใจที่ดีง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สุจริต  </w:t>
      </w:r>
      <w:r>
        <w:rPr>
          <w:rFonts w:cs="TH SarabunIT๙" w:ascii="TH SarabunIT๙" w:hAnsi="TH SarabunIT๙"/>
          <w:sz w:val="32"/>
          <w:szCs w:val="32"/>
        </w:rPr>
        <w:t xml:space="preserve">(5.1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หรือรอคอยเมื่อต้องการสิ่งของของผู้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มตตากรุณามีน้ำใจและช่วยเหลือแบ่งปั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ับผิดชอบ  </w:t>
      </w:r>
      <w:r>
        <w:rPr>
          <w:rFonts w:cs="TH SarabunIT๙" w:ascii="TH SarabunIT๙" w:hAnsi="TH SarabunIT๙"/>
          <w:sz w:val="32"/>
          <w:szCs w:val="32"/>
        </w:rPr>
        <w:t xml:space="preserve">(5.4.1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ที่ได้รับมอบหมายสำเร็จ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ชีวิตและปฏิบัติตามหลักปรัชญาเศรษฐกิจพอเพีย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นัยในตนเอง  </w:t>
      </w:r>
      <w:r>
        <w:rPr>
          <w:rFonts w:cs="TH SarabunIT๙" w:ascii="TH SarabunIT๙" w:hAnsi="TH SarabunIT๙"/>
          <w:sz w:val="32"/>
          <w:szCs w:val="32"/>
        </w:rPr>
        <w:t xml:space="preserve">(6.2.1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ของใช้เข้าที่อย่างเรียบร้อ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เด็ก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ล่นมุมที่มีสาระเกิดทักษะการเรียนรู้ตามความสนใจ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ในการเล่นอดทนรอคอยแบ่งปัน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งานร่ว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บล็อก มุมวิทยาศาสตร์ มุมหนังสือ มุมดนตรี มุมตุ๊กต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เล่นตามมุม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ดทน รอคอย แบ่งปัน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อุปกรณ์หลังเลิกเล่น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แก้ปัญหาการเล่น</w:t>
      </w:r>
    </w:p>
    <w:p>
      <w:pPr>
        <w:pStyle w:val="Footnote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ิจกรรมการเรีย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ละเด็กร่วมกันร้องเพลง “ กินผักผลไม้ 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ท้ายแผ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Style14"/>
        <w:numPr>
          <w:ilvl w:val="0"/>
          <w:numId w:val="34"/>
        </w:numPr>
        <w:spacing w:lineRule="auto" w:line="276" w:before="0" w:after="200"/>
        <w:ind w:left="2160" w:right="-578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นะนำมุมประสบการณ์ มุมบล็อก มุมวิทยาศาสตร์ มุมหนังสือ มุมดนตรี มุมตุ๊กต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0"/>
          <w:numId w:val="34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ละเด็กร่วมกันสร้างข้อตกลงในการเล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0"/>
          <w:numId w:val="34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เลือกเล่นตามมุมที่สนใ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0"/>
          <w:numId w:val="34"/>
        </w:numPr>
        <w:spacing w:lineRule="auto" w:line="276" w:before="0" w:after="200"/>
        <w:ind w:left="2160" w:right="-578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เดินดูและคอยแนะนำการเล่น การแก้ปัญหาในการเล่น อดทน รอคอยแบ่งปันของเล่น</w:t>
      </w:r>
    </w:p>
    <w:p>
      <w:pPr>
        <w:pStyle w:val="Style14"/>
        <w:spacing w:lineRule="auto" w:line="276" w:before="0" w:after="200"/>
        <w:ind w:left="2160" w:right="-57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 และ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0"/>
          <w:numId w:val="34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เล่นเก็บอุปกรณ์เข้าที่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เงื่อนไขความรู้มีภูมิคุ้มกันในตัวที่ดี และ 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ๆช่วยกันสรุปการเล่นตามมุม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เล่นตามมุมที่ชอบ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ข้อตกลง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เล่นตามมุมที่สนใจ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เล่นแล้วเก็บของเล่นไว้ที่เดิม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ต่อไป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ด็กๆอยากเล่นตามมุมให้มีความสุขจะทำอย่างไ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เพื่อนเล่นด้วยกันมากๆเด็กๆจะทำอย่างไ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ลิกเล่นควรทำอย่างไ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Style14"/>
        <w:numPr>
          <w:ilvl w:val="0"/>
          <w:numId w:val="44"/>
        </w:numPr>
        <w:spacing w:lineRule="auto" w:line="276" w:before="0" w:after="20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ลง “ กินผักผลไม้”</w:t>
      </w:r>
    </w:p>
    <w:p>
      <w:pPr>
        <w:pStyle w:val="Style14"/>
        <w:numPr>
          <w:ilvl w:val="0"/>
          <w:numId w:val="44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ุมบล็อก </w:t>
      </w:r>
    </w:p>
    <w:p>
      <w:pPr>
        <w:pStyle w:val="Style14"/>
        <w:numPr>
          <w:ilvl w:val="0"/>
          <w:numId w:val="44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มวิทยาศาสตร์</w:t>
      </w:r>
    </w:p>
    <w:p>
      <w:pPr>
        <w:pStyle w:val="Style14"/>
        <w:numPr>
          <w:ilvl w:val="0"/>
          <w:numId w:val="44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มหนังสือ</w:t>
      </w:r>
    </w:p>
    <w:p>
      <w:pPr>
        <w:pStyle w:val="Style14"/>
        <w:numPr>
          <w:ilvl w:val="0"/>
          <w:numId w:val="44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มดนตรี</w:t>
      </w:r>
    </w:p>
    <w:p>
      <w:pPr>
        <w:pStyle w:val="Style14"/>
        <w:numPr>
          <w:ilvl w:val="0"/>
          <w:numId w:val="44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มตุ๊กต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การเล่นตามมุม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เล่นมุมที่มีสาระเกิดทักษะการเรียนรู้ตามความสนใจ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ในการเล่นอดทนรอคอยแบ่งปัน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ทำงานร่ว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กลางแจ้ง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อก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ล่นโยนรับลูกบอล การเคลื่อนไหวร่างกายตามข้อตกลง การเล่นในห้องเรียนและนอกห้องเรียน เป็นการออกกำลังกาย  มีความรักสามัคค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ความ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สึกที่ดีต่อตนเองและผู้อื่น </w:t>
      </w:r>
      <w:r>
        <w:rPr>
          <w:rFonts w:cs="TH SarabunIT๙" w:ascii="TH SarabunIT๙" w:hAnsi="TH SarabunIT๙"/>
          <w:sz w:val="32"/>
          <w:szCs w:val="32"/>
        </w:rPr>
        <w:t>( 3.2.1</w:t>
      </w:r>
      <w:r>
        <w:rPr>
          <w:rFonts w:ascii="TH SarabunIT๙" w:hAnsi="TH SarabunIT๙" w:cs="TH SarabunIT๙"/>
          <w:sz w:val="32"/>
          <w:sz w:val="32"/>
          <w:szCs w:val="32"/>
        </w:rPr>
        <w:t>กล้าพูดกล้าแสดงออกอย่าง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สถานก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่วมกับผู้อื่นได้อย่างมีความสุข และปฏิบัติตามสมาชิกที่ดีของสังคม ในระบอ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เป็นประม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งานร่วมกับเพื่อนอย่างมี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เบื้องตนในการเป็นสมาชิกที่ดีของสังคม </w:t>
      </w:r>
      <w:r>
        <w:rPr>
          <w:rFonts w:cs="TH SarabunIT๙" w:ascii="TH SarabunIT๙" w:hAnsi="TH SarabunIT๙"/>
          <w:sz w:val="32"/>
          <w:szCs w:val="32"/>
        </w:rPr>
        <w:t>( 8.3.1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สร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และปฏิบัติตามข้อตกลง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8.3.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เป็นผู้นำผู้ตามได้อย่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กับสถานการณ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ทนาโต้ตอบและเล่าเรื่องให้ผู้อื่นเข้าใจ </w:t>
      </w:r>
      <w:r>
        <w:rPr>
          <w:rFonts w:cs="TH SarabunIT๙" w:ascii="TH SarabunIT๙" w:hAnsi="TH SarabunIT๙"/>
          <w:sz w:val="32"/>
          <w:szCs w:val="32"/>
        </w:rPr>
        <w:t>( 9.1.1</w:t>
      </w:r>
      <w:r>
        <w:rPr>
          <w:rFonts w:ascii="TH SarabunIT๙" w:hAnsi="TH SarabunIT๙" w:cs="TH SarabunIT๙"/>
          <w:sz w:val="32"/>
          <w:sz w:val="32"/>
          <w:szCs w:val="32"/>
        </w:rPr>
        <w:t>ฟังผู้อื่นพูดจนจบและสนทนา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ต้ตอบอย่างต่อเนื่องเชื่อมโยงกับเรื่องที่ฟัง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  เด็กสามารถ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K 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อก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ล่นโยนรับลูกบอลได้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ตกลงและกติกาได้ถูกต้อง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กิจกรรมร่วมกับผู้อื่นได้</w:t>
      </w:r>
    </w:p>
    <w:p>
      <w:pPr>
        <w:pStyle w:val="Normal"/>
        <w:numPr>
          <w:ilvl w:val="0"/>
          <w:numId w:val="4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โยนรับลูกบอ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โยนรับลูกบอ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ร่ว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ก็บอุปกรณ์การเล่นหลังเลิกเล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ข้อ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ครูร่วมกันท่องคำคล้องจอง  “นั่งรถตุ๊ก ตุ๊ก”  เดินลงสู่สน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ให้เด็กนั่งเป็นแถวชาย หญิ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้อตกลงในการเล่นโยนรับลูกบอล ไม่แกล้งเพื่อนไม่ผลักเพื่อนตั้งใจเล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ด็กเป็นวงกลม  ครูยืนอยู่ตรงกลาง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าธิตวิธีการโยนรับลูกบอล ให้เด็กยื่นมืออกไปเพื่อเตรียมรับบอล โดยการแบมือไว้ ครูโยนบอลให้เด็กรับ แล้วโยนกลับมาให้ครู  แล้วโยนให้เด็กคนต่อไป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าสาสมัครออกมาโยนลูกบอลให้เพ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แบ่งกลุ่มเด็กออก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กลุ่มละ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คน ให้แต่ละกลุ่มเล่นโยนรับลูกบอล  ครูคอยแนะนำการโยนบอลอย่างถูกวิธี  ให้โยนบอลระยะไม่ถึงมือเพื่อน  ให้เพื่อนที่รับยื่นมือไว้แล้วรับบอลทันที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หมุนเวียนกันระหว่างผู้โยนและผู้รับ เล่นไปเรื่อยๆ จนโยนรับลูกบอลได้คล่องแคล่ว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หมดเวลาการเล่น  ให้เด็กเก็บอุปกรณ์การเล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เงื่อนไขความรู้  มีภูมิคุ้มกันในตัวที่ดี และ 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รุปกิจกรรม  ครูซักถามเด็ก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 อยากรับบอลได้ควร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 อยากส่งบอลได้ควร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0"/>
          <w:numId w:val="2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คล้องจอง “นั่งรถตุ๊ก ตุ๊ก”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อล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ลู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งเกตพฤติกรร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K )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บอก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ล่นโยนรับลูกบอล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ข้อตกลงและกติกาได้ถูกต้อ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ทำกิจกรรมร่วมกับผู้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เกมการศึกษา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เกมจับคู่ภาพผักกับเงา เป็นการฝึกทักษะการสังเกตที่ดี และการเล่นและการทำงานร่วม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่วมกับผู้อื่นได้อย่างมีความสุข และปฏิบัติตามสมาชิกที่ดีของสังคมในระบ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หรือทำงานร่วมมือกับเพื่อนอย่าง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เป็นพื้นฐานใน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รวบยอด </w:t>
      </w:r>
      <w:r>
        <w:rPr>
          <w:rFonts w:cs="TH SarabunIT๙" w:ascii="TH SarabunIT๙" w:hAnsi="TH SarabunIT๙"/>
          <w:sz w:val="32"/>
          <w:szCs w:val="32"/>
        </w:rPr>
        <w:t xml:space="preserve">( 10.1.1 </w:t>
      </w:r>
      <w:r>
        <w:rPr>
          <w:rFonts w:ascii="TH SarabunIT๙" w:hAnsi="TH SarabunIT๙" w:cs="TH SarabunIT๙"/>
          <w:sz w:val="32"/>
          <w:sz w:val="32"/>
          <w:szCs w:val="32"/>
        </w:rPr>
        <w:t>บอกลักษณะส่วนประกอบ 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หรือความสัมพันธ์ของสิ่งต่างๆจากการสังเกต โดยใช้ประสามทสัมผ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เชิงเหตุผล </w:t>
      </w:r>
      <w:r>
        <w:rPr>
          <w:rFonts w:cs="TH SarabunIT๙" w:ascii="TH SarabunIT๙" w:hAnsi="TH SarabunIT๙"/>
          <w:sz w:val="32"/>
          <w:szCs w:val="32"/>
        </w:rPr>
        <w:t xml:space="preserve">( 10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าดคะเนสิ่งที่อาจจะเกิดขึ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่วนในการลงความเห็นจากข้อมูลอย่างมีเหตุผ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และมีความสามารถในการแสวงหาความรู้ได้เหมาะสมกับวั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548DD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12.1.2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ในการร่วมกิจกรรมตั้งแต่ต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จ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แสวงห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(12.2.1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คำตอบของข้อสงส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โดยใช้วีการที่หลากหลา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  เด็กสามารถ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จับคู่ภาพผักกับเงาได้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ัมพันธ์ระหว่างมือกับตาโดยการจับวางได้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ร่วมกับผู้อื่นและเก็บเข้าที่เดิมเมื่อเล่นเสร็จได้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จับคู่ภาพผักกับเง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 เล่นเกมจับคู่ภาพผักกับเง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ความเหมือนความ  แตกต่างของภาพ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ทำกิจกรรมกับผู้อื่นอย่างมีความสุข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ครูร่วมกันร้องเพลง  “กิ่ง  ก้าน  ใบ”  และทำท่าประกอบเพ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ครูนำเกมจับคู่ภาพผักกับเงา  มาสนทนาซักถามกับเด็กทีละภาพ ให้เด็กสังเกตและบอกความเหมือน  ความแตกต่างของแต่ละ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บ่งกลุ่มเด็กออกเป็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กลุ่มละ </w:t>
      </w:r>
      <w:r>
        <w:rPr>
          <w:rFonts w:cs="TH SarabunIT๙" w:ascii="TH SarabunIT๙" w:hAnsi="TH SarabunIT๙"/>
          <w:sz w:val="32"/>
          <w:szCs w:val="32"/>
        </w:rPr>
        <w:t xml:space="preserve">7 – 8  </w:t>
      </w:r>
      <w:r>
        <w:rPr>
          <w:rFonts w:ascii="TH SarabunIT๙" w:hAnsi="TH SarabunIT๙" w:cs="TH SarabunIT๙"/>
          <w:sz w:val="32"/>
          <w:sz w:val="32"/>
          <w:szCs w:val="32"/>
        </w:rPr>
        <w:t>คน  สร้างข้อตกลง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นเกม  ไม่ขว้างปาเกมใส่เพื่อน  เล่นเบา ๆ และเล่นอย่างระมัดระวัง  เล่นเสร็จเก็บของเข้าที่ให้เรียบร้อ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  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าธิตการเล่นเกมให้เด็กดูเป็นตัวอย่างและให้อาสาสมัครออกมาเล่นให้เพื่อนด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ีเหตุผล เงื่อนไขความรู้ 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ครูแจกเกมจับคู่ภาพผักกับเงาให้เด็ก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อีก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่นเกมเก่าที่เคยเล่นมาแล้ว  ครูคอยแนะนำการเล่น และคอยดูแลความเรียบร้อ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ีเหตุผล เงื่อนไขความรู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หมุนเวียนกันเล่นเกม ทั้งเกมเก่า และเกมใหม่ให้ครบทุก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เลิกกิจกรรมการเล่น ให้ทุกกลุ่มเก็บเกมเข้าที่เดิมให้เรียบร้อ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  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รุปกิจกรรม ครูซักถามเด็ก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ทำอย่างไรเด็กๆ จึงจะจับคู่ภาพผักกับเงาได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ิกเล่นแล้วเด็ก ๆ ควร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ด็กไม่เก็บของเข้าที่จะเป็น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ลง “กิ่ง  ก้าน  ใบ”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มจับคู่ภาพผักกับเงา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จับคู่ภาพผักกับเงา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ัมพันธ์ระหว่างมือกับตาโดยการจับวาง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ร่วมกับผู้อื่นและเก็บเข้าที่เดิมเมื่อเล่นเสร็จ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ารเคลื่อนไหวและจังหวะ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๒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คลื่อนไหวร่างกายตามคำสั่ง เรื่อง การเจริญเติบโตของผัก การฟังสัญญาณโดยจัดกลุ่มจากรูปทรงเรขาคณิตกับทำท่าทางประกอบเพลงการเคลื่อนไหวพื้นฐานเป็นการเคลื่อนไหวตามธรรมชาติ ซึ่งสามารถเคลื่อนไหวได้ทั้งอยู่กับที่และเคลื่อนที่ในการปฏิบัติตามข้อตกล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้ามเนื้อใหญ่และกล้ามเนื้อเล็กใช้งานได้อย่างคล่องแคล่วและประสานสัมพันธ์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2.1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ทายได้อย่างคล่องแคล่วประสานสัมพันธ์และทรงตัว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นชมและแสดงออกทางศิลปะ ดนตรี  การเคลื่อนไห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มีความสุขแสดงออกผ่านงานศิลปะดนตรีและการ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(4.1.2 </w:t>
      </w:r>
      <w:r>
        <w:rPr>
          <w:rFonts w:ascii="TH SarabunIT๙" w:hAnsi="TH SarabunIT๙" w:cs="TH SarabunIT๙"/>
          <w:sz w:val="32"/>
          <w:sz w:val="32"/>
          <w:szCs w:val="32"/>
        </w:rPr>
        <w:t>สนใ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ุขและแสดงออกผ่านเสียงดนตรี </w:t>
      </w: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 มีความสุข และแสดงท่าทาง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 ประกอบเพลง จังหวะและดนต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1.2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ท่าทางเพื่อสื่อสารความคิด  ความรู้สึกของตนเองอย่างหลากหล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กใหม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 เด็กสามารถ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ตามคำสั่ง เรื่อง การเจริญเติบโตของผัก 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ได้อย่างคล่องแคล่วประสานสัมพันธ์กัน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อกอย่างสนุกสนานเมื่อร่วมกิจกรรมได้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ตามคำสั่ง เรื่อง การเจริญเติบโตของผัก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ส่วนต่าง ๆของร่างก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คำสั่ง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ออกอย่างสนุกสนานเมื่อร่วมกิจกรร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Style16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ร้องเพลง  “ กินผัก ผลไม้ ” พร้อมทำท่าทางประกอบ</w:t>
      </w:r>
    </w:p>
    <w:p>
      <w:pPr>
        <w:pStyle w:val="Style16"/>
        <w:ind w:left="36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ท้ายแผ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Style14"/>
        <w:ind w:left="1080" w:hanging="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เด็กสร้างข้อตกลงร่วมกัน ดังนี้</w:t>
      </w:r>
    </w:p>
    <w:p>
      <w:pPr>
        <w:pStyle w:val="Style14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 เคลื่อนไหวร่างกายไปรอบ ๆ บริเวณโดยไม่ชน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 ไม่ส่งเสียงดังเพราะจะทำให้ไม่ได้ยินเสียงที่ครู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บ่งกลุ่มออกเป็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กลุ่ม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</w:t>
      </w:r>
    </w:p>
    <w:p>
      <w:pPr>
        <w:pStyle w:val="Style14"/>
        <w:ind w:left="10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Style14"/>
        <w:ind w:left="10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Style14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คลื่อนไหวร่างกายไปทั่วบริเวณอย่างอิสระตามจังหวะที่ครูเคาะ เมื่อได้ยิน</w:t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นกหวีดดัง </w:t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คำสั่ง เช่น ให้เด็กทำท่าขุดดิ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ท่านำเมล็ดผักปลูกลงด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ท่ารดน้ำผั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ท่าเก็บผั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ท่าล้างผั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ทำท่านำผักไปทำกับข้า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ท่ากินผั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ด็กเคลื่อนไหวร่างกายกลับไปที่สัญลักษณ์ของตนเองพร้อมกับนับ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-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้าๆ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0"/>
          <w:numId w:val="14"/>
        </w:numPr>
        <w:spacing w:lineRule="auto" w:line="276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 เงื่อนไขความรู้  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่วยกันสรุปการเคลื่อนไหวตามคำสั่ง ดังนี้</w:t>
      </w:r>
    </w:p>
    <w:p>
      <w:pPr>
        <w:pStyle w:val="Style14"/>
        <w:numPr>
          <w:ilvl w:val="0"/>
          <w:numId w:val="3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ท่าทางประกอบเพลง กินผัก ผลไม้</w:t>
      </w:r>
    </w:p>
    <w:p>
      <w:pPr>
        <w:pStyle w:val="Style14"/>
        <w:numPr>
          <w:ilvl w:val="0"/>
          <w:numId w:val="3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ท่าขุดดิ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ท่านำเมล็ดผักปลูกลงด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ท่ารดน้ำผั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ท่าเก็บผั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ท่าล้างผั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ทำท่านำผักไปทำกับข้า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ท่ากินผัก</w:t>
      </w:r>
    </w:p>
    <w:p>
      <w:pPr>
        <w:pStyle w:val="Style14"/>
        <w:numPr>
          <w:ilvl w:val="0"/>
          <w:numId w:val="33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โดยไม่ชนกันและไม่เสียงดังตั้งใจทำกิจกรรมอย่างสนุกสนาน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หล่งเรียนรู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ลง กินผัก ผลไม้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คาะจังหวะ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กหวี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การวัดผล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ตามคำสั่ง เรื่อง การเจริญเติบโตของผัก 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ได้อย่างคล่องแคล่วประสานสัมพันธ์กั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อกอย่างสนุกสนานเมื่อร่วมกิจกรรมได้</w:t>
      </w:r>
    </w:p>
    <w:p>
      <w:pPr>
        <w:pStyle w:val="Style14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เสริมประสบการณ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๔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อกวิธีการเก็บรักษาผักให้สดนานอย่างง่าย สนทนาถ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บกับครูและเพื่อน และร่วมกิจกรรมด้วยความสนใ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กษะชีวิตและปฏิบัติตนตามหลักปรัชญาเศรษฐกิจพอเพียง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2 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ใน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หยัดและพอเพียง </w:t>
      </w:r>
      <w:r>
        <w:rPr>
          <w:rFonts w:cs="TH SarabunIT๙" w:ascii="TH SarabunIT๙" w:hAnsi="TH SarabunIT๙"/>
          <w:sz w:val="32"/>
          <w:szCs w:val="32"/>
        </w:rPr>
        <w:t xml:space="preserve">( 6.3.1 </w:t>
      </w:r>
      <w:r>
        <w:rPr>
          <w:rFonts w:ascii="TH SarabunIT๙" w:hAnsi="TH SarabunIT๙" w:cs="TH SarabunIT๙"/>
          <w:sz w:val="32"/>
          <w:sz w:val="32"/>
          <w:szCs w:val="32"/>
        </w:rPr>
        <w:t>ใช้สิ่งของเครื่องใช้อย่างประหยัดและพอเพียงใ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่วมกับผู้อื่นได้อย่างมีความสุข และปฏิบัติตามสมาชิกที่ดีของสังคมในระบ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หรือทำงานร่วมมือกับเพื่อนอย่าง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เป็นพื้นฐานใน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รวบยอด </w:t>
      </w:r>
      <w:r>
        <w:rPr>
          <w:rFonts w:cs="TH SarabunIT๙" w:ascii="TH SarabunIT๙" w:hAnsi="TH SarabunIT๙"/>
          <w:sz w:val="32"/>
          <w:szCs w:val="32"/>
        </w:rPr>
        <w:t xml:space="preserve">( 10.1.1 </w:t>
      </w:r>
      <w:r>
        <w:rPr>
          <w:rFonts w:ascii="TH SarabunIT๙" w:hAnsi="TH SarabunIT๙" w:cs="TH SarabunIT๙"/>
          <w:sz w:val="32"/>
          <w:sz w:val="32"/>
          <w:szCs w:val="32"/>
        </w:rPr>
        <w:t>บอกลักษณะส่วนประกอบ 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หรือความสัมพันธ์ของสิ่งต่างๆจากการสังเกต โดยใช้ประสามทสัมผ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เชิงเหตุผล </w:t>
      </w:r>
      <w:r>
        <w:rPr>
          <w:rFonts w:cs="TH SarabunIT๙" w:ascii="TH SarabunIT๙" w:hAnsi="TH SarabunIT๙"/>
          <w:sz w:val="32"/>
          <w:szCs w:val="32"/>
        </w:rPr>
        <w:t xml:space="preserve">( 10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าดคะเนสิ่งที่อาจจะเกิดขึ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่วนในการลงความเห็นจากข้อมูลอย่างมีเหตุผ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และมีความสามารถในการแสวงหาความรู้ได้เหมาะสมกับวั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548DD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12.1.2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ในการร่วมกิจกรรมตั้งแต่ต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จ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แสวงห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(12.2.1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คำตอบของข้อสงส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โดยใช้วีการที่หลากหลา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 เด็กสามารถ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บอกวิธีการเก็บรักษาผักให้สดนานอย่างง่าย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สนทนาถ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บกับครูและเพื่อนได้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ด้วยความสนใจได้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Style16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ักที่มีคุณค่ามาก คือ ผักสด ในผักสดจะมีน้ำและผักจะทำการคายน้ำออกมาตลอดเวลา ถ้าเก็บผักไม่ถูกวิธีผักจะเหี่ยวเร็วและสูญเสียคุณค่าทางอาหาร จึงควรเก็บผักให้ถูกวิธีเพื่อความสดนาน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วิธีการเก็บให้สดนานอย่างง่าย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ทนาถ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บกับครูและเพื่อน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ด้วยความสนใจ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ind w:left="6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ร้องเพลง  “ กินผักกันเถอะเรา” พร้อมทำท่าทาง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Style14"/>
        <w:numPr>
          <w:ilvl w:val="0"/>
          <w:numId w:val="29"/>
        </w:numPr>
        <w:spacing w:lineRule="auto" w:line="276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Style14"/>
        <w:numPr>
          <w:ilvl w:val="1"/>
          <w:numId w:val="20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นำผักบุ้งที่ทำการทดลองไว้จากกิจกรรมที่ทำค้างไว้ในวันอังคารมาให้เด็ก</w:t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ความแตกต่าง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ด็กสังเกตผักบุ้ง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าน  โดยเปรียบเทียบความแตกต่าง</w:t>
      </w:r>
    </w:p>
    <w:p>
      <w:pPr>
        <w:pStyle w:val="Style14"/>
        <w:ind w:left="144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านที่</w:t>
      </w: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ผักบุ้งวางในจาน </w:t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GB"/>
        </w:rPr>
        <w:t xml:space="preserve">   จานที่ </w:t>
      </w: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างแก้วที่มีน้ำและแช่ผักบุ้งไว้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ำ</w:t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ตั้งคำถามดังนี้</w:t>
      </w:r>
    </w:p>
    <w:p>
      <w:pPr>
        <w:pStyle w:val="Style14"/>
        <w:numPr>
          <w:ilvl w:val="0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ๆสังเกตดูผักบุ้งทั้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นว่ามีความแตกต่างกันอย่างไ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Style14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0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ักบุ้งในจาน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ไ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0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 ๆ คิดว่าเพราะเหตุใดจึงเป็นเช่น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0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ักในจ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ไ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0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 ๆ คิดว่าเพราะเหตุใดจึงเป็นเช่น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นทนาสรุปผลการทดลองโดยใช้กระบวนการระดมสมองครูเป็นผู้บันทึ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ของเด็กลงในกระดาษชาร์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บ่งกลุ่มออกเป็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ท่าๆกัน</w:t>
      </w:r>
    </w:p>
    <w:p>
      <w:pPr>
        <w:pStyle w:val="Style14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ต่ละกลุ่มร่วมทำการทดลองการคายน้ำของผักโดย  ให้เด็กขยำหรือบีบผักที่ไม่เหมือนกั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คื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กบุ้ง </w:t>
      </w:r>
      <w:r>
        <w:rPr>
          <w:rFonts w:cs="TH SarabunIT๙" w:ascii="TH SarabunIT๙" w:hAnsi="TH SarabunIT๙"/>
          <w:sz w:val="32"/>
          <w:szCs w:val="32"/>
        </w:rPr>
        <w:t xml:space="preserve">,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กตำลึง </w:t>
      </w:r>
      <w:r>
        <w:rPr>
          <w:rFonts w:cs="TH SarabunIT๙" w:ascii="TH SarabunIT๙" w:hAnsi="TH SarabunIT๙"/>
          <w:sz w:val="32"/>
          <w:szCs w:val="32"/>
        </w:rPr>
        <w:t>, 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กกาด </w:t>
      </w:r>
      <w:r>
        <w:rPr>
          <w:rFonts w:cs="TH SarabunIT๙" w:ascii="TH SarabunIT๙" w:hAnsi="TH SarabunIT๙"/>
          <w:sz w:val="32"/>
          <w:szCs w:val="32"/>
        </w:rPr>
        <w:t>, 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บ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ักคะน้าแล้ววางไว้บนจานแต่ละกลุ่มและช่วยกันสังเกตการเปลี่ยนแปลง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 สังเกตดูซิว่าผักที่ขยำจะมีสิ่งใดเกิดขึ้น</w:t>
      </w:r>
    </w:p>
    <w:p>
      <w:pPr>
        <w:pStyle w:val="Style14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 ลองสัมผัสดูสิ่งที่ไหลออกมาจากผัก แล้วบอกซิว่าคืออะไร</w:t>
      </w:r>
    </w:p>
    <w:p>
      <w:pPr>
        <w:pStyle w:val="Style14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ๆ คิดว่าในผักมีสิ่งใดอยู่ และจะทำอย่างไรไม่ให้ผักคายน้ำได้เร็ว      </w:t>
      </w:r>
    </w:p>
    <w:p>
      <w:pPr>
        <w:pStyle w:val="Style14"/>
        <w:numPr>
          <w:ilvl w:val="0"/>
          <w:numId w:val="29"/>
        </w:numPr>
        <w:spacing w:lineRule="auto" w:line="276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 เงื่อนไขความรู้  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ักจะมีน้ำเป็นส่วนประกอบอยู่มากจึงทำให้สดได้ในระยะเวลาหนึ่ง</w:t>
      </w:r>
    </w:p>
    <w:p>
      <w:pPr>
        <w:pStyle w:val="Style14"/>
        <w:ind w:left="0" w:firstLine="144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ทดลองคือ ผักที่แช่ในน้ำจะสดได้นานกว่าผักที่ไม่แช่น้ำเพราะผักที่แช่น้ำจะคายน้ำช้าและดูดซึมน้ำไว้ในลำต้นจึงทำให้เหี่ยวช้า</w:t>
      </w:r>
    </w:p>
    <w:p>
      <w:pPr>
        <w:pStyle w:val="Style14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ถ้าเร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็บผักอย่างถูกวิธีผักจะสดได้นาน</w:t>
      </w:r>
    </w:p>
    <w:p>
      <w:pPr>
        <w:pStyle w:val="Style14"/>
        <w:ind w:left="0" w:firstLine="144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ถ้าเราวางผักทิ้งไว้นานๆจะเป็นอย่างไรบ้าง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หล่งเรียนรู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ลง กินผักกันเถอะเรา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คาะจังหวะ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ักของจริง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ก้ว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้าเช็ดมือ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การวัดผลประเมินผล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>บอกวิธีการเก็บรักษาผักให้สดนานอย่างง่าย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ทนาถ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บกับครูและเพื่อนได้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ด้วยความสนใจ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สร้างสรรค์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คิดออกแบบผลงานศิลปะจากผักได้อย่างสร้างสรรค์ 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กล้ามเนื้อมือในการขูดสีเทียนจากผั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ผลงานและปฏิบัติกิจกรรมอย่างตั้งใจ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สึกที่ดีต่อตนเองและผู้อื่น  </w:t>
      </w:r>
      <w:r>
        <w:rPr>
          <w:rFonts w:cs="TH SarabunIT๙" w:ascii="TH SarabunIT๙" w:hAnsi="TH SarabunIT๙"/>
          <w:sz w:val="32"/>
          <w:szCs w:val="32"/>
        </w:rPr>
        <w:t xml:space="preserve">(3.2.2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พอใจในผลงานแล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ของตนเองและผู้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นชมและแสดงออกทางศิลปะ ดนตรี  การเคลื่อนไห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มีความสุขแสดงออกผ่านงานศิลปะดนตรีและการ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( 4.1.1 </w:t>
      </w:r>
      <w:r>
        <w:rPr>
          <w:rFonts w:ascii="TH SarabunIT๙" w:hAnsi="TH SarabunIT๙" w:cs="TH SarabunIT๙"/>
          <w:sz w:val="32"/>
          <w:sz w:val="32"/>
          <w:szCs w:val="32"/>
        </w:rPr>
        <w:t>สน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ุขและแสดงออกผ่านงานศิลป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1.1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ผลงานศิลปะเพื่อส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ารความคิด ความรู้สึกของตนเองโดยมีการดัดแปล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ปลกใหม่จากเดิม  และมีรายละเอียดเพิ่มเติม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 เด็กสามารถ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( K 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ิดออกแบบผลงานศิลปะจากผักได้อย่างสร้างสรรค์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กล้ามเนื้อมือในการขูดสีเทียนจากผัก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ผลงานและปฏิบัติกิจกรรมอย่างตั้งใจมีความสุขได้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6"/>
        <w:numPr>
          <w:ilvl w:val="0"/>
          <w:numId w:val="5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ูดสีเทียนจากใบผัก ให้เกิดเป็นลายแล้วต่อเติมภาพตามจินตนาการ  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รรค์ผลงานได้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ิจกรรมอย่างตั้งใจและมีความสุขได้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็บวัสดุอุปกรณ์ต่างๆ อย่างมีระเบียบได้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ผลงานได้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ร้องเพลง “ ลมเพ ลมพัด ” พร้อมทำท่าทางประก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ท้ายแผ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ครูแนะนำอุปกรณ์และสาธิตการขูดสีเทียนจากใบผักแล้วต่อเติมภาพ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อกการวางด้านนูนของใบไม้ที่จะใช้ขูดสีได้ชัดเจนให้เห็นลายของใบผั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ตกแต่งภาพให้สวยงามมีความหมายอย่างสร้างสรรค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เด็กร่วมกันสร้างข้อตกลง  ดังนี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ช้สีเทียนร่วมกันเมื่อใช้สีเสร็จวางสีในตะกร้า ไม่วางไว้พื้นเพราะเพื่อนอาจเหยียบลื่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ำงานเสร็จแล้วเก็บวัสดุอุปกรณ์ต่าง ๆเข้าที่เดิ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ื่อนไขคุณธรร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Style16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เด็กแต่ละคนลงมือปฏิบัติกิจกรร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ครูดูแลให้คำแนะนำใกล้ชิด และช่วยเหลื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กิจกรรมเสร็จเก็บวัสดุอุปกรณ์เข้าที่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 เงื่อนไขความรู้ เงื่อนไขคุณธรรม  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ช่วยกันการสร้างผลงานจากการประดิษฐ์ภาพด้วยใบผ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ูดใบผักด้วยสีเท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จินตนาการสร้างสรรค์การขูดใบไม้ให้เป็นภาพต่างๆ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กแต่งภาพต่าง ๆอย่างสวยงามและมีความหมาย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สร็จเก็บวัสดุอุปกรณ์ต่างๆ เข้าเรียบร้อย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นทนาซักถาม ดังนี้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ถ้าเด็กๆไม่ตั้งใจทำงานจะเป็นอย่างไ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เด็กๆทำงานเสร็จแล้วไม่เก็บวัสดุอุปกรณ์ต่าง ๆ จะเป็นอย่างไร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หล่งเรียนรู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ลง ลมเพ ลมพัด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ขาว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>ใบงา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ีเทีย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ผักชนิดต่างๆ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ะกร้า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ารวัดผล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และตรวจผลงา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( K 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งานจากการใช้สีเทียนขูดใบผักแล้วแต่งเติ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กล้ามเนื้อมือในการขูดสีเทียนจากผัก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ผลงานและปฏิบัติกิจกรรมอย่างตั้งใจมีความสุขได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เล่นตามมุมประสบการณ์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 เป็นการฝึกการคิด การสังเกตและการแก้ปัญห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มีจิตใจที่ดีง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สุจริต  </w:t>
      </w:r>
      <w:r>
        <w:rPr>
          <w:rFonts w:cs="TH SarabunIT๙" w:ascii="TH SarabunIT๙" w:hAnsi="TH SarabunIT๙"/>
          <w:sz w:val="32"/>
          <w:szCs w:val="32"/>
        </w:rPr>
        <w:t xml:space="preserve">(5.1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หรือรอคอยเมื่อต้องการสิ่งของของผู้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มตตากรุณามีน้ำใจและช่วยเหลือแบ่งปั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ับผิดชอบ  </w:t>
      </w:r>
      <w:r>
        <w:rPr>
          <w:rFonts w:cs="TH SarabunIT๙" w:ascii="TH SarabunIT๙" w:hAnsi="TH SarabunIT๙"/>
          <w:sz w:val="32"/>
          <w:szCs w:val="32"/>
        </w:rPr>
        <w:t xml:space="preserve">(5.4.1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ที่ได้รับมอบหมายสำเร็จ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ชีวิตและปฏิบัติตามหลักปรัชญาเศรษฐกิจพอเพีย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นัยในตนเอง  </w:t>
      </w:r>
      <w:r>
        <w:rPr>
          <w:rFonts w:cs="TH SarabunIT๙" w:ascii="TH SarabunIT๙" w:hAnsi="TH SarabunIT๙"/>
          <w:sz w:val="32"/>
          <w:szCs w:val="32"/>
        </w:rPr>
        <w:t xml:space="preserve">(6.2.1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ของใช้เข้าที่อย่างเรียบร้อ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 เด็ก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มุมที่มีสาระเกิดทักษะการเรียนรู้ตามความสนใจ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ในการเล่นอดทนรอคอยแบ่งปันได้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งานร่วมกับผู้อื่นได้อย่างมีความสุข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6"/>
        <w:numPr>
          <w:ilvl w:val="0"/>
          <w:numId w:val="5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เลือกเล่นตามมุมประสบการณ์ต่าง ๆ เช่นมุมหนังสือผัก มุมบล็อกไม้ มุมของเล่น และมุมวิทยาศาสตร์เป็นการแสวงหาความรู้โดยผ่านขบวนการเล่นอย่างมีแบบแผน การเล่นบทบาทสมมุติ การเล่นร่วมกับเพื่อน เป็นการฝึกฝนอยู่ร่วมกันกับผู้อื่น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ส่วนต่าง ๆของร่างก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คำสั่ง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ออกอย่างสนุกสนานเมื่อร่วมกิจกรร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ร้องเพลง  เก็บของ  พร้อมทำท่าทางประกอ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ท้ายแผ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ูแนะนำมุมประสบการณ์ต่าง ๆ เช่นมุมหนังสือผัก มุมบล็อกไม้ มุมของเล่น และมุมวิทยาศาสตร์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เด็กสร้างข้อตกลงร่วมกัน ดังนี้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ือกเล่นตามมุมประสบการณ์ที่ตนสนใ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บ่งปันเอื้อเฟื้อเผื่อแผ่ให้ผู้อื่นเล่น ไม่แย่งของเล่นเพื่อน เล่นของเล่นเบาๆโดยไม่ขว้างปาสิ่งของที่เล่นช่วยกันดูแลของเล่นเพื่อทุกคนจะได้เล่นไปนา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 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ิกเล่นแล้วเก็บของเล่นเข้าทีเดิมให้เรียบร้อ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เลือกเล่นตามมุมประสบการณ์ต่าง ๆ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ครูคอยดูแลให้คำแนะนำอย่างใกล้ชิดในการเล่น การแก้ไขปัญหาในการเล่น การแบ่งปันเอื้อเฟื้อเผื่อแผ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 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่นเสร็จเรียบร้อยแล้วเก็บอุปกรณ์เข้าที่เดิ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 เงื่อนไขความรู้ เงื่อนไขคุณธรรม  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ช่วยกันสรุป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่นตามมุมประสบการณ์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ล่นตามมุมที่ตนสนใจ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เอื้อเฟื้อเผื่อแผ่ของที่ตนเล่นต่อผู้อื่น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ิ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ในการเล่นด้วยตนเอง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เข้าที่เดิมอย่างเป็นระเบียบ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รูสนทนาซักถาม ดังนี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เพื่อนหลายคนอยากเล่นของเล่นที่เราเล่นจะทำอย่างไร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จะทำอย่างไรเราถึงจะมีความสุขในการเล่นตามมุมประสบการณ์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ล่นเสร็จแล้วเราควรทำอย่างไร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หล่งเรียนรู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 เก็บของ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ุมหนังสือผัก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ุมบล็อกไม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ุมของเล่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ุมวิทยาศาสตร์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การวัดผล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มุมที่มีสาระเกิดทักษะการเรียนรู้ตามความสนใจ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ในการเล่นอดทนรอคอยแบ่งปัน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ทำงานร่ว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กลางแจ้ง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วิ่งส่งผัก เป็นการออกกำลังกาย  มีความรักสามัคคี และการรักษาความปลอดภัยของตนเองและการปฏิบัติตนตามสุขอนาม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ความ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สึกที่ดีต่อตนเองและผู้อื่น </w:t>
      </w:r>
      <w:r>
        <w:rPr>
          <w:rFonts w:cs="TH SarabunIT๙" w:ascii="TH SarabunIT๙" w:hAnsi="TH SarabunIT๙"/>
          <w:sz w:val="32"/>
          <w:szCs w:val="32"/>
        </w:rPr>
        <w:t>( 3.2.1</w:t>
      </w:r>
      <w:r>
        <w:rPr>
          <w:rFonts w:ascii="TH SarabunIT๙" w:hAnsi="TH SarabunIT๙" w:cs="TH SarabunIT๙"/>
          <w:sz w:val="32"/>
          <w:sz w:val="32"/>
          <w:szCs w:val="32"/>
        </w:rPr>
        <w:t>กล้าพูดกล้าแสดงออกอย่าง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สถานก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่วมกับผู้อื่นได้อย่างมีความสุข และปฏิบัติตามสมาชิกที่ดีของสังคม ในระบอ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เป็นประม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งานร่วมกับเพื่อนอย่างมี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เบื้องตนในการเป็นสมาชิกที่ดีของสังคม </w:t>
      </w:r>
      <w:r>
        <w:rPr>
          <w:rFonts w:cs="TH SarabunIT๙" w:ascii="TH SarabunIT๙" w:hAnsi="TH SarabunIT๙"/>
          <w:sz w:val="32"/>
          <w:szCs w:val="32"/>
        </w:rPr>
        <w:t>( 8.3.1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สร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และปฏิบัติตามข้อตกลง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8.3.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เป็นผู้นำผู้ตามได้อย่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กับสถานการณ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ทนาโต้ตอบและเล่าเรื่องให้ผู้อื่นเข้าใจ </w:t>
      </w:r>
      <w:r>
        <w:rPr>
          <w:rFonts w:cs="TH SarabunIT๙" w:ascii="TH SarabunIT๙" w:hAnsi="TH SarabunIT๙"/>
          <w:sz w:val="32"/>
          <w:szCs w:val="32"/>
        </w:rPr>
        <w:t>( 9.1.1</w:t>
      </w:r>
      <w:r>
        <w:rPr>
          <w:rFonts w:ascii="TH SarabunIT๙" w:hAnsi="TH SarabunIT๙" w:cs="TH SarabunIT๙"/>
          <w:sz w:val="32"/>
          <w:sz w:val="32"/>
          <w:szCs w:val="32"/>
        </w:rPr>
        <w:t>ฟังผู้อื่นพูดจนจบและสนทนา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ต้ตอบอย่างต่อเนื่องเชื่อมโยงกับเรื่องที่ฟัง</w:t>
      </w:r>
    </w:p>
    <w:p>
      <w:pPr>
        <w:pStyle w:val="Style16"/>
        <w:rPr>
          <w:rFonts w:ascii="TH SarabunIT๙" w:hAnsi="TH SarabunIT๙" w:cs="TH SarabunIT๙"/>
          <w:b/>
          <w:b/>
          <w:bCs/>
          <w:color w:val="548DD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548DD4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 เด็กสามารถ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K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วิ่งส่งผัก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 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กฎ กติกา ข้อตกลง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A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ร่วมกับเพื่อนอย่างมีความสุข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6"/>
        <w:numPr>
          <w:ilvl w:val="0"/>
          <w:numId w:val="6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กมวิ่งส่งผัก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วิ่งส่งผัก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กฎ กติกา ข้อตกลงได้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ร่วมกับเพื่อนอย่างมีความสุขได้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ก็บอุปกรณ์การเล่นได้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ทำท่าทางแตะหัว แตะไหล่ แตะเอว แล้วเดินแถวลงไปที่สนามอย่างเป็น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ด็กและครูร่วมกันสร้างข้อตกลงก่อนการเล่นเกมวิ่งส่งผัก   ดังนี้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ด็กเล่นอย่างระมัดระวังเพื่อความปลอดภัยของตนเองและผู้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คุ้มกันในตัวที่ดี  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ครูสาธิตวิธีการเล่นเกมวิ่งส่งผัก ดังนี้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ข่งขันกันเป็นกลุ่มโดยมีครูเป็น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วิ่งส่งผักอ้อมเสาให้ครบทุกคนในกลุ่ม กลุ่มใดครบก่อนแล้วนำผักลงตะกร้าและนั่งลงก่อน กลุ่มนั้นจะเป็นกลุ่มผู้ชนะ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อาสาสมัครทดลองเล่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บ่งกลุ่มออก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ละเท่า ๆ กั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เป่านกหวีดทำการแข่งขันเกม ครูคอยดูแลให้คำแนะนำอย่างใกล้ชิดในการเล่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คุ้มกันในตัวที่ดี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่นเสร็จเรียบร้อยแล้วเก็บอุปกรณ์เข้าที่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ความสะอาดร่างกา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 เงื่อนไขความรู้ เงื่อนไขคุณธรรม  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ช่วยกันสรุป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่นเกมวิ่งส่งผัก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ืนเป็นแถวเรียงหนึ่ง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ิ่งถือผักอ้อมเสากลับมาที่เดิมแล้วส่งให้เพื่อนคนต่อไปทำจนครบทุกคนกลุ่ม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ใดครบก่อนแล้วนั่งลงกลุ่มนั้นชนะ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เข้าที่เดิมอย่างเป็นระเบียบ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รูสนทนาซักถาม ดังนี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 อยากเป็นกลุ่มที่ชนะต้องทำอย่างไร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อยากวิ่งเก่งต้องทำอย่างไร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พื่อนกลุ่มเราแพ้เราต้องทำอย่างไร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ล่นเสร็จแล้วเราควรทำอย่างไร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หล่งเรียนรู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ะกร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การวัดผล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K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วิ่งส่งผัก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 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 กติกา ข้อตกลง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A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ร่วมกับเพื่อนอย่างมีความสุข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เกมการศึกษา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เกมภาพตัดต่อชุดห้องน้ำ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้วม เป็นการฝึกทักษะการสังเกตที่ดี และการแก้ปัญหาในขณะเล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่วมกับผู้อื่นได้อย่างมีความสุข และปฏิบัติตามสมาชิกที่ดีของสังคมในระบ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หรือทำงานร่วมมือกับเพื่อนอย่าง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เป็นพื้นฐานใน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รวบยอด </w:t>
      </w:r>
      <w:r>
        <w:rPr>
          <w:rFonts w:cs="TH SarabunIT๙" w:ascii="TH SarabunIT๙" w:hAnsi="TH SarabunIT๙"/>
          <w:sz w:val="32"/>
          <w:szCs w:val="32"/>
        </w:rPr>
        <w:t xml:space="preserve">( 10.1.1 </w:t>
      </w:r>
      <w:r>
        <w:rPr>
          <w:rFonts w:ascii="TH SarabunIT๙" w:hAnsi="TH SarabunIT๙" w:cs="TH SarabunIT๙"/>
          <w:sz w:val="32"/>
          <w:sz w:val="32"/>
          <w:szCs w:val="32"/>
        </w:rPr>
        <w:t>บอกลักษณะส่วนประกอบ 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หรือความสัมพันธ์ของสิ่งต่างๆจากการสังเกต โดยใช้ประสามทสัมผ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เชิงเหตุผล </w:t>
      </w:r>
      <w:r>
        <w:rPr>
          <w:rFonts w:cs="TH SarabunIT๙" w:ascii="TH SarabunIT๙" w:hAnsi="TH SarabunIT๙"/>
          <w:sz w:val="32"/>
          <w:szCs w:val="32"/>
        </w:rPr>
        <w:t xml:space="preserve">( 10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าดคะเนสิ่งที่อาจจะเกิดขึ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่วนในการลงความเห็นจากข้อมูลอย่างมีเหตุผ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และมีความสามารถในการแสวงหาความรู้ได้เหมาะสมกับวั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548DD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12.1.2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ในการร่วมกิจกรรมตั้งแต่ต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จ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แสวงห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(12.2.1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คำตอบของข้อสงส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โดยใช้วีการที่หลากหลา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 เด็กสามารถ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( 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จับคู่ภาพผักที่มีตำแหน่งเหมือน – ความแตกต่างกัน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(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ความเหมือน – ความแตกต่าง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( 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 )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เอื้อเฟื้อเผื่อแผ่ให้ผู้อื่นเล่นและเก็บเกมเข้าที่เดิมได้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กม</w:t>
      </w:r>
      <w:r>
        <w:rPr>
          <w:rFonts w:ascii="TH SarabunIT๙" w:hAnsi="TH SarabunIT๙" w:cs="TH SarabunIT๙"/>
          <w:sz w:val="32"/>
          <w:sz w:val="32"/>
          <w:szCs w:val="32"/>
        </w:rPr>
        <w:t>จับคู่ภาพผักที่มีตำแหน่งเหมือน – ความแตกต่างกัน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จับคู่ภาพผักที่มีตำแหน่งเหมือน – ความแตกต่างกัน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ความเหมือน – ความแตกต่างกัน</w:t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ปันเอื้อเฟื้อเผื่อแผ่ให้ผู้อื่นเล่นด้วย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อุปกรณ์ต่างๆ เข้าที่เดิม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ร้องเพลง  กินผักกันเถอะเรา พร้อมทำท่าทางประกอ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ท้ายแผน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ูและเด็กร่วมกันสร้างข้อตกลง  ดังนี้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่นเกมร่วมกันกับเพื่อนในกลุ่มที่ละคนโดยสลับสับเปลี่ยนกันจนครบทุกคน</w:t>
      </w:r>
    </w:p>
    <w:p>
      <w:pPr>
        <w:pStyle w:val="Style16"/>
        <w:ind w:left="1440" w:right="-2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่นเกมเบาๆ จะได้มีเกมไว้เล่นน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ูดคุยกันเบาๆเพื่อจะไม่รบกวนสมาธิผู้อื่น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ิกเล่นแล้วเก็บของเกมการศึกษาทั่งเกมที่เดิมให้เรียบร้อย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ครูสาธิตวิธีการเล่นเกมอย่างถูกวิธีและขออาสาสมัครเด็กออกมาเล่นให้เพื่อนดู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บ่งกลุ่มออก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ลุ่ม ๆละเท่ากัน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ครูแจกเกมจับคู่ภาพผักที่มีตำแหน่งเหมือน – ความแตกต่างกันและเกมเก่าที่เด็กเคยเล่น</w:t>
      </w:r>
    </w:p>
    <w:p>
      <w:pPr>
        <w:pStyle w:val="Style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ให้เด็กเล่นจนครบทั้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ลุ่ม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คอยดูแลให้คำแนะนำในการเล่นเกม การแก้ไขปัญหาในการเล่น การแบ่งปันเอื้อเฟื้อเผื่อแผ่ในการเล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คุ้มกันในตัวที่ดี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เด็กสลับสับเปลี่ยนกันเล่นทั้งเกมและเกมใหม่ จนครบทุกกลุ่ม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่นเสร็จเรียบร้อยแล้วเก็บอุปกรณ์เข้าที่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ช่วยกันสรุป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่นเกม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กมจับคู่ภาพผักที่มีตำแหน่งเหมือน – ความแตกต่างกัน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จับคู่ภาพผักที่มีตำแหน่งเหมือน – ความแตกต่างกัน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เอื้อเฟื้อเผื่อแผ่ของที่ตนเล่นต่อผู้อื่น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เข้าที่เดิมอย่างเป็นระเบียบ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ครูสนทนาซักถาม ดังนี้</w:t>
      </w:r>
    </w:p>
    <w:p>
      <w:pPr>
        <w:pStyle w:val="Style16"/>
        <w:ind w:right="-71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ถ้าเราจะ</w:t>
      </w:r>
      <w:r>
        <w:rPr>
          <w:rFonts w:ascii="TH SarabunIT๙" w:hAnsi="TH SarabunIT๙" w:cs="TH SarabunIT๙"/>
          <w:sz w:val="32"/>
          <w:sz w:val="32"/>
          <w:szCs w:val="32"/>
        </w:rPr>
        <w:t>เกมจับคู่ภาพผักที่มีตำแหน่งเหมือน – ความต่างกันให้ถูกวิธีจะทำอย่างไร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เพื่อนหลายคนมารอเล่นเกมเราจะทำอย่างไร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ล่นเสร็จแล้วเราควรทำอย่างไ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หล่งเรียนรู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 กินผักกันเถอะเรา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มจับคู่ภาพผักที่มีตำแหน่งเหมือน – ความแตกต่างกั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่าที่เด็กเคยเล่นมาแล้ว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การวัดผล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จับคู่ภาพผักที่มีตำแหน่งเหมือน – ความแตกต่างกัน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ความเหมือน – ความแตกต่าง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ปันเอื้อเฟื้อเผื่อแผ่ให้ผู้อื่นเล่นและเก็บเกมเข้าที่เดิม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ารเคลื่อนไหวและจังหวะ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๒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ประกอบภาพตัดต่อผักชนิดต่างๆ ซึ่งสามารถเคลื่อนไหวได้ทั้งอยู่กับที่และเคลื่อนที่ในการปฏิบัติตามข้อตกล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้ามเนื้อใหญ่และกล้ามเนื้อเล็กใช้งานได้อย่างคล่องแคล่วและประสานสัมพันธ์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2.1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ทายได้อย่างคล่องแคล่วประสานสัมพันธ์และทรงตัว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นชมและแสดงออกทางศิลปะ ดนตรี  การเคลื่อนไห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มีความสุขแสดงออกผ่านงานศิลปะดนตรีและการ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(4.1.2 </w:t>
      </w:r>
      <w:r>
        <w:rPr>
          <w:rFonts w:ascii="TH SarabunIT๙" w:hAnsi="TH SarabunIT๙" w:cs="TH SarabunIT๙"/>
          <w:sz w:val="32"/>
          <w:sz w:val="32"/>
          <w:szCs w:val="32"/>
        </w:rPr>
        <w:t>สนใ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ุขและแสดงออกผ่านเสียงดนตรี </w:t>
      </w: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 มีความสุข และแสดงท่าทาง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 ประกอบเพลง จังหวะและดนต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1.2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ท่าทางเพื่อสื่อสารความคิด  ความรู้สึกของตนเองอย่างหลากหล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ก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เด็ก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ประกอบภาพตัดต่อผักชนิดต่างๆ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ส่วนต่างๆของร่างกายได้อย่างคล่องแคล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ุกสนานกับการทำ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ประกอบภาพตัดต่อผักชนิดต่างๆ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ส่วนต่างๆของร่างก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ประกอบภาพตัดต่อผักชนิดต่างๆอย่างคล่องแคล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กับเพื่อ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่วมกันร้องเพลง “กินผักผลไม้” พร้อมทำท่า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ind w:right="-5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เด็กสร้างข้อตกลงในการเคลื่อนไหวร่างกายประกอบภาพตัดต่อผักชนิดต่างๆ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มัดระวังไม่เหยียบเท้าเพื่อ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ไม่แกล้งเพื่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ไม่ชนเพ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ภูมิคุ้มกันในตัวที่ดี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1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ให้เด็กสังเกตชิ้นส่วนภาพตัดต่อผักชนิดต่างๆที่สมบู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รูสาธิตการเคลื่อนไหวร่างกายประกอบชิ้นส่วนภาพตัดต่อผักชนิดต่างๆให้เด็กด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ด็กอาสาสมัครออกมาประกอบชิ้นส่วนภาพตัดต่อผักชนิดต่างๆ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ีเหตุผล </w:t>
      </w:r>
    </w:p>
    <w:p>
      <w:pPr>
        <w:pStyle w:val="Style14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2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บ่งเด็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ด็กแต่คนในกลุ่มถือชิ้นส่วนภาพตัดต่อ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ind w:right="-2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ครูเปิ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เพลง “ กินผักผลไม้” ให้เด็กเคลื่อนไหวร่างกายพร้อมทำท่าประกอบเพลงไปรอบ ๆ เป็นวงกลมภายในกลุ่มของตนเอ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มื่อครูหยุดเพลงเด็กแต่ละคนนำชิ้นส่วนภาพตัดต่อผักชนิดต่างๆมาประกอบกันให้เป็นภาพที่สมบูรณ์ กลุ่มใดต่อเสร็จแล้วให้นั่งล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ทำกิจกรรมซ้ำอีก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อบ ครูเป่านกหวีดหมดเวลาเด็กนั่งลงพักผ่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  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รุปการเคลื่อนไหวร่างกายประกอบภาพตัดต่อผักชนิด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ฟังและปฏิบัติตามข้อ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ิดท่าทางประกอบเพล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และต่อภาพตัดต่อผักชนิดต่างๆให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ได้ร้องเพลงชื่อ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ได้ทำท่าทางอะไร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เคลื่อนไหวร่างกายประกอบภาพตัดต่อเป็นภาพ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คิดว่าการเคลื่อนไหวร่างกายมีประโยชน์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หล่งเรียนรู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ลงกินผักผลไม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กหวี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ตัดต่อผักชนิด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ร่างกายประกอบภาพตัดต่อผักชนิด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ส่วนต่างๆของร่างกายได้อย่างคล่องแคล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ออกอย่างสนุกสนานกับการทำ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ind w:left="6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ประสบการณ์การเรียนรู้  ปฐมวัยปี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เสริมประสบการณ์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๔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ประโยชน์และผลเสียของการรับประทานผัก เด็กร่วมแสดงความคิดเห็นกับครูและเพื่อนการทำกิจกรรมร่วมกับเพื่อน และครู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กษะชีวิตและปฏิบัติตนตามหลักปรัชญาเศรษฐกิจพอเพียง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2 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ใน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หยัดและพอเพียง </w:t>
      </w:r>
      <w:r>
        <w:rPr>
          <w:rFonts w:cs="TH SarabunIT๙" w:ascii="TH SarabunIT๙" w:hAnsi="TH SarabunIT๙"/>
          <w:sz w:val="32"/>
          <w:szCs w:val="32"/>
        </w:rPr>
        <w:t xml:space="preserve">( 6.3.1 </w:t>
      </w:r>
      <w:r>
        <w:rPr>
          <w:rFonts w:ascii="TH SarabunIT๙" w:hAnsi="TH SarabunIT๙" w:cs="TH SarabunIT๙"/>
          <w:sz w:val="32"/>
          <w:sz w:val="32"/>
          <w:szCs w:val="32"/>
        </w:rPr>
        <w:t>ใช้สิ่งของเครื่องใช้อย่างประหยัดและพอเพียงใ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่วมกับผู้อื่นได้อย่างมีความสุข และปฏิบัติตามสมาชิกที่ดีของสังคมในระบ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หรือทำงานร่วมมือกับเพื่อนอย่าง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เป็นพื้นฐานใน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รวบยอด </w:t>
      </w:r>
      <w:r>
        <w:rPr>
          <w:rFonts w:cs="TH SarabunIT๙" w:ascii="TH SarabunIT๙" w:hAnsi="TH SarabunIT๙"/>
          <w:sz w:val="32"/>
          <w:szCs w:val="32"/>
        </w:rPr>
        <w:t xml:space="preserve">( 10.1.1 </w:t>
      </w:r>
      <w:r>
        <w:rPr>
          <w:rFonts w:ascii="TH SarabunIT๙" w:hAnsi="TH SarabunIT๙" w:cs="TH SarabunIT๙"/>
          <w:sz w:val="32"/>
          <w:sz w:val="32"/>
          <w:szCs w:val="32"/>
        </w:rPr>
        <w:t>บอกลักษณะส่วนประกอบ 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หรือความสัมพันธ์ของสิ่งต่างๆจากการสังเกต โดยใช้ประสามทสัมผ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เชิงเหตุผล </w:t>
      </w:r>
      <w:r>
        <w:rPr>
          <w:rFonts w:cs="TH SarabunIT๙" w:ascii="TH SarabunIT๙" w:hAnsi="TH SarabunIT๙"/>
          <w:sz w:val="32"/>
          <w:szCs w:val="32"/>
        </w:rPr>
        <w:t xml:space="preserve">( 10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าดคะเนสิ่งที่อาจจะเกิดขึ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่วนในการลงความเห็นจากข้อมูลอย่างมีเหตุผ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และมีความสามารถในการแสวงหาความรู้ได้เหมาะสมกับวั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548DD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12.1.2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ในการร่วมกิจกรรมตั้งแต่ต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จ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แสวงห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(12.2.1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คำตอบของข้อสงส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โดยใช้วีการที่หลากหลา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การเรียนรู้  เด็กสามารถ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อกประโยชน์และผลเสียของการรับประทานผั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ร่วมแสดงความคิดเห็นกับครูและเพื่อน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ิจกรรมร่วมกับเพื่อน และครู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ักเป็นพืชที่มีวิตามินเป็นประโยชน์ต่อร่างกายมากทำให้สดชื่นแข็งแรงระบบขับถ่ายสะดวกเป็นปกติ   แต่ถ้ารับประทานผักที่มีสารพิษหรือเชื้อโรคเจือปนเข้าไปจะทำให้เกิดอันตรายได้จึงควรหลีกเลี่ยงและเลือกผักที่สะอาดปลอดภัยมารับประท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กับเพื่อนอย่างมีความสุข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ประโยชน์และผลเสียของการรับประทานผั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ทนาถ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บกับครูและเพื่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่วมกันทายปริศนาคำทายเรื่อง  ผัก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ind w:left="6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รูเล่านิทานเรื่อง “หนูนิดไม่อยากกินผัก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6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ด็กอาสาสมัครออกมาเล่านิทานที่ได้ฟังแบบสั้น ๆตามความเข้าใ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นทนาถึงเนื้อเรื่องในนิทานที่ได้ฟัง  ดังนี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ูนิดเป็นเด็กที่ชอบกินผักหรือไม่  แล้วหนูนิดชอบกินอะไ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ไมหนูนิดจึงปวดท้องและถ่ายไม่ออ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6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ด็กและครูระดมสมองในการสนทนา เรื่อง ประโยชน์และผลเสียของการรับประทานผัก  รวมถึ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อย่างไรจึงจะได้รับประทานผักที่สะอาดปลอดภัยเป็นประโยชน์ต่อร่างกาย  ประกอบบัตรภาพประโยชน์และผลเสียของการรับประทานผั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 ความมีเหตุผล 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 เด็ก อาสาสมัครออกมาเล่าประสบการณ์เดิมของตนเองเกี่ยวกับประโยชน์และผลเสียของการรับประทานผัก ประกอบบัตร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  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ช่วยกันสรุปจากนิทานหนูนิดไม่อยากกินผ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ำไมเด็กๆต้องรับประทานผ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รับประทานผักจะเป็นยัง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 หรือข้อดีของผักมีอะไร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ลเสียของผักมีอะไรบ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หล่ง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ลงกินผักกันเถอะเ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ประโยชน์  และผลเสียของผ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ทานหนูนิดไม่อยากกินผั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ชาร์ตตารางทักษะการคิด แบบ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MI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ประโยชน์และผลเสียของการรับประทานผั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แสดงความคิดเห็นกับครูและเพื่อ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รรมร่วมกับเพื่อน และครู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สร้างสรรค์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ิดออกแบบผลงานศิลปะจากการพับกระดาษ 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บกระดาษรูปแครอทแล้วต่อเติมภาพตามจินตนา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 การ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ผลงานและปฏิบัติกิจกรรมอย่างตั้งใจมีความสุข  เป็นการแสดงถึงอารมณ์ จิตใจ และฝึกสมาธิ และการประสานสัมพันธ์ของกล้ามเนื้อเล็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สึกที่ดีต่อตนเองและผู้อื่น  </w:t>
      </w:r>
      <w:r>
        <w:rPr>
          <w:rFonts w:cs="TH SarabunIT๙" w:ascii="TH SarabunIT๙" w:hAnsi="TH SarabunIT๙"/>
          <w:sz w:val="32"/>
          <w:szCs w:val="32"/>
        </w:rPr>
        <w:t xml:space="preserve">(3.2.2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พอใจในผลงานแล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ของตนเองและผู้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นชมและแสดงออกทางศิลปะ ดนตรี  การเคลื่อนไห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มีความสุขแสดงออกผ่านงานศิลปะดนตรีและการ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( 4.1.1 </w:t>
      </w:r>
      <w:r>
        <w:rPr>
          <w:rFonts w:ascii="TH SarabunIT๙" w:hAnsi="TH SarabunIT๙" w:cs="TH SarabunIT๙"/>
          <w:sz w:val="32"/>
          <w:sz w:val="32"/>
          <w:szCs w:val="32"/>
        </w:rPr>
        <w:t>สน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ุขและแสดงออกผ่านงานศิลป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1.1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ผลงานศิลปะเพื่อสื่อสารความคิด ความรู้สึกของตนเองโดยมีการดัดแปล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ปลกใหม่จากเดิม  และมีรายละเอียด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การเรียนรู้  เด็กสามารถ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( K 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ิดออกแบบผลงานศิลปะจากการพับกระดาษได้อย่างสร้างสรรค์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พับกระดาษรูปแครอทแล้วต่อเติมภาพตามจินตนา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ผลงานและปฏิบัติกิจกรรมอย่างตั้งใจมีความสุข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บกระดาษรูปแครอทต่อเติมภาพตามจินต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รรค์ผลงานจากกระดาษสีโดยการพับกระดาษต่อเติมภาพตามจินตนา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ิจกรรม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อุปกรณ์ต่างๆหลังเลิก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ผล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่วมกันท่องคำคล้องจอง “นิ้วมือของฉั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นะนำอุปกรณ์และสาธิตการพับกระดาษเป็นรูปแครอทแล้วต่อเติมภาพให้สวย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เด็กสร้างข้อตกลงในการทำงานร่วมกัน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ฉีกกระดาษทิ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แกล้งเพื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สร็จแล้วเก็บอุปกรณ์ต่าง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ด็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ท่าๆกัน แจกกระดาษและใบงานให้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ให้เด็กแต่ละคนลงมือ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ูเดินดูคอยให้คำแนะนำและช่วยเหลือ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งทำงานเสร็จแล้ว ครูคอยแนะนำและช่วยเหลือในการเก็บอุปกรณ์ต่างๆให้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  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ช่วยกันสร้างผลงานการพับกระดาษเป็นรูปแครอทต่อเติมภาพตามจินตนา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ับกระดาษตามขั้นต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ะติดภาพแครอทที่พับลงใบงานและต่อเติมตามจินตนา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สร็จแล้วเก็บสิ่งของต่างๆให้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ด็กๆ ได้พับกระดาษเป็นผักชนิดหนึ่งชื่อว่า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เด็กๆไม่ตั้งใจทำงานจะเป็นยัง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เด็กๆทำงานเสร็จแล้วไม่เก็บสิ่งของต่างๆจะเป็น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ครบ้างที่จะกลับไปชวนคุณพ่อ คุณแม่พับกระดาษรูปแครอทที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หล่ง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เหลือใช้ หรือ กระดาษ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ินส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ีไม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( K )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ิดออกแบบผลงานศิลปะจากการพับกระดาษได้อย่างสร้างสรรค์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บกระดาษรูปแครอทแล้วต่อเติมภาพตามจินตนา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ผลงานและปฏิบัติกิจกรรมอย่างตั้งใจมีความสุข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เล่นตามมุมประสบการณ์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 เป็นการฝึกการคิด การสังเกตและการแก้ปัญห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มีจิตใจที่ดีง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สุจริต  </w:t>
      </w:r>
      <w:r>
        <w:rPr>
          <w:rFonts w:cs="TH SarabunIT๙" w:ascii="TH SarabunIT๙" w:hAnsi="TH SarabunIT๙"/>
          <w:sz w:val="32"/>
          <w:szCs w:val="32"/>
        </w:rPr>
        <w:t xml:space="preserve">(5.1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หรือรอคอยเมื่อต้องการสิ่งของของผู้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มตตากรุณามีน้ำใจและช่วยเหลือแบ่งปั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ับผิดชอบ  </w:t>
      </w:r>
      <w:r>
        <w:rPr>
          <w:rFonts w:cs="TH SarabunIT๙" w:ascii="TH SarabunIT๙" w:hAnsi="TH SarabunIT๙"/>
          <w:sz w:val="32"/>
          <w:szCs w:val="32"/>
        </w:rPr>
        <w:t xml:space="preserve">(5.4.1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ที่ได้รับมอบหมายสำเร็จ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ชีวิตและปฏิบัติตามหลักปรัชญาเศรษฐกิจพอเพีย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นัยในตนเอง  </w:t>
      </w:r>
      <w:r>
        <w:rPr>
          <w:rFonts w:cs="TH SarabunIT๙" w:ascii="TH SarabunIT๙" w:hAnsi="TH SarabunIT๙"/>
          <w:sz w:val="32"/>
          <w:szCs w:val="32"/>
        </w:rPr>
        <w:t xml:space="preserve">(6.2.1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ของใช้เข้าที่อย่างเรียบร้อ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เด็ก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( 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 )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ล่นมุมที่มีสาระเกิดทักษะการเรียนรู้ตามความสนใจ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(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ในการเล่นอดทนรอคอยแบ่งปัน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(  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งานร่ว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บล็อก มุมวิทยาศาสตร์ มุมหนังสือ มุมดนตรี มุมตุ๊กตา</w:t>
      </w:r>
    </w:p>
    <w:p>
      <w:pPr>
        <w:pStyle w:val="Normal"/>
        <w:numPr>
          <w:ilvl w:val="0"/>
          <w:numId w:val="5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1"/>
          <w:numId w:val="5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เล่นตามมุม</w:t>
      </w:r>
    </w:p>
    <w:p>
      <w:pPr>
        <w:pStyle w:val="Normal"/>
        <w:numPr>
          <w:ilvl w:val="1"/>
          <w:numId w:val="5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ดทน รอคอย แบ่งปัน</w:t>
      </w:r>
    </w:p>
    <w:p>
      <w:pPr>
        <w:pStyle w:val="Normal"/>
        <w:numPr>
          <w:ilvl w:val="1"/>
          <w:numId w:val="5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อุปกรณ์หลังเลิกเล่น</w:t>
      </w:r>
    </w:p>
    <w:p>
      <w:pPr>
        <w:pStyle w:val="Normal"/>
        <w:numPr>
          <w:ilvl w:val="1"/>
          <w:numId w:val="5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แก้ปัญหาการเล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ิจกรรมการเรียนการสอน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ละเด็กร่วมกันร้องเพลง “ผักจ้า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ท้ายแผ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รูแนะนำมุมประสบการณ์ มุมบล็อก มุมวิทยาศาสตร์ มุมหนังสือ มุมดนตรี  มุมตุ๊กต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รูและเด็กร่วมกันสร้างข้อตกลงในการเล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ด็กเลือกเล่นตามมุมที่สนใ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ครูเดินดูและคอยแนะนำการเล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แก้ปัญหาในการเล่น อดทน รอคอยแบ่งปันของเล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อ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ลิกเล่นเก็บอุปกรณ์เข้าที่เด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  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ช่วยกันสรุปการเล่นตามม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ล่นตามมุมที่ชอ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้อตกล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ล่นตามมุมที่สนใ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ลิกเล่นแล้วเก็บของเล่นไว้ที่เดิ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ต่อไป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ถ้าเด็กๆอยากเล่นตามมุมให้มีความสุขจะทำอย่างไ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เพื่อนเล่นด้วยกันมากๆเด็กๆจะทำอย่างไ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ลิกเล่นควรทำ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1"/>
          <w:numId w:val="3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ลง “ผักจ้า”</w:t>
      </w:r>
    </w:p>
    <w:p>
      <w:pPr>
        <w:pStyle w:val="Normal"/>
        <w:numPr>
          <w:ilvl w:val="1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ุมบล็อก </w:t>
      </w:r>
    </w:p>
    <w:p>
      <w:pPr>
        <w:pStyle w:val="Normal"/>
        <w:numPr>
          <w:ilvl w:val="1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มวิทยาศาสตร์</w:t>
      </w:r>
    </w:p>
    <w:p>
      <w:pPr>
        <w:pStyle w:val="Normal"/>
        <w:numPr>
          <w:ilvl w:val="1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มหนังสื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ุมดนตร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มุมตุ๊กต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การเล่นตามมุม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เล่นมุมที่มีสาระเกิดทักษะการเรียนรู้ตามความสนใจ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ในการเล่นอดทนรอคอยแบ่งปัน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ทำงานร่ว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กลางแจ้ง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ส่งผักข้ามศีรษะ  การปฏิบัติตามกติกาและข้อตกลงได้  เล่นร่วมกับเพื่อนอย่างมีความสุขเป็นการออกกำลังกาย  มีความรักสามัคค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ความ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สึกที่ดีต่อตนเองและผู้อื่น </w:t>
      </w:r>
      <w:r>
        <w:rPr>
          <w:rFonts w:cs="TH SarabunIT๙" w:ascii="TH SarabunIT๙" w:hAnsi="TH SarabunIT๙"/>
          <w:sz w:val="32"/>
          <w:szCs w:val="32"/>
        </w:rPr>
        <w:t>( 3.2.1</w:t>
      </w:r>
      <w:r>
        <w:rPr>
          <w:rFonts w:ascii="TH SarabunIT๙" w:hAnsi="TH SarabunIT๙" w:cs="TH SarabunIT๙"/>
          <w:sz w:val="32"/>
          <w:sz w:val="32"/>
          <w:szCs w:val="32"/>
        </w:rPr>
        <w:t>กล้าพูดกล้าแสดงออกอย่าง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สถานก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่วมกับผู้อื่นได้อย่างมีความสุข และปฏิบัติตามสมาชิกที่ดีของสังคม ในระบอ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เป็นประม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งานร่วมกับเพื่อนอย่างมี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เบื้องตนในการเป็นสมาชิกที่ดีของสังคม </w:t>
      </w:r>
      <w:r>
        <w:rPr>
          <w:rFonts w:cs="TH SarabunIT๙" w:ascii="TH SarabunIT๙" w:hAnsi="TH SarabunIT๙"/>
          <w:sz w:val="32"/>
          <w:szCs w:val="32"/>
        </w:rPr>
        <w:t>( 8.3.1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สร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และปฏิบัติตามข้อตกลง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8.3.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เป็นผู้นำผู้ตามได้อย่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กับสถานการณ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ทนาโต้ตอบและเล่าเรื่องให้ผู้อื่นเข้าใจ </w:t>
      </w:r>
      <w:r>
        <w:rPr>
          <w:rFonts w:cs="TH SarabunIT๙" w:ascii="TH SarabunIT๙" w:hAnsi="TH SarabunIT๙"/>
          <w:sz w:val="32"/>
          <w:szCs w:val="32"/>
        </w:rPr>
        <w:t>( 9.1.1</w:t>
      </w:r>
      <w:r>
        <w:rPr>
          <w:rFonts w:ascii="TH SarabunIT๙" w:hAnsi="TH SarabunIT๙" w:cs="TH SarabunIT๙"/>
          <w:sz w:val="32"/>
          <w:sz w:val="32"/>
          <w:szCs w:val="32"/>
        </w:rPr>
        <w:t>ฟังผู้อื่นพูดจนจบและสนท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ต้ตอบอย่างต่อเนื่องเชื่อมโยงกับเรื่องที่ฟ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การเรียนรู้  เด็กสามารถ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K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ส่งผักข้ามศีรษะได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กติกาและข้อตกล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ร่วมกับเพื่อนอย่างมีความสุข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มส่งผักข้ามศีรษ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ส่งผักข้ามศีรษ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ร่วมกับเพื่อน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อุปกรณ์ต่างๆหลังเลิกเล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ตกล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ำท่าทางตามครู แตะหัว แตะเอว แตะไหล่ต่อแถวเดินลงไปสนา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เด็กสร้างข้อตกลงในการเดินไปสนาม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ดินไม่วิ่งแตกแถ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ลงบันไดไม่ผลักเพื่อนเดินเป็นแถวให้เรียบร้อ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สาธิตวิธีการส่งผักข้ามศีรษะ โดยเด็กเข้าแถวเป็นแถวตอน เอามือจับผั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ือ ส่งข้ามศีรษะไปให้เพื่อนทางด้านหลังจนถึงคนสุดท้ายแล้วส่งกลับมาที่หัวแถว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บ่งเด็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ถว ให้แต่ละแถวส่งผักข้ามศีรษะ</w:t>
      </w:r>
    </w:p>
    <w:p>
      <w:pPr>
        <w:pStyle w:val="Normal"/>
        <w:ind w:left="3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 เป่านกหวีดให้สัญญาณในการเล่นและคอยแนะนำการส่งผักข้ามศีรษะ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ภูมิคุ้มกันในตัวที่ดี </w:t>
      </w:r>
    </w:p>
    <w:p>
      <w:pPr>
        <w:pStyle w:val="Normal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ดเวลาการเล่นเสร็จแล้ว ช่วยเหลือในการเก็บอุปกรณ์ต่างๆให้เรียบร้อยเข้าที่เดิม</w:t>
      </w:r>
    </w:p>
    <w:p>
      <w:pPr>
        <w:pStyle w:val="Style14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  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ช่วยกันสรุปการเล่นส่งบอลข้ามศีรษ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ได้เล่นเกม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เล่นโดยไม่แย่งของเล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อยากรับผักได้ควร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อยากส่งผักได้ควร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ลิกเล่นควรทำ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หล่งเรียนรู้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ักพลาสติก เช่น ผักกะหล่ำ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ัว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กหวี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K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ส่งผักข้ามศีรษะได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กติกาและข้อตกล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ร่วมกับเพื่อนอย่างมีความสุข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เกมการศึกษา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จัดหมวดหมู่ภาพผักที่ผ่าตามแนวขวาง – แนวยาว เป็นการประสาทสัมพันธ์ระหว่างมือกับตาโดยการจับ วาง และเป็นการฝึกทักษะการสังเกต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่วมกับผู้อื่นได้อย่างมีความสุข และปฏิบัติตามสมาชิกที่ดีของสังคมในระบ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หรือทำงานร่วมมือกับเพื่อนอย่าง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เป็นพื้นฐานใน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รวบยอด </w:t>
      </w:r>
      <w:r>
        <w:rPr>
          <w:rFonts w:cs="TH SarabunIT๙" w:ascii="TH SarabunIT๙" w:hAnsi="TH SarabunIT๙"/>
          <w:sz w:val="32"/>
          <w:szCs w:val="32"/>
        </w:rPr>
        <w:t xml:space="preserve">( 10.1.1 </w:t>
      </w:r>
      <w:r>
        <w:rPr>
          <w:rFonts w:ascii="TH SarabunIT๙" w:hAnsi="TH SarabunIT๙" w:cs="TH SarabunIT๙"/>
          <w:sz w:val="32"/>
          <w:sz w:val="32"/>
          <w:szCs w:val="32"/>
        </w:rPr>
        <w:t>บอกลักษณะส่วนประกอบ 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หรือความสัมพันธ์ของสิ่งต่างๆจากการสังเกต โดยใช้ประสามทสัมผ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เชิงเหตุผล </w:t>
      </w:r>
      <w:r>
        <w:rPr>
          <w:rFonts w:cs="TH SarabunIT๙" w:ascii="TH SarabunIT๙" w:hAnsi="TH SarabunIT๙"/>
          <w:sz w:val="32"/>
          <w:szCs w:val="32"/>
        </w:rPr>
        <w:t xml:space="preserve">( 10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าดคะเนสิ่งที่อาจจะเกิดขึ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่วนในการลงความเห็นจากข้อมูลอย่างมีเหตุผ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และมีความสามารถในการแสวงหาความรู้ได้เหมาะสมกับวั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548DD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12.1.2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ในการร่วมกิจกรรมตั้งแต่ต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จ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แสวงห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(12.2.1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คำตอบของข้อสงส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โดยใช้วีการที่หลากหลา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การเรียนรู้  เด็กสามารถ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เกมจัดหมวดหมู่ภาพผักที่ผ่าตามแนวขวา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ทสัมพันธ์ระหว่างมือกับตาโดยการจับ วา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 (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A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่นเกมด้วยความสุขสนุกส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เกมจัดหมวดหมู่ภาพผักที่ผ่าตามแนวขวา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ยา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เกมจัดหมวดหมู่ภาพผักที่ผ่าตามแนวขวา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ดูภาพเหมือนและความแตกต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ทสัมพันธ์ระหว่างมือกับตาโดยการจับ 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กิจกรรมเก็บอุปกรณ์การเล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่วมกันร้องเพลง “กินผักกันเถอะเรา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ครูแนะนำเกมจัดหมวดหมู่ภาพผักที่ผ่าตามแนวขว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นวยาว โดยสนทนาซักถามแต่ละภาพ ให้เด็กบอกความเหม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ามแตกต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บ่งกลุ่ม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และสร้างข้อตกลงร่วมกันในการเล่นเกมจัดหมวดหมู่ภาพผักผ่าตามแนวขวาง – แนวยาว ช่วยกันจัดให้เป็นหมวดหมู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แย่งของเล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ผลักเพื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ครูสาธิตการเล่นเล่นเกมจัดหมวดหมู่ภาพผักผ่าตามแนวขวาง – แนวยาว และให้อาสาสมัครออกมาเล่นให้เพื่อนๆด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ครูแจกเกมจัดหมวดหมู่ภาพผักผ่าตามแนวขวาง – แนวยาวให้คร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ให้เล่นเกมเก่าที่เคยเล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ครูเดินดูคอยแนะนำในการเล่น การสังเกตความเหมือนและแตกต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มุนเวียนกันเล่นทั้งเกมเก่าเกมใหม่ให้ครบทุก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ลิกกิจกรรมการเล่น ให้เก็บเกมเข้าที่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  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เด็กช่วยกันสรุปการเล่นเกมจัดหมวดหมู่ภาพผักผ่าตามแนวขวาง – แนวยาว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ได้เล่นเกม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เล่นโดยไม่แย่งของเล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จับวางได้ถูกต้อง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ำอย่างไรจึงจะจัดหมวดหมู่ภาพผักผ่าตามแนวขวาง – แนวยาวได้อย่างถูกต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เด็กๆเล่นแล้วทิ้งเกมกระจัดกระจายจะเป็น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ลิกเล่นควรทำ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หล่ง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ลงกินผักกันเถอะเ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มจัดหมวดหมู่ภาพผักผ่าตามแนวขวาง – แนว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เกมจัดหมวดหมู่ภาพผักที่ผ่าตามแนวขวา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ระสาทสัมพันธ์ระหว่างมือกับตาโดยการจับ ว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่นเกมด้วยความสุขสนุกสนาน</w:t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ารเคลื่อนไหวและจังหวะ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๒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ฟังและปฏิบัติตามสัญญาณ การเคลื่อนไหวพื้นฐานเป็นการเคลื่อนไหวตามธรรมชาติ ซึ่งสามารถเคลื่อนไหวได้ทั้งอยู่กับที่และเคลื่อนที่ในการปฏิบัติตามข้อตกล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้ามเนื้อใหญ่และกล้ามเนื้อเล็กใช้งานได้อย่างคล่องแคล่วและประสานสัมพันธ์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2.1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ทายได้อย่างคล่องแคล่วประสานสัมพันธ์และทรงตัว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นชมและแสดงออกทางศิลปะ ดนตรี  การเคลื่อนไห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มีความสุขแสดงออกผ่านงานศิลปะดนตรีและการ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(4.1.2 </w:t>
      </w:r>
      <w:r>
        <w:rPr>
          <w:rFonts w:ascii="TH SarabunIT๙" w:hAnsi="TH SarabunIT๙" w:cs="TH SarabunIT๙"/>
          <w:sz w:val="32"/>
          <w:sz w:val="32"/>
          <w:szCs w:val="32"/>
        </w:rPr>
        <w:t>สนใ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ุขและแสดงออกผ่านเสียงดนตรี </w:t>
      </w: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 มีความสุข และแสดงท่าทาง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 ประกอบเพลง จังหวะและดนต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1.2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ท่าทางเพื่อสื่อสารความคิด  ความรู้สึกของตนเองอย่างหลากหล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ก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ประสงค์การเรียนรู้    เด็กสามา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เป็นผู้นำ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ตาม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ส่วนต่างๆ ของร่างกายได้อย่างคล่องแคล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A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ุกสนานกับการทำ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การเรียนรู้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เป็นผู้นำ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ต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ส่วนต่าง ๆ ของร่างกาย</w:t>
      </w:r>
    </w:p>
    <w:p>
      <w:pPr>
        <w:pStyle w:val="Normal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เป็นผู้นำผู้ตาม</w:t>
      </w:r>
    </w:p>
    <w:p>
      <w:pPr>
        <w:pStyle w:val="Style14"/>
        <w:numPr>
          <w:ilvl w:val="1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กับเพื่อ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เรียนการสอ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ครูร่วมกัน ท่องคำคล้องจอง “ ฝนตกจักจัก” พร้อมทำท่า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ร้างข้อตกลงในการเคลื่อนไหว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ไหวรอบๆ บริเวณห้องเรียน โดยไม่ให้ชนกั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ยินสัญญาณนกหวี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ให้หยุดในท่านั้นทันที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ดำเนินการส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ละเด็กร่วมกันร้องเพลง “ กินผักผลไม้ ” ทำท่าทางประก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แถวเด็กเป็นรูปวงกล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เพลง “ กินผักผลไม้ ”  เด็กอาสาสมัครออกมาทำท่าทางประกอบเพ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ให้เพื่อนทำตา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พลงซ้ำและให้เด็กอาสาสมัครออมาทำท่าประกอบเพลงประมาณ </w:t>
      </w:r>
      <w:r>
        <w:rPr>
          <w:rFonts w:cs="TH SarabunIT๙" w:ascii="TH SarabunIT๙" w:hAnsi="TH SarabunIT๙"/>
          <w:sz w:val="32"/>
          <w:szCs w:val="32"/>
        </w:rPr>
        <w:t xml:space="preserve">2-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หรือขั้นจัดระเบียบความ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  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ครูร่วมกันสรุปการเคลื่อนไหวร่างกายเป็นผู้นำ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ท่าทางประกอบเพลง  “ กินผักผลไม้ ”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แต่ละคนเสนอท่าประกอบเพลง   “กินผักผลไม้”   ตามจินต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เป็นผู้นำ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ร่างกายอย่างคล่องแคล่วจังหวะเพ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ได้ทำอะไร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ๆได้ทำท่าอะไรบ้างประกอบเพลง  “ กินผักผลไม้ ”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มีความรู้สึกอย่างไรบ้างที่ได้เป็นผู้นำ และเป็นผู้ต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กหวี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คล้องจอง “ ฝนตกจักจัก”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ลง “ กินผักผลไม้ 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เป็นผู้นำ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ตาม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ส่วนต่างๆ ของร่างกายได้อย่างคล่องแคล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ออกอย่างสนุกสนานในการทำกิจกรรม</w:t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เสริมประสบการณ์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๔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ล้างผักให้ให้สะอาดปลอดภัยจากสารพิษหรือเชื้อโรคที่เจือปนมากับผักแล้วนำมาประกอบอาหารที่มีประโยชน์ต่อร่างก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กษะชีวิตและปฏิบัติตนตามหลักปรัชญาเศรษฐกิจพอเพียง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2 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ใน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หยัดและพอเพียง </w:t>
      </w:r>
      <w:r>
        <w:rPr>
          <w:rFonts w:cs="TH SarabunIT๙" w:ascii="TH SarabunIT๙" w:hAnsi="TH SarabunIT๙"/>
          <w:sz w:val="32"/>
          <w:szCs w:val="32"/>
        </w:rPr>
        <w:t xml:space="preserve">( 6.3.1 </w:t>
      </w:r>
      <w:r>
        <w:rPr>
          <w:rFonts w:ascii="TH SarabunIT๙" w:hAnsi="TH SarabunIT๙" w:cs="TH SarabunIT๙"/>
          <w:sz w:val="32"/>
          <w:sz w:val="32"/>
          <w:szCs w:val="32"/>
        </w:rPr>
        <w:t>ใช้สิ่งของเครื่องใช้อย่างประหยัดและพอเพียงใ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่วมกับผู้อื่นได้อย่างมีความสุข และปฏิบัติตามสมาชิกที่ดีของสังคมในระบ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หรือทำงานร่วมมือกับเพื่อนอย่าง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เป็นพื้นฐานใน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รวบยอด </w:t>
      </w:r>
      <w:r>
        <w:rPr>
          <w:rFonts w:cs="TH SarabunIT๙" w:ascii="TH SarabunIT๙" w:hAnsi="TH SarabunIT๙"/>
          <w:sz w:val="32"/>
          <w:szCs w:val="32"/>
        </w:rPr>
        <w:t xml:space="preserve">( 10.1.1 </w:t>
      </w:r>
      <w:r>
        <w:rPr>
          <w:rFonts w:ascii="TH SarabunIT๙" w:hAnsi="TH SarabunIT๙" w:cs="TH SarabunIT๙"/>
          <w:sz w:val="32"/>
          <w:sz w:val="32"/>
          <w:szCs w:val="32"/>
        </w:rPr>
        <w:t>บอกลักษณะส่วนประกอบ 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หรือความสัมพันธ์ของสิ่งต่างๆจากการสังเกต โดยใช้ประสามทสัมผ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เชิงเหตุผล </w:t>
      </w:r>
      <w:r>
        <w:rPr>
          <w:rFonts w:cs="TH SarabunIT๙" w:ascii="TH SarabunIT๙" w:hAnsi="TH SarabunIT๙"/>
          <w:sz w:val="32"/>
          <w:szCs w:val="32"/>
        </w:rPr>
        <w:t xml:space="preserve">( 10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าดคะเนสิ่งที่อาจจะเกิดขึ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่วนในการลงความเห็นจากข้อมูลอย่างมีเหตุผ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และมีความสามารถในการแสวงหาความรู้ได้เหมาะสมกับวั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548DD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12.1.2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ในการร่วมกิจกรรมตั้งแต่ต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จ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แสวงห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(12.2.1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คำตอบของข้อสงส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โดยใช้วีการที่หลากหลา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ประสงค์การเรียนรู้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สามารถ 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>บอกวิธีล้างผักให้สะอาดปลอดภัยได้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P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ักที่ล้างมาประกอบอาหารที่มีประโยชน์จากผักได้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ิจกรรมด้วยความสุขสนุกสน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numPr>
          <w:ilvl w:val="0"/>
          <w:numId w:val="3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ล้างผักให้ให้สะอาดปลอดภัยจากสารพิษหรือเชื้อโรคที่เจือปนมากับผักแล้วนำมาประกอบอาหารที่มีประโยชน์ต่อร่างก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ind w:left="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ผักอย่างถูกวิธีทำให้สะอาดปลอดภัย</w:t>
      </w:r>
    </w:p>
    <w:p>
      <w:pPr>
        <w:pStyle w:val="Normal"/>
        <w:ind w:left="720" w:firstLine="4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หารที่มีประโยชน์จากผักได้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</w:p>
    <w:p>
      <w:pPr>
        <w:pStyle w:val="Normal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ทนาร่วมกับครูและเพื่อน</w:t>
      </w:r>
    </w:p>
    <w:p>
      <w:pPr>
        <w:pStyle w:val="Normal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อย่างสนใ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เรียนการสอ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ครูร่วมกันท่องคำคล้อง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ฝนตกจัก จ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”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ำท่า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numPr>
          <w:ilvl w:val="1"/>
          <w:numId w:val="3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เล่านิทานเรื่อง “ หนูนิดไม่อยากกินผัก”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3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ละเด็กสนทนาร่วมกันเกี่ยวกับเนื้อเรื่องในนิทานดังนี้</w:t>
      </w:r>
    </w:p>
    <w:p>
      <w:pPr>
        <w:pStyle w:val="Normal"/>
        <w:ind w:left="16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ักมีประโยชน์อย่างไ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ละเด็กร่วมกันระดมสมองแล้วบันทึกลงในแผ่นชาร์ตเครื่องมือการคิดแบบ </w:t>
      </w:r>
      <w:r>
        <w:rPr>
          <w:rFonts w:cs="TH SarabunIT๙" w:ascii="TH SarabunIT๙" w:hAnsi="TH SarabunIT๙"/>
          <w:sz w:val="32"/>
          <w:szCs w:val="32"/>
          <w:lang w:val="en-GB"/>
        </w:rPr>
        <w:t>PMI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ครูเตรียมอุปกรณ์การล้างผักให้สะอาดปลอดภัย มาให้เด็กดูเป็นตัวอย่า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เปล่า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ลือป่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ส้มสายชู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่างทับทิ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อธิบายการล้างและสาธิตการล้างผักจากน้ำเปล่า  และน้ำผสมเกลือป่นให้เด็กดู พร้อมทั้งให้เด็กอาสาสมัครออกมาทดลองล้างผักให้เพื่อนๆ ด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ผักกาดขาวเป็นตัวอย่างในการล้าง เพื่อให้เห็นชัดเจนว่าผักสะอาดขึ้นเมื่อผ่านกระบวนการล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มีภูมิคุ้มกันในตัวที่ดี เงื่อนไข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ด็กอาสาสมัครออกมาล้างผักทั้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 เงื่อนไข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  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 ช่วยกันสรุปวิธีการและขั้นตอนการล้างผักให้สะอาดปลอดภัย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ั้นตอนการประกอบอาหารที่มีประโยชน์จากผัก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ต่อไปนี้</w:t>
      </w:r>
    </w:p>
    <w:p>
      <w:pPr>
        <w:pStyle w:val="Normal"/>
        <w:ind w:left="9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ทำไมเราจึงต้องล้างผักก่อนนำมาประกอบอาหาร หรือรับประทาน</w:t>
      </w:r>
    </w:p>
    <w:p>
      <w:pPr>
        <w:pStyle w:val="Normal"/>
        <w:ind w:left="9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ด็กๆ รับประทานผักที่ไม่ล้างและมีสารพิษเจือปนเข้าไปจะเป็นอย่างไร</w:t>
      </w:r>
    </w:p>
    <w:p>
      <w:pPr>
        <w:pStyle w:val="Normal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ล้างผักให้สะอาดปลอดภัยมีกี่ขั้นตอน  ทำอย่างไรบ้าง</w:t>
      </w:r>
    </w:p>
    <w:p>
      <w:pPr>
        <w:pStyle w:val="Normal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จากผักที่เด็กๆเลือกทำในวันนี้คืออะไร</w:t>
      </w:r>
    </w:p>
    <w:p>
      <w:pPr>
        <w:pStyle w:val="Normal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ผักอะไรบ้างเป็นส่วนประกอบ</w:t>
      </w:r>
    </w:p>
    <w:p>
      <w:pPr>
        <w:pStyle w:val="Normal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 มีความรู้สึกอย่างไรที่ได้ทำอาหารจากผักรับประทานในวันนี้</w:t>
      </w:r>
    </w:p>
    <w:p>
      <w:pPr>
        <w:pStyle w:val="Normal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 คิดว่าจะกลับไปชวนคุณพ่อคุณแม่ทำอาหารจากผักที่บ้าน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คล้อง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“ </w:t>
      </w:r>
      <w:r>
        <w:rPr>
          <w:rFonts w:ascii="TH SarabunIT๙" w:hAnsi="TH SarabunIT๙" w:cs="TH SarabunIT๙"/>
          <w:sz w:val="32"/>
          <w:sz w:val="32"/>
          <w:szCs w:val="32"/>
        </w:rPr>
        <w:t>ฝนตกจั๊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”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ทานเรื่อง “หนูนิดไม่อยากกินผัก”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ะละม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เปล่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กลือป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ล็ดถั่วลันเต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โพ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ครอท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ุ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ปล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้ำต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ซอสถั่วเหลือ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ป้งมั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่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ประเมินผล 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และผลงานการประกอบอาห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และบอกวิธีล้างผักให้สะอาด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ักที่ล้างมาประกอบอาหารที่มีประโยชน์จากผักได้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รรมด้วยความสุขสนุกสน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สร้างสรรค์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โรยทรายบนภาพผักที่กำหนดให้ เป็นการแสดงถึงอารมณ์ จิตใจ และฝึกสมาธิ และการใช้กล้ามเนื้อมือ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ย่างคล่องแคล่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สึกที่ดีต่อตนเองและผู้อื่น  </w:t>
      </w:r>
      <w:r>
        <w:rPr>
          <w:rFonts w:cs="TH SarabunIT๙" w:ascii="TH SarabunIT๙" w:hAnsi="TH SarabunIT๙"/>
          <w:sz w:val="32"/>
          <w:szCs w:val="32"/>
        </w:rPr>
        <w:t xml:space="preserve">(3.2.2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พอใจในผลงานแล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ของตนเองและผู้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นชมและแสดงออกทางศิลปะ ดนตรี  การเคลื่อนไห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ใจมีความสุขแสดงออกผ่านงานศิลปะดนตรีและการ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( 4.1.1 </w:t>
      </w:r>
      <w:r>
        <w:rPr>
          <w:rFonts w:ascii="TH SarabunIT๙" w:hAnsi="TH SarabunIT๙" w:cs="TH SarabunIT๙"/>
          <w:sz w:val="32"/>
          <w:sz w:val="32"/>
          <w:szCs w:val="32"/>
        </w:rPr>
        <w:t>สน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ุขและแสดงออกผ่านงานศิลป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1.1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ผลงานศิลปะเพื่อส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ารความคิด ความรู้สึกของตนเองโดยมีการดัดแปล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ปลกใหม่จากเดิม  และมีรายละเอียด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ประสงค์การเรียนรู้    เด็กสามารถ 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( K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ยทรายบนภาพผักที่กำหนดให้ได้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กล้ามเนื้อมือ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ย่างคล่องแคล่ว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ผลงานและปฏิบัติกิจกรรมอย่างตั้งใจมีความสุข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numPr>
          <w:ilvl w:val="0"/>
          <w:numId w:val="4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ind w:left="12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รยทรายบนภาพผ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ind w:left="120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โรยทรายบนภาพที่กำหนดให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ล้ามเนื้อมือ</w:t>
      </w:r>
    </w:p>
    <w:p>
      <w:pPr>
        <w:pStyle w:val="Normal"/>
        <w:ind w:left="12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ผลงาน</w:t>
      </w:r>
    </w:p>
    <w:p>
      <w:pPr>
        <w:pStyle w:val="Normal"/>
        <w:ind w:left="12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อย่างสนใ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เรียนการสอ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ครูร่วมกันร้องเพลง  “ ผักจ้า ผักจ้า ” แล้วทำท่า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นะนำอุปกรณ์ และสาธิตการโรยทรา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เด็กร่วมกันสร้างข้อตกลงในการทำง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่น หรือ โยนทรายใส่เพ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 เงื่อนไข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ช้อุปกรณ์ เช่น กาว หรือ กระดาษด้วยความประหย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 ของและช่วยกันดูแลวัสดุเก็บนำส่งครูหลังใช้งานเสร็จทุก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ด็กออกเป็น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1440" w:right="-1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ลงมือปฏิบัติกิจกรรมครูเดินดูคอยให้คำแนะนำและช่วยเหลือ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ภูมิคุ้มกันในตัวที่ดี   </w:t>
      </w:r>
    </w:p>
    <w:p>
      <w:pPr>
        <w:pStyle w:val="Normal"/>
        <w:ind w:left="1440" w:right="-17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right="-71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ลังจากทำงานเสร็จแล้ว ครูคอยแนะนำและช่วยเหลือในการเก็บอุปกรณ์ต่างๆให้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  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สร้างผลงานจากการโรยท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กาววาดภาพผักก่อนจึงนำทรายมาโรยลงที่กาวให้ติ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่อเติมภาพตามจินตนาการจากสีไม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สร็จเก็บสิ่งของต่างๆ ให้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ได้ทำกิจกรรมอะไรในวัน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กิจกรรมที่เด็ก ๆ ทำในวันนี้มีขั้นตอนการ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ำงานเสร็จแล้วควร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ๆ มีความรู้สึกอย่างไรบ้างที่ได้ทำงานในวัน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ผักจ้า ผักจ้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 </w:t>
      </w:r>
      <w:r>
        <w:rPr>
          <w:rFonts w:cs="TH SarabunIT๙" w:ascii="TH SarabunIT๙" w:hAnsi="TH SarabunIT๙"/>
          <w:sz w:val="32"/>
          <w:szCs w:val="32"/>
          <w:lang w:val="en-GB"/>
        </w:rPr>
        <w:t>A 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และผลงาน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( K 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ารวาดภาพผักจากทรายตามจินตนาการ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ล้ามเนื้อมือในการวาด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ย่างคล่องแคล่ว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ผลงานและปฏิบัติกิจกรรมอย่างตั้งใจมีความสุข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เล่นตามมุมประสบการณ์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เล่นมุมที่มีสาระเกิดทักษะการเรียนรู้ตามความสนใจเป็นการฝึกการคิด การสังเกตและการแก้ปัญหาในการเล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มีจิตใจที่ดีง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สุจริต  </w:t>
      </w:r>
      <w:r>
        <w:rPr>
          <w:rFonts w:cs="TH SarabunIT๙" w:ascii="TH SarabunIT๙" w:hAnsi="TH SarabunIT๙"/>
          <w:sz w:val="32"/>
          <w:szCs w:val="32"/>
        </w:rPr>
        <w:t xml:space="preserve">(5.1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หรือรอคอยเมื่อต้องการสิ่งของของผู้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มตตากรุณามีน้ำใจและช่วยเหลือแบ่งปั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ับผิดชอบ  </w:t>
      </w:r>
      <w:r>
        <w:rPr>
          <w:rFonts w:cs="TH SarabunIT๙" w:ascii="TH SarabunIT๙" w:hAnsi="TH SarabunIT๙"/>
          <w:sz w:val="32"/>
          <w:szCs w:val="32"/>
        </w:rPr>
        <w:t xml:space="preserve">(5.4.1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ที่ได้รับมอบหมายสำเร็จ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ชีวิตและปฏิบัติตามหลักปรัชญาเศรษฐกิจพอเพีย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นัยในตนเอง  </w:t>
      </w:r>
      <w:r>
        <w:rPr>
          <w:rFonts w:cs="TH SarabunIT๙" w:ascii="TH SarabunIT๙" w:hAnsi="TH SarabunIT๙"/>
          <w:sz w:val="32"/>
          <w:szCs w:val="32"/>
        </w:rPr>
        <w:t xml:space="preserve">(6.2.1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ของใช้เข้าที่อย่างเรียบร้อ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เด็ก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ล่นมุมที่มีสาระเกิดทักษะการเรียนรู้ตามความสนใ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(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P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ในการเล่นอดทนรอคอยแบ่งปั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งานร่ว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บล็อก มุมวิทยาศาสตร์ มุมหนังสือ มุมดนตรี มุมตุ๊กตา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1"/>
          <w:numId w:val="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เล่นตามมุม</w:t>
      </w:r>
    </w:p>
    <w:p>
      <w:pPr>
        <w:pStyle w:val="Normal"/>
        <w:numPr>
          <w:ilvl w:val="1"/>
          <w:numId w:val="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ดทน รอคอย แบ่งปัน</w:t>
      </w:r>
    </w:p>
    <w:p>
      <w:pPr>
        <w:pStyle w:val="Normal"/>
        <w:numPr>
          <w:ilvl w:val="1"/>
          <w:numId w:val="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อุปกรณ์หลังเลิกเล่น</w:t>
      </w:r>
    </w:p>
    <w:p>
      <w:pPr>
        <w:pStyle w:val="Normal"/>
        <w:numPr>
          <w:ilvl w:val="1"/>
          <w:numId w:val="2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แก้ปัญหาการเล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ิจกรรมการเรียนการสอ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ละเด็กร่วมกันร้องเพลง “ผักจ้า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ท้ายแผ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numPr>
          <w:ilvl w:val="1"/>
          <w:numId w:val="13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นะนำมุมประสบการณ์ มุมบล็อก มุมวิทยาศาสตร์ มุมหนังสือ มุมดนตรี มุมตุ๊กต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ละเด็กร่วมกันสร้างข้อตกลงในการเล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เลือกเล่นตามมุมที่สนใจควา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ประมาณ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ind w:left="1701" w:right="-294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เดินดูและคอยแนะนำการเล่น การแก้ปัญหาในการเล่น อดทน รอคอยแบ่งปันของเล่น</w:t>
      </w:r>
    </w:p>
    <w:p>
      <w:pPr>
        <w:pStyle w:val="Normal"/>
        <w:ind w:left="1701" w:right="-2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เล่นเก็บอุปกรณ์เข้าที่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  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4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ๆช่วยกันสรุปการเล่นตามม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ล่นตามมุมที่ชอ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้อตกล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ล่นตามมุมที่สนใ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ลิกเล่นแล้วเก็บของเล่นไว้ที่เดิ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ต่อไป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ถ้าเด็กๆอยากเล่นตามมุมให้มีความสุขจะทำอย่างไ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เพื่อนเล่นด้วยกันมากๆเด็กๆจะทำอย่างไ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ลิกเล่นควรทำ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1"/>
          <w:numId w:val="4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ลง “ผักจ้า”</w:t>
      </w:r>
    </w:p>
    <w:p>
      <w:pPr>
        <w:pStyle w:val="Normal"/>
        <w:numPr>
          <w:ilvl w:val="1"/>
          <w:numId w:val="4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ุมบล็อก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มุมวิทยาศาสตร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มุมหนังสื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มุมดนต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การเล่นตามมุม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เล่นมุมที่มีสาระเกิดทักษะการเรียนรู้ตามความสนใจ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ในการเล่นอดทนรอคอยแบ่งปัน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ทำงานร่วม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าระการเรียนรู้   ธรรมชาติรอบตัว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น่วย 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กลางแจ้ง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เล่นสนาม การเคลื่อนไหวอยู่กับที่และการไหวเคลื่อนที่ เป็นการออกกำลังกาย  มีความรักสามัคค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ความ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สึกที่ดีต่อตนเองและผู้อื่น </w:t>
      </w:r>
      <w:r>
        <w:rPr>
          <w:rFonts w:cs="TH SarabunIT๙" w:ascii="TH SarabunIT๙" w:hAnsi="TH SarabunIT๙"/>
          <w:sz w:val="32"/>
          <w:szCs w:val="32"/>
        </w:rPr>
        <w:t>( 3.2.1</w:t>
      </w:r>
      <w:r>
        <w:rPr>
          <w:rFonts w:ascii="TH SarabunIT๙" w:hAnsi="TH SarabunIT๙" w:cs="TH SarabunIT๙"/>
          <w:sz w:val="32"/>
          <w:sz w:val="32"/>
          <w:szCs w:val="32"/>
        </w:rPr>
        <w:t>กล้าพูดกล้าแสดงออกอย่าง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สถานก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่วมกับผู้อื่นได้อย่างมีความสุข และปฏิบัติตามสมาชิกที่ดีของสังคม ในระบอ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เป็นประม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งานร่วมกับเพื่อนอย่างมี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เบื้องตนในการเป็นสมาชิกที่ดีของสังคม </w:t>
      </w:r>
      <w:r>
        <w:rPr>
          <w:rFonts w:cs="TH SarabunIT๙" w:ascii="TH SarabunIT๙" w:hAnsi="TH SarabunIT๙"/>
          <w:sz w:val="32"/>
          <w:szCs w:val="32"/>
        </w:rPr>
        <w:t>( 8.3.1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สร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และปฏิบัติตามข้อตกลง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8.3.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เป็นผู้นำผู้ตามได้อย่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กับสถานการณ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ทนาโต้ตอบและเล่าเรื่องให้ผู้อื่นเข้าใจ </w:t>
      </w:r>
      <w:r>
        <w:rPr>
          <w:rFonts w:cs="TH SarabunIT๙" w:ascii="TH SarabunIT๙" w:hAnsi="TH SarabunIT๙"/>
          <w:sz w:val="32"/>
          <w:szCs w:val="32"/>
        </w:rPr>
        <w:t>( 9.1.1</w:t>
      </w:r>
      <w:r>
        <w:rPr>
          <w:rFonts w:ascii="TH SarabunIT๙" w:hAnsi="TH SarabunIT๙" w:cs="TH SarabunIT๙"/>
          <w:sz w:val="32"/>
          <w:sz w:val="32"/>
          <w:szCs w:val="32"/>
        </w:rPr>
        <w:t>ฟังผู้อื่นพูดจนจบและสนท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ประสงค์การเรียนรู้    เด็กสามารถ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ครื่องเล่นสนามได้ถูกวิธีและปลอดภ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กติกาและข้อตกลง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สนุกสน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ind w:left="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ind w:left="12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ครื่องเล่นสน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ครื่องเล่นสน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ข้อตกลง</w:t>
      </w:r>
    </w:p>
    <w:p>
      <w:pPr>
        <w:pStyle w:val="Normal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ร่วมกับเพื่อ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เรียนการสอ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ครูร่วมกันทำท่าทาง ตบม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ตบมื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ตบมื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ind w:left="16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ข้าแถว แล้วจับกลุ่มกั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ไปยังสน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ร่วมกันสร้างข้อตกลงในการเล่นเครื่องเล่นสนาม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แถวเล่นเป็นระเบียบไม่แซงคิวเพื่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วิ่ง ควรระมัดระวังไม่ให้ชนกับเพ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เครื่องเล่นด้วยความปลอดภัย เช่น ไม่ยืนที่ชิงช้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ไม่ยืนสไลเดอร์ลงม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ูเป่านกหวีดให้มาเข้าแถวเตรียมล้างมือกลับขึ้นห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ครูให้เด็กเล่นเครื่องเล่นสนา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รูคอยแนะนำ การเล่นเครื่องเล่นสนามที่ถูกวิธีและปลอดภัยตามความต้องการของเด็กอย่างอิสระ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มื่อได้เวลาพอสมควรแล้ว  ครูให้เด็กไปทำความสะอาดร่างกาย ล้างหน้า ล้างมือ ทำธุระส่วนตัว กลับเข้าห้องเรียน เพื่อเตรียมตัวรับประทานอา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คุ้มกันในตัวที่ดี 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  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ครูช่วยกันสรุปการเล่นเครื่องเล่นส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ครื่องเล่นอย่างระมัดระวังและถูกวิธ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ต่อไป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ด็กๆได้เล่นเครื่องเล่นอะไรบ้า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็กๆมีความรู้สึกอย่างไรบ้างที่ได้เล่นเครื่องเล่นสน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กหวี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ครื่องเล่นส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 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ข้อตกลงในการเล่นเก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ร่วมกับเพื่อน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ประสบการณ์การเรียนรู้  ปฐมวัยป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การเรียนรู้ เรื่องราวเกี่ยวกับตัวเด็ก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กสดสะอ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กิจกรรมเกมการศึกษา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๓๐  นาที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สอ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ดือ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นางสุภาว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สิทธิ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ภาพจับคู่ภาพผักให้สัมพันธ์กัน ซึ่งเป็นการประสานสัมพันธ์ระหว่างมือกับตาโดยการจับวาง  และรู้จักเล่นเกมร่วมกับผู้อื่นและเก็บเข้าที่เดิมเมื่อเล่นเสร็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งช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่วมกับผู้อื่นได้อย่างมีความสุข และปฏิบัติตามสมาชิกที่ดีของสังคมในระบ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ที่ดี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 8.2.1 </w:t>
      </w:r>
      <w:r>
        <w:rPr>
          <w:rFonts w:ascii="TH SarabunIT๙" w:hAnsi="TH SarabunIT๙" w:cs="TH SarabunIT๙"/>
          <w:sz w:val="32"/>
          <w:sz w:val="32"/>
          <w:szCs w:val="32"/>
        </w:rPr>
        <w:t>เล่นหรือทำงานร่วมมือกับเพื่อนอย่าง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เป็นพื้นฐานใน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รวบยอด </w:t>
      </w:r>
      <w:r>
        <w:rPr>
          <w:rFonts w:cs="TH SarabunIT๙" w:ascii="TH SarabunIT๙" w:hAnsi="TH SarabunIT๙"/>
          <w:sz w:val="32"/>
          <w:szCs w:val="32"/>
        </w:rPr>
        <w:t xml:space="preserve">( 10.1.1 </w:t>
      </w:r>
      <w:r>
        <w:rPr>
          <w:rFonts w:ascii="TH SarabunIT๙" w:hAnsi="TH SarabunIT๙" w:cs="TH SarabunIT๙"/>
          <w:sz w:val="32"/>
          <w:sz w:val="32"/>
          <w:szCs w:val="32"/>
        </w:rPr>
        <w:t>บอกลักษณะส่วนประกอบ 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หรือความสัมพันธ์ของสิ่งต่างๆจากการสังเกต โดยใช้ประสามทสัมผ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คิดเชิงเหตุผล </w:t>
      </w:r>
      <w:r>
        <w:rPr>
          <w:rFonts w:cs="TH SarabunIT๙" w:ascii="TH SarabunIT๙" w:hAnsi="TH SarabunIT๙"/>
          <w:sz w:val="32"/>
          <w:szCs w:val="32"/>
        </w:rPr>
        <w:t xml:space="preserve">( 10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าดคะเนสิ่งที่อาจจะเกิดขึ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่วนในการลงความเห็นจากข้อมูลอย่างมีเหตุผ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และมีความสามารถในการแสวงหาความรู้ได้เหมาะสมกับวั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548DD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คติที่ดีต่อ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12.1.2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ในการร่วมกิจกรรมตั้งแต่ต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นจ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แสวงห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(12.2.1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คำตอบของข้อสงส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โดยใช้วีการที่หลากหลาย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  เด็กสามารถ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ภาพจับคู่ภาพผักให้สัมพันธ์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ัมพันธ์ระหว่างมือกับตาโดยการจับวาง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ร่วมกับผู้อื่นและเก็บเข้าที่เดิมเมื่อเล่นเสร็จ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ที่ควร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ภาพจับคู่ภาพผักให้สัมพันธ์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843" w:leader="none"/>
        </w:tabs>
        <w:ind w:left="2520" w:hanging="11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เกมภาพจับคู่ภาพผักให้สัมพันธ์กัน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843" w:leader="none"/>
        </w:tabs>
        <w:ind w:left="2520" w:hanging="11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ังเกตความเหมือนและสัมพันธ์กัน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843" w:leader="none"/>
        </w:tabs>
        <w:ind w:left="2520" w:hanging="11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สัมพันธ์ระหว่างมือกับตา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843" w:leader="none"/>
        </w:tabs>
        <w:ind w:left="2520" w:hanging="11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อุปกรณ์หลังเลิกเล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ind w:left="6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่วมกันร้องเพลง “กินผักกันเถอะเรา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สอ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นะนำและสาธิตการเล่นเล่นเกมภาพจับคู่ภาพผักให้สัมพันธ์กันและให้อาสาสมัคร</w:t>
      </w:r>
    </w:p>
    <w:p>
      <w:pPr>
        <w:pStyle w:val="Normal"/>
        <w:ind w:left="6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มาเล่นให้เพื่อนดูเป็น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ด็กออก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และร่วมกันสร้างข้อตกลงในการเล่นเกม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กเกมภาพจับคู่ภาพผักให้สัมพันธ์กันให้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ลุ่ม อี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ลุ่มให้เล่นเกมเก่าที่เคยเล่น</w:t>
      </w:r>
    </w:p>
    <w:p>
      <w:pPr>
        <w:pStyle w:val="Normal"/>
        <w:ind w:left="6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าแล้ว ครูเดินดูคอยให้คำแนะนำในการเล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มุนเวียนกันเล่นทั้งเกมเก่าและเกมใหม่ให้ครบทุกกลุ่ม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ิกกิจกรรมการเล่นให้เก็บเข้าที่เดิม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จัดระเบียบความรู้</w:t>
      </w:r>
    </w:p>
    <w:p>
      <w:pPr>
        <w:pStyle w:val="Style14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อประมาณ ความมีเหตุผล  มีภูมิคุ้มกันในตัวที่ดี  เงื่อนไขความรู้ เงื่อนไข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ละเด็กช่วยกันสรุปการเล่นเล่นเกมภาพจับคู่ภาพผักให้สัมพันธ์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ความสัมพันธ์ของภาพ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บต่อภาพให้ถูกต้อง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เล่นเก็บเข้าที่เดิมให้เรียบร้อ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ซักถามเด็กดังต่อไปนี้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อย่างไรเด็กๆจึงจะต่อภาพได้อย่างถูกต้อง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เล่นเกมแล้วควรทำอย่างไร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ล่นแล้วไม่เก็บจะเป็นอย่างไ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1"/>
          <w:numId w:val="5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ลง “กินผักกัน”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กมภาพจับคู่ภาพผักให้สัมพันธ์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( </w:t>
      </w:r>
      <w:r>
        <w:rPr>
          <w:rFonts w:cs="TH SarabunIT๙" w:ascii="TH SarabunIT๙" w:hAnsi="TH SarabunIT๙"/>
          <w:sz w:val="32"/>
          <w:szCs w:val="32"/>
          <w:lang w:val="en-GB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ล่นเกมภาพจับคู่ภาพผักให้สัมพันธ์กันได้ถูกต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( </w:t>
      </w:r>
      <w:r>
        <w:rPr>
          <w:rFonts w:cs="TH SarabunIT๙" w:ascii="TH SarabunIT๙" w:hAnsi="TH SarabunIT๙"/>
          <w:sz w:val="32"/>
          <w:szCs w:val="32"/>
          <w:lang w:val="en-GB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สัมพันธ์ระหว่างมือกับตาโดยการจับวา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( </w:t>
      </w:r>
      <w:r>
        <w:rPr>
          <w:rFonts w:cs="TH SarabunIT๙" w:ascii="TH SarabunIT๙" w:hAnsi="TH SarabunIT๙"/>
          <w:sz w:val="32"/>
          <w:szCs w:val="32"/>
          <w:lang w:val="en-GB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ร่วมกับผู้อื่นและเก็บเข้าที่เดิมเมื่อเล่นเส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เสนอแนะของหัวหน้าสถานศึกษาหรือผู้ที่ได้รับมอบ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เทศ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ภาวดี  </w:t>
      </w:r>
      <w:r>
        <w:rPr>
          <w:rFonts w:ascii="TH SarabunIT๙" w:hAnsi="TH SarabunIT๙" w:cs="TH SarabunIT๙"/>
          <w:sz w:val="32"/>
          <w:sz w:val="32"/>
          <w:szCs w:val="32"/>
        </w:rPr>
        <w:t>แสนส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ช่วงชั้นอนุบา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ภิรักษ์  สรรพโส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ธนพร   แก้วชารุ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เทศบาล ๗ รถไฟสงเคราะ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ส่งเสริ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ก้ไข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ภาวดี  </w:t>
      </w:r>
      <w:r>
        <w:rPr>
          <w:rFonts w:ascii="TH SarabunIT๙" w:hAnsi="TH SarabunIT๙" w:cs="TH SarabunIT๙"/>
          <w:sz w:val="32"/>
          <w:sz w:val="32"/>
          <w:szCs w:val="32"/>
        </w:rPr>
        <w:t>แสนส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สนอแนะหลังส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ภิรักษ์  สรรพโส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685</wp:posOffset>
            </wp:positionH>
            <wp:positionV relativeFrom="paragraph">
              <wp:posOffset>130810</wp:posOffset>
            </wp:positionV>
            <wp:extent cx="3279775" cy="231775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0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78"/>
          <w:sz w:val="78"/>
          <w:szCs w:val="78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6685</wp:posOffset>
            </wp:positionH>
            <wp:positionV relativeFrom="paragraph">
              <wp:posOffset>130810</wp:posOffset>
            </wp:positionV>
            <wp:extent cx="3279775" cy="231775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0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78"/>
          <w:sz w:val="78"/>
          <w:szCs w:val="78"/>
        </w:rPr>
        <w:t>คำส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6685</wp:posOffset>
            </wp:positionH>
            <wp:positionV relativeFrom="paragraph">
              <wp:posOffset>130810</wp:posOffset>
            </wp:positionV>
            <wp:extent cx="3279775" cy="2317750"/>
            <wp:effectExtent l="0" t="0" r="0" b="0"/>
            <wp:wrapNone/>
            <wp:docPr id="1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0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78"/>
          <w:sz w:val="78"/>
          <w:szCs w:val="78"/>
        </w:rPr>
        <w:t>ภาพ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6685</wp:posOffset>
            </wp:positionH>
            <wp:positionV relativeFrom="paragraph">
              <wp:posOffset>130810</wp:posOffset>
            </wp:positionV>
            <wp:extent cx="3279775" cy="231775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0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8"/>
          <w:szCs w:val="7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78"/>
          <w:sz w:val="78"/>
          <w:szCs w:val="78"/>
        </w:rPr>
        <w:t>ผลงาน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40"/>
          <w:szCs w:val="40"/>
          <w:lang w:val="th-TH" w:eastAsia="en-US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40"/>
          <w:szCs w:val="40"/>
          <w:lang w:val="th-TH" w:eastAsia="en-US"/>
        </w:rPr>
        <w:drawing>
          <wp:anchor behindDoc="0" distT="0" distB="1905" distL="114935" distR="114935" simplePos="0" locked="0" layoutInCell="0" allowOverlap="1" relativeHeight="20">
            <wp:simplePos x="0" y="0"/>
            <wp:positionH relativeFrom="column">
              <wp:posOffset>2508250</wp:posOffset>
            </wp:positionH>
            <wp:positionV relativeFrom="paragraph">
              <wp:posOffset>-362585</wp:posOffset>
            </wp:positionV>
            <wp:extent cx="920750" cy="859790"/>
            <wp:effectExtent l="0" t="0" r="0" b="0"/>
            <wp:wrapNone/>
            <wp:docPr id="1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  <w:sz w:val="40"/>
          <w:szCs w:val="40"/>
          <w:lang w:val="th-TH"/>
        </w:rPr>
      </w:pPr>
      <w:r>
        <w:rPr>
          <w:rFonts w:eastAsia="Angsana New" w:cs="TH SarabunIT๙" w:ascii="TH SarabunIT๙" w:hAnsi="TH SarabunIT๙"/>
          <w:sz w:val="40"/>
          <w:szCs w:val="4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 </w:t>
      </w:r>
      <w:r>
        <w:rPr>
          <w:rFonts w:ascii="TH SarabunIT๙" w:hAnsi="TH SarabunIT๙" w:cs="TH SarabunIT๙"/>
          <w:sz w:val="36"/>
          <w:sz w:val="36"/>
          <w:szCs w:val="36"/>
        </w:rPr>
        <w:t>ผักสดสะอ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ascii="TH SarabunIT๙" w:hAnsi="TH SarabunIT๙" w:cs="TH SarabunIT๙"/>
          <w:sz w:val="36"/>
          <w:sz w:val="36"/>
          <w:szCs w:val="36"/>
        </w:rPr>
        <w:t>ชั้นอนุบาลปีที่</w:t>
      </w:r>
      <w:r>
        <w:rPr>
          <w:rFonts w:cs="TH SarabunIT๙" w:ascii="TH SarabunIT๙" w:hAnsi="TH SarabunIT๙"/>
          <w:sz w:val="36"/>
          <w:szCs w:val="36"/>
        </w:rPr>
        <w:t>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คำสั่ง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ให้นักเรียน</w:t>
      </w:r>
      <w:r>
        <w:rPr>
          <w:rFonts w:ascii="TH SarabunIT๙" w:hAnsi="TH SarabunIT๙" w:cs="TH SarabunIT๙"/>
          <w:sz w:val="36"/>
          <w:sz w:val="36"/>
          <w:szCs w:val="36"/>
        </w:rPr>
        <w:t>ขูดใบไม้ด้วยสีเทียน</w:t>
      </w:r>
      <w:r>
        <w:rPr>
          <w:rFonts w:ascii="TH SarabunIT๙" w:hAnsi="TH SarabunIT๙" w:cs="TH SarabunIT๙"/>
          <w:sz w:val="36"/>
          <w:sz w:val="36"/>
          <w:szCs w:val="36"/>
        </w:rPr>
        <w:t>แล</w:t>
      </w:r>
      <w:r>
        <w:rPr>
          <w:rFonts w:ascii="TH SarabunIT๙" w:hAnsi="TH SarabunIT๙" w:cs="TH SarabunIT๙"/>
          <w:sz w:val="36"/>
          <w:sz w:val="36"/>
          <w:szCs w:val="36"/>
        </w:rPr>
        <w:t>้ววาดภาพต่อเติมและ</w:t>
      </w:r>
      <w:r>
        <w:rPr>
          <w:rFonts w:ascii="TH SarabunIT๙" w:hAnsi="TH SarabunIT๙" w:cs="TH SarabunIT๙"/>
          <w:sz w:val="36"/>
          <w:sz w:val="36"/>
          <w:szCs w:val="36"/>
        </w:rPr>
        <w:t>ระบายสีภาพให้สวย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40"/>
          <w:szCs w:val="40"/>
          <w:lang w:val="th-TH" w:eastAsia="en-US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40"/>
          <w:szCs w:val="40"/>
          <w:lang w:val="th-TH" w:eastAsia="en-US"/>
        </w:rPr>
        <w:drawing>
          <wp:anchor behindDoc="0" distT="0" distB="1905" distL="114935" distR="114935" simplePos="0" locked="0" layoutInCell="0" allowOverlap="1" relativeHeight="19">
            <wp:simplePos x="0" y="0"/>
            <wp:positionH relativeFrom="column">
              <wp:posOffset>2508250</wp:posOffset>
            </wp:positionH>
            <wp:positionV relativeFrom="paragraph">
              <wp:posOffset>-362585</wp:posOffset>
            </wp:positionV>
            <wp:extent cx="920750" cy="859790"/>
            <wp:effectExtent l="0" t="0" r="0" b="0"/>
            <wp:wrapNone/>
            <wp:docPr id="1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  <w:sz w:val="40"/>
          <w:szCs w:val="40"/>
          <w:lang w:val="th-TH"/>
        </w:rPr>
      </w:pPr>
      <w:r>
        <w:rPr>
          <w:rFonts w:eastAsia="Angsana New" w:cs="TH SarabunIT๙" w:ascii="TH SarabunIT๙" w:hAnsi="TH SarabunIT๙"/>
          <w:sz w:val="40"/>
          <w:szCs w:val="4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 </w:t>
      </w:r>
      <w:r>
        <w:rPr>
          <w:rFonts w:ascii="TH SarabunIT๙" w:hAnsi="TH SarabunIT๙" w:cs="TH SarabunIT๙"/>
          <w:sz w:val="36"/>
          <w:sz w:val="36"/>
          <w:szCs w:val="36"/>
        </w:rPr>
        <w:t>ผักสดสะอ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ascii="TH SarabunIT๙" w:hAnsi="TH SarabunIT๙" w:cs="TH SarabunIT๙"/>
          <w:sz w:val="36"/>
          <w:sz w:val="36"/>
          <w:szCs w:val="36"/>
        </w:rPr>
        <w:t>ชั้นอนุบาลปีที่</w:t>
      </w:r>
      <w:r>
        <w:rPr>
          <w:rFonts w:cs="TH SarabunIT๙" w:ascii="TH SarabunIT๙" w:hAnsi="TH SarabunIT๙"/>
          <w:sz w:val="36"/>
          <w:szCs w:val="36"/>
        </w:rPr>
        <w:t>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คำสั่ง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ให้นักเรียนเขี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ื่อผัก </w:t>
      </w:r>
      <w:r>
        <w:rPr>
          <w:rFonts w:ascii="TH SarabunIT๙" w:hAnsi="TH SarabunIT๙" w:cs="TH SarabunIT๙"/>
          <w:sz w:val="36"/>
          <w:sz w:val="36"/>
          <w:szCs w:val="36"/>
        </w:rPr>
        <w:t>ระบายส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โรยทราย</w:t>
      </w:r>
      <w:r>
        <w:rPr>
          <w:rFonts w:ascii="TH SarabunIT๙" w:hAnsi="TH SarabunIT๙" w:cs="TH SarabunIT๙"/>
          <w:sz w:val="36"/>
          <w:sz w:val="36"/>
          <w:szCs w:val="36"/>
        </w:rPr>
        <w:t>ภาพให้สวย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295</wp:posOffset>
            </wp:positionH>
            <wp:positionV relativeFrom="paragraph">
              <wp:posOffset>12700</wp:posOffset>
            </wp:positionV>
            <wp:extent cx="4963160" cy="4929505"/>
            <wp:effectExtent l="0" t="0" r="0" b="0"/>
            <wp:wrapNone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single" w:sz="6" w:space="22" w:color="000000"/>
        </w:pBdr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กระหล่ำดอก</w:t>
      </w:r>
    </w:p>
    <w:p>
      <w:pPr>
        <w:pStyle w:val="Normal"/>
        <w:pBdr>
          <w:bottom w:val="single" w:sz="6" w:space="22" w:color="000000"/>
        </w:pBdr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>..............................................................................</w:t>
      </w:r>
    </w:p>
    <w:p>
      <w:pPr>
        <w:pStyle w:val="Normal"/>
        <w:pBdr>
          <w:bottom w:val="single" w:sz="6" w:space="22" w:color="000000"/>
        </w:pBdr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>..............................................................................</w:t>
      </w:r>
    </w:p>
    <w:p>
      <w:pPr>
        <w:pStyle w:val="Normal"/>
        <w:pBdr>
          <w:bottom w:val="single" w:sz="6" w:space="22" w:color="000000"/>
        </w:pBdr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pBdr>
          <w:bottom w:val="single" w:sz="6" w:space="22" w:color="000000"/>
        </w:pBdr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pBdr>
          <w:bottom w:val="single" w:sz="6" w:space="22" w:color="000000"/>
        </w:pBdr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headerReference w:type="default" r:id="rId9"/>
      <w:type w:val="nextPage"/>
      <w:pgSz w:w="11906" w:h="16838"/>
      <w:pgMar w:left="1701" w:right="1134" w:gutter="0" w:header="737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-SarabunPSK">
    <w:altName w:val="Bold"/>
    <w:charset w:val="de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0" w:hanging="360"/>
      </w:pPr>
      <w:rPr>
        <w:rFonts w:ascii="TH SarabunIT๙" w:hAnsi="TH SarabunIT๙" w:cs="TH SarabunIT๙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9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20"/>
        </w:tabs>
        <w:ind w:left="3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80"/>
        </w:tabs>
        <w:ind w:left="4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H SarabunPSK" w:hAnsi="TH SarabunPSK" w:eastAsia="Times New Roman" w:cs="TH SarabunPSK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H SarabunPSK" w:hAnsi="TH SarabunPSK" w:eastAsia="Times New Roman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20"/>
        </w:tabs>
        <w:ind w:left="5220" w:hanging="144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/>
      </w:rPr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H SarabunPSK" w:hAnsi="TH SarabunPSK" w:eastAsia="Times New Roman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IT๙" w:hAnsi="TH SarabunIT๙" w:cs="TH SarabunIT๙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H SarabunPSK" w:hAnsi="TH SarabunPSK" w:eastAsia="Times New Roman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4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H SarabunPSK" w:hAnsi="TH SarabunPSK" w:eastAsia="Times New Roman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043"/>
        </w:tabs>
        <w:ind w:left="2043" w:hanging="360"/>
      </w:pPr>
      <w:rPr>
        <w:rFonts w:ascii="TH SarabunIT๙" w:hAnsi="TH SarabunIT๙" w:cs="TH SarabunIT๙"/>
      </w:rPr>
    </w:lvl>
    <w:lvl w:ilvl="1">
      <w:start w:val="1"/>
      <w:numFmt w:val="decimal"/>
      <w:lvlText w:val="%1.%2"/>
      <w:lvlJc w:val="left"/>
      <w:pPr>
        <w:tabs>
          <w:tab w:val="num" w:pos="2401"/>
        </w:tabs>
        <w:ind w:left="240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879"/>
        </w:tabs>
        <w:ind w:left="28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17"/>
        </w:tabs>
        <w:ind w:left="31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15"/>
        </w:tabs>
        <w:ind w:left="37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3"/>
        </w:tabs>
        <w:ind w:left="395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91"/>
        </w:tabs>
        <w:ind w:left="419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9"/>
        </w:tabs>
        <w:ind w:left="47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27"/>
        </w:tabs>
        <w:ind w:left="5027" w:hanging="14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0"/>
      <w:outlineLvl w:val="4"/>
    </w:pPr>
    <w:rPr>
      <w:rFonts w:ascii="Angsana New" w:hAnsi="Angsana New" w:cs="Angsan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475" w:firstLine="72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>
      <w:rFonts w:ascii="TH SarabunPSK" w:hAnsi="TH SarabunPSK" w:eastAsia="Times New Roman" w:cs="TH SarabunPSK"/>
      <w:lang w:bidi="th-TH"/>
    </w:rPr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IT๙" w:hAnsi="TH SarabunIT๙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cs="TH SarabunIT๙"/>
    </w:rPr>
  </w:style>
  <w:style w:type="character" w:styleId="WW8Num27z1">
    <w:name w:val="WW8Num27z1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cs="TH SarabunIT๙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H SarabunIT๙" w:hAnsi="TH SarabunIT๙" w:cs="TH SarabunIT๙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H SarabunPSK" w:hAnsi="TH SarabunPSK" w:eastAsia="Times New Roman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H SarabunIT๙" w:hAnsi="TH SarabunIT๙" w:cs="TH SarabunIT๙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IT๙" w:hAnsi="TH SarabunIT๙" w:cs="TH SarabunIT๙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H SarabunIT๙" w:hAnsi="TH SarabunIT๙" w:cs="TH SarabunIT๙"/>
      <w:sz w:val="32"/>
      <w:szCs w:val="32"/>
    </w:rPr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H SarabunPSK" w:hAnsi="TH SarabunPSK" w:eastAsia="Times New Roman" w:cs="TH SarabunPSK"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PSK" w:hAnsi="TH SarabunPSK" w:eastAsia="Times New Roman" w:cs="TH SarabunPSK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H SarabunPSK" w:hAnsi="TH SarabunPSK" w:eastAsia="Times New Roman" w:cs="TH SarabunPSK"/>
    </w:rPr>
  </w:style>
  <w:style w:type="character" w:styleId="WW8Num53z0">
    <w:name w:val="WW8Num53z0"/>
    <w:qFormat/>
    <w:rPr>
      <w:rFonts w:ascii="Angsana New" w:hAnsi="Angsana New" w:eastAsia="Times New Roman" w:cs="Angsana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H SarabunPSK" w:hAnsi="TH SarabunPSK" w:eastAsia="Times New Roman" w:cs="TH SarabunPSK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H SarabunPSK" w:hAnsi="TH SarabunPSK" w:eastAsia="Times New Roman" w:cs="TH SarabunPSK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H SarabunPSK" w:hAnsi="TH SarabunPSK" w:eastAsia="Times New Roman" w:cs="TH SarabunPSK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H SarabunPSK" w:hAnsi="TH SarabunPSK" w:eastAsia="Times New Roman" w:cs="TH SarabunPSK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H SarabunIT๙" w:hAnsi="TH SarabunIT๙" w:cs="TH SarabunIT๙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sz w:val="36"/>
      <w:szCs w:val="36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9">
    <w:name w:val="หัวเรื่อง 9 อักขระ"/>
    <w:qFormat/>
    <w:rPr>
      <w:rFonts w:ascii="Times New Roman" w:hAnsi="Times New Roman" w:eastAsia="Times New Roman" w:cs="Angsana New"/>
      <w:b/>
      <w:bCs/>
      <w:sz w:val="40"/>
      <w:szCs w:val="40"/>
    </w:rPr>
  </w:style>
  <w:style w:type="character" w:styleId="Style6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7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ชื่อเรื่อง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5"/>
    <w:rPr/>
  </w:style>
  <w:style w:type="character" w:styleId="Style10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2">
    <w:name w:val="ข้อความเชิงอรรถ อักขระ"/>
    <w:qFormat/>
    <w:rPr>
      <w:rFonts w:ascii="Cordia New" w:hAnsi="Cordia New" w:eastAsia="Cordia New" w:cs="Cordia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22">
    <w:name w:val="เนื้อความ 2"/>
    <w:basedOn w:val="Normal"/>
    <w:qFormat/>
    <w:pPr>
      <w:ind w:right="-529" w:hanging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-SarabunPSK,Bold;TH Sarabun PSK" w:hAnsi="TH-SarabunPSK,Bold;TH Sarabun PSK" w:eastAsia="Times New Roman" w:cs="TH-SarabunPSK,Bold;TH Sarabun PSK"/>
      <w:color w:val="000000"/>
      <w:sz w:val="24"/>
      <w:szCs w:val="24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color w:val="000000"/>
      <w:sz w:val="28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1:00Z</dcterms:created>
  <dc:creator>USER</dc:creator>
  <dc:description/>
  <cp:keywords/>
  <dc:language>en-US</dc:language>
  <cp:lastModifiedBy>Supawadee Poopanya</cp:lastModifiedBy>
  <cp:lastPrinted>2023-07-18T08:27:00Z</cp:lastPrinted>
  <dcterms:modified xsi:type="dcterms:W3CDTF">2023-07-18T01:33:00Z</dcterms:modified>
  <cp:revision>8</cp:revision>
  <dc:subject/>
  <dc:title/>
</cp:coreProperties>
</file>